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37795</wp:posOffset>
                </wp:positionV>
                <wp:extent cx="9965690" cy="655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5690" cy="655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"/>
                              <w:gridCol w:w="873"/>
                              <w:gridCol w:w="405"/>
                              <w:gridCol w:w="386"/>
                              <w:gridCol w:w="483"/>
                              <w:gridCol w:w="596"/>
                              <w:gridCol w:w="499"/>
                              <w:gridCol w:w="518"/>
                              <w:gridCol w:w="578"/>
                              <w:gridCol w:w="210"/>
                              <w:gridCol w:w="78"/>
                              <w:gridCol w:w="279"/>
                              <w:gridCol w:w="9"/>
                              <w:gridCol w:w="289"/>
                              <w:gridCol w:w="289"/>
                              <w:gridCol w:w="308"/>
                              <w:gridCol w:w="110"/>
                              <w:gridCol w:w="251"/>
                              <w:gridCol w:w="358"/>
                              <w:gridCol w:w="361"/>
                              <w:gridCol w:w="358"/>
                              <w:gridCol w:w="361"/>
                              <w:gridCol w:w="220"/>
                              <w:gridCol w:w="113"/>
                              <w:gridCol w:w="386"/>
                              <w:gridCol w:w="2376"/>
                              <w:gridCol w:w="1478"/>
                              <w:gridCol w:w="301"/>
                              <w:gridCol w:w="204"/>
                              <w:gridCol w:w="1051"/>
                              <w:gridCol w:w="364"/>
                              <w:gridCol w:w="358"/>
                              <w:gridCol w:w="901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驗疾病項目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第一類傳染病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第二類傳染病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第三類傳染病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第四類傳染病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第五類傳染病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其他傳染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天花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傷寒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副傷寒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霍亂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百日咳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退伍軍人病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淋病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梅毒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肉毒桿菌中毒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裂谷熱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鸚鵡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嚴重急性呼吸道症候群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SARS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桿菌性痢疾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阿米巴痢疾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瘧疾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破傷風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新生兒破傷風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癩病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兔熱病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貓抓病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類鼻疽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馬堡病毒出血熱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型豬鏈球菌感染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腸道出血性大腸桿菌感染症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侵襲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型嗜血桿菌感染症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鉤端螺旋體病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萊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黃熱病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病毒性腸胃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白喉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流行性腦脊髓膜炎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結核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多重抗藥性結核病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侵襲性肺炎鏈球菌感染症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伊波拉病毒出血熱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>亨德拉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立百病毒感染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H5N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流感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多重抗藥性結核病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先天性德國麻疹症候群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弓形蟲感染症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拉薩熱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愛滋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狂犬病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小兒麻痺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含急性無力肢體麻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日本腦炎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地方性斑疹傷寒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腸道寄生蟲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鼠疫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急性病毒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型肝炎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德國麻疹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急性病毒性肝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 xml:space="preserve">B/ C/ D/ E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熱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恙蟲病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炭疽病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麻疹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登革熱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西尼羅熱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腸病毒感染併發重症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水痘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流感併發重症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屈公病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流行性斑疹傷寒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1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庫賈氏病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新生兒愛滋篩檢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漢他病毒症候群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疱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病毒感染症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037" w:type="dxa"/>
                                  <w:gridSpan w:val="2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主要症狀（請儘量詳實填具）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670" w:leader="none"/>
                                    </w:tabs>
                                    <w:snapToGrid w:val="false"/>
                                    <w:spacing w:lineRule="exact" w:line="240"/>
                                    <w:ind w:left="1400" w:hanging="1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t>症  狀  通  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1037" w:type="dxa"/>
                                  <w:gridSpan w:val="2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pacing w:val="-6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67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 xml:space="preserve">腹瀉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不明原因發燒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670" w:leader="none"/>
                                    </w:tabs>
                                    <w:snapToGrid w:val="false"/>
                                    <w:spacing w:lineRule="exact" w:line="240"/>
                                    <w:ind w:left="1400" w:hanging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咳嗽持續三周以上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670" w:leader="none"/>
                                    </w:tabs>
                                    <w:snapToGrid w:val="false"/>
                                    <w:spacing w:lineRule="exact" w:line="24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  <w:t>H5N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流感 （符合本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u w:val="double"/>
                                    </w:rPr>
                                    <w:t>調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u w:val="doub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u w:val="double"/>
                                    </w:rPr>
                                    <w:t>疑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u w:val="doub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u w:val="double"/>
                                    </w:rPr>
                                    <w:t xml:space="preserve">可能病例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之通報定義者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67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類流感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67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上呼吸道感染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153" w:leader="none"/>
                                      <w:tab w:val="left" w:pos="5670" w:leader="none"/>
                                      <w:tab w:val="right" w:pos="830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腸病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03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採檢前是否投藥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□沒有 □有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（藥物名稱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是否為屍體檢體：□不是 □是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衛生局收件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衛生所收件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報告醫療院所：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送驗機關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同左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 xml:space="preserve">                 衛生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AF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檢體溫度指示片：（疾管局使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勿填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診斷醫師：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送驗人：            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疾管局檢體收件不良項目（疾管局使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勿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檢體容器破損或滲漏，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8"/>
                                    </w:rPr>
                                    <w:t>採檢容器不正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運送溫度不合規定，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送驗檢體種類不符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檢體送驗時效不當，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送驗單有未填寫項目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8"/>
                                    </w:rPr>
                                    <w:t>未黏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18"/>
                                    </w:rPr>
                                    <w:t>Barcod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8"/>
                                    </w:rPr>
                                    <w:t>未完成送驗單登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轉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轉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轉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轉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20"/>
                                    </w:rPr>
                                    <w:t>個案或接觸者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發病月日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採檢月日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採檢次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全 血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血 清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糞 便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肛門拭子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咽喉拭子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鼻咽拭子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腦脊髓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尿 液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 w:val="16"/>
                                    </w:rPr>
                                    <w:t>菌株（註九）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條      碼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實驗室檢體編號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  <w:t>再採檢（日期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</w:rPr>
                                    <w:t>備註（註四至註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婚姻狀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檢驗結果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75"/>
                                      <w:kern w:val="0"/>
                                      <w:sz w:val="16"/>
                                    </w:rPr>
                                    <w:t>（註三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現   在   住   址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病原體確認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血清學結果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02"/>
                                      <w:kern w:val="2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"/>
                                      <w:kern w:val="2"/>
                                      <w:sz w:val="20"/>
                                      <w:szCs w:val="20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接觸者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國際港埠採取瘧疾血液者須加填完整右邊資料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來自地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進入疫區日期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除發燒外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惡寒症狀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曾經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未曾）罹患瘧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採檢人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發燒開始日期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曾服用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6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0"/>
                                    </w:rPr>
                                    <w:t>未服用）瘧疾藥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pt;height:516.3pt;mso-wrap-distance-left:0pt;mso-wrap-distance-right:9.05pt;mso-wrap-distance-top:0pt;mso-wrap-distance-bottom:0pt;margin-top:-10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3"/>
                        <w:gridCol w:w="873"/>
                        <w:gridCol w:w="405"/>
                        <w:gridCol w:w="386"/>
                        <w:gridCol w:w="483"/>
                        <w:gridCol w:w="596"/>
                        <w:gridCol w:w="499"/>
                        <w:gridCol w:w="518"/>
                        <w:gridCol w:w="578"/>
                        <w:gridCol w:w="210"/>
                        <w:gridCol w:w="78"/>
                        <w:gridCol w:w="279"/>
                        <w:gridCol w:w="9"/>
                        <w:gridCol w:w="289"/>
                        <w:gridCol w:w="289"/>
                        <w:gridCol w:w="308"/>
                        <w:gridCol w:w="110"/>
                        <w:gridCol w:w="251"/>
                        <w:gridCol w:w="358"/>
                        <w:gridCol w:w="361"/>
                        <w:gridCol w:w="358"/>
                        <w:gridCol w:w="361"/>
                        <w:gridCol w:w="220"/>
                        <w:gridCol w:w="113"/>
                        <w:gridCol w:w="386"/>
                        <w:gridCol w:w="2376"/>
                        <w:gridCol w:w="1478"/>
                        <w:gridCol w:w="301"/>
                        <w:gridCol w:w="204"/>
                        <w:gridCol w:w="1051"/>
                        <w:gridCol w:w="364"/>
                        <w:gridCol w:w="358"/>
                        <w:gridCol w:w="901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驗疾病項目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第一類傳染病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第二類傳染病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第三類傳染病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第四類傳染病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第五類傳染病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其他傳染病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天花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傷寒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副傷寒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霍亂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百日咳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退伍軍人病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淋病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梅毒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肉毒桿菌中毒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裂谷熱 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鸚鵡熱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嚴重急性呼吸道症候群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SARS)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桿菌性痢疾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阿米巴痢疾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瘧疾 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破傷風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新生兒破傷風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癩病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兔熱病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貓抓病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類鼻疽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馬堡病毒出血熱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>第二型豬鏈球菌感染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腸道出血性大腸桿菌感染症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侵襲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型嗜血桿菌感染症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鉤端螺旋體病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萊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黃熱病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病毒性腸胃炎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白喉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流行性腦脊髓膜炎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結核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多重抗藥性結核病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侵襲性肺炎鏈球菌感染症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伊波拉病毒出血熱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>亨德拉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立百病毒感染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H5N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流感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多重抗藥性結核病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先天性德國麻疹症候群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弓形蟲感染症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拉薩熱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愛滋病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狂犬病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小兒麻痺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含急性無力肢體麻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日本腦炎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地方性斑疹傷寒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腸道寄生蟲病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鼠疫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急性病毒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型肝炎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德國麻疹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急性病毒性肝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 xml:space="preserve">B/ C/ D/ E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熱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恙蟲病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其他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請註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炭疽病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麻疹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登革熱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西尼羅熱 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腸病毒感染併發重症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水痘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流感併發重症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屈公病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流行性斑疹傷寒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1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庫賈氏病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新生兒愛滋篩檢計畫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漢他病毒症候群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1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疱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病毒感染症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037" w:type="dxa"/>
                            <w:gridSpan w:val="2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主要症狀（請儘量詳實填具）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670" w:leader="none"/>
                              </w:tabs>
                              <w:snapToGrid w:val="false"/>
                              <w:spacing w:lineRule="exact" w:line="240"/>
                              <w:ind w:left="1400" w:hanging="140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症  狀  通  報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1037" w:type="dxa"/>
                            <w:gridSpan w:val="2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pacing w:val="-6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pacing w:val="-6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67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 xml:space="preserve">腹瀉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不明原因發燒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670" w:leader="none"/>
                              </w:tabs>
                              <w:snapToGrid w:val="false"/>
                              <w:spacing w:lineRule="exact" w:line="24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咳嗽持續三周以上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670" w:leader="none"/>
                              </w:tabs>
                              <w:snapToGrid w:val="false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  <w:t>H5N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流感 （符合本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pacing w:val="-6"/>
                                <w:u w:val="double"/>
                              </w:rPr>
                              <w:t>調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6"/>
                                <w:u w:val="doub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pacing w:val="-6"/>
                                <w:u w:val="double"/>
                              </w:rPr>
                              <w:t>疑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6"/>
                                <w:u w:val="doub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pacing w:val="-6"/>
                                <w:u w:val="double"/>
                              </w:rPr>
                              <w:t xml:space="preserve">可能病例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之通報定義者）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67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類流感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67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上呼吸道感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left" w:pos="5670" w:leader="none"/>
                                <w:tab w:val="right" w:pos="830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腸病毒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037" w:type="dxa"/>
                            <w:gridSpan w:val="2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18"/>
                              </w:rPr>
                              <w:t>採檢前是否投藥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□沒有 □有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u w:val="single"/>
                              </w:rPr>
                              <w:t>_________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（藥物名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是否為屍體檢體：□不是 □是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衛生局收件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衛生所收件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48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報告醫療院所：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18"/>
                                <w:szCs w:val="18"/>
                              </w:rPr>
                              <w:t>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送驗機關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同左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 xml:space="preserve">                 衛生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18"/>
                                <w:szCs w:val="18"/>
                              </w:rPr>
                              <w:t>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AF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檢體溫度指示片：（疾管局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勿填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4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5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48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診斷醫師：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18"/>
                                <w:szCs w:val="18"/>
                              </w:rPr>
                              <w:t>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送驗人：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18"/>
                                <w:szCs w:val="18"/>
                              </w:rPr>
                              <w:t>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疾管局檢體收件不良項目（疾管局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勿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檢體容器破損或滲漏，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8"/>
                              </w:rPr>
                              <w:t>採檢容器不正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運送溫度不合規定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送驗檢體種類不符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檢體送驗時效不當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送驗單有未填寫項目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8"/>
                              </w:rPr>
                              <w:t>未黏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18"/>
                              </w:rPr>
                              <w:t>Barcod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8"/>
                              </w:rPr>
                              <w:t>未完成送驗單登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48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(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)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轉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18"/>
                                <w:szCs w:val="18"/>
                              </w:rPr>
                              <w:t>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(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)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轉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18"/>
                                <w:szCs w:val="18"/>
                              </w:rPr>
                              <w:t>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48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(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)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轉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18"/>
                                <w:szCs w:val="18"/>
                              </w:rPr>
                              <w:t>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(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)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轉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18"/>
                                <w:szCs w:val="18"/>
                              </w:rPr>
                              <w:t>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5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  <w:t>個案或接觸者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發病月日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採檢月日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採檢次數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全 血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血 清</w:t>
                            </w:r>
                          </w:p>
                        </w:tc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糞 便</w:t>
                            </w:r>
                          </w:p>
                        </w:tc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肛門拭子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咽喉拭子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鼻咽拭子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腦脊髓液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尿 液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0"/>
                                <w:sz w:val="16"/>
                              </w:rPr>
                              <w:t>菌株（註九）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請註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條      碼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驗室檢體編號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  <w:t>再採檢（日期）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</w:rPr>
                              <w:t>備註（註四至註六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婚姻狀況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檢驗結果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75"/>
                                <w:kern w:val="0"/>
                                <w:sz w:val="16"/>
                              </w:rPr>
                              <w:t>（註三）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現   在   住   址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病原體確認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血清學結果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02"/>
                                <w:kern w:val="2"/>
                                <w:sz w:val="20"/>
                                <w:szCs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"/>
                                <w:kern w:val="2"/>
                                <w:sz w:val="20"/>
                                <w:szCs w:val="2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接觸者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0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國際港埠採取瘧疾血液者須加填完整右邊資料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來自地區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進入疫區日期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除發燒外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惡寒症狀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曾經（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未曾）罹患瘧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0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採檢人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發燒開始日期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曾服用（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6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20"/>
                              </w:rPr>
                              <w:t>未服用）瘧疾藥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Web"/>
        <w:widowControl w:val="false"/>
        <w:spacing w:lineRule="exact" w:line="280"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Web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exact" w:line="28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28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280"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03935</wp:posOffset>
                </wp:positionV>
                <wp:extent cx="9961880" cy="471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3"/>
                              <w:gridCol w:w="582"/>
                              <w:gridCol w:w="540"/>
                              <w:gridCol w:w="430"/>
                              <w:gridCol w:w="452"/>
                              <w:gridCol w:w="665"/>
                              <w:gridCol w:w="640"/>
                              <w:gridCol w:w="320"/>
                              <w:gridCol w:w="292"/>
                              <w:gridCol w:w="320"/>
                              <w:gridCol w:w="323"/>
                              <w:gridCol w:w="323"/>
                              <w:gridCol w:w="317"/>
                              <w:gridCol w:w="317"/>
                              <w:gridCol w:w="307"/>
                              <w:gridCol w:w="257"/>
                              <w:gridCol w:w="301"/>
                              <w:gridCol w:w="693"/>
                              <w:gridCol w:w="2331"/>
                              <w:gridCol w:w="1801"/>
                              <w:gridCol w:w="1619"/>
                              <w:gridCol w:w="361"/>
                              <w:gridCol w:w="894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113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個案或接觸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發病月日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採檢月日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採檢次數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全 血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血 清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糞 便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肛門拭子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咽喉拭子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鼻咽拭子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腦脊髓液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尿 液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75"/>
                                      <w:kern w:val="0"/>
                                      <w:sz w:val="16"/>
                                    </w:rPr>
                                    <w:t>菌株（註九）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條      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實驗室檢體編號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16"/>
                                    </w:rPr>
                                    <w:t>再 採 檢 （日 期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</w:rPr>
                                    <w:t>備註（註四至註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婚姻狀況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檢驗結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75"/>
                                      <w:kern w:val="0"/>
                                      <w:sz w:val="16"/>
                                    </w:rPr>
                                    <w:t>（註三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現   在   住   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病原體確認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血清學結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個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65"/>
                                      <w:kern w:val="0"/>
                                      <w:sz w:val="20"/>
                                      <w:szCs w:val="20"/>
                                    </w:rPr>
                                    <w:t>接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"/>
                                      <w:w w:val="65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個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65"/>
                                      <w:kern w:val="0"/>
                                      <w:sz w:val="20"/>
                                      <w:szCs w:val="20"/>
                                    </w:rPr>
                                    <w:t>接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"/>
                                      <w:w w:val="65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個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65"/>
                                      <w:kern w:val="0"/>
                                      <w:sz w:val="20"/>
                                      <w:szCs w:val="20"/>
                                    </w:rPr>
                                    <w:t>接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"/>
                                      <w:w w:val="65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個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65"/>
                                      <w:kern w:val="0"/>
                                      <w:sz w:val="20"/>
                                      <w:szCs w:val="20"/>
                                    </w:rPr>
                                    <w:t>接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"/>
                                      <w:w w:val="65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個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65"/>
                                      <w:kern w:val="0"/>
                                      <w:sz w:val="20"/>
                                      <w:szCs w:val="20"/>
                                    </w:rPr>
                                    <w:t>接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"/>
                                      <w:w w:val="65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Lab.No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</w:rPr>
                                    <w:t>條 碼 黏 貼 處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370.95pt;mso-wrap-distance-left:0pt;mso-wrap-distance-right:9.05pt;mso-wrap-distance-top:0pt;mso-wrap-distance-bottom:0pt;margin-top:7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3"/>
                        <w:gridCol w:w="582"/>
                        <w:gridCol w:w="540"/>
                        <w:gridCol w:w="430"/>
                        <w:gridCol w:w="452"/>
                        <w:gridCol w:w="665"/>
                        <w:gridCol w:w="640"/>
                        <w:gridCol w:w="320"/>
                        <w:gridCol w:w="292"/>
                        <w:gridCol w:w="320"/>
                        <w:gridCol w:w="323"/>
                        <w:gridCol w:w="323"/>
                        <w:gridCol w:w="317"/>
                        <w:gridCol w:w="317"/>
                        <w:gridCol w:w="307"/>
                        <w:gridCol w:w="257"/>
                        <w:gridCol w:w="301"/>
                        <w:gridCol w:w="693"/>
                        <w:gridCol w:w="2331"/>
                        <w:gridCol w:w="1801"/>
                        <w:gridCol w:w="1619"/>
                        <w:gridCol w:w="361"/>
                        <w:gridCol w:w="894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113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個案或接觸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發病月日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採檢月日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採檢次數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全 血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血 清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糞 便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肛門拭子</w:t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咽喉拭子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鼻咽拭子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腦脊髓液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尿 液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75"/>
                                <w:kern w:val="0"/>
                                <w:sz w:val="16"/>
                              </w:rPr>
                              <w:t>菌株（註九）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請註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條      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驗室檢體編號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16"/>
                              </w:rPr>
                              <w:t>再 採 檢 （日 期）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</w:rPr>
                              <w:t>備註（註四至註六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婚姻狀況</w:t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檢驗結果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75"/>
                                <w:kern w:val="0"/>
                                <w:sz w:val="16"/>
                              </w:rPr>
                              <w:t>（註三）</w:t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現   在   住   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病原體確認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血清學結果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接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接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接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接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接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Lab.No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</w:rPr>
                              <w:t>條 碼 黏 貼 處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0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0170</wp:posOffset>
                </wp:positionV>
                <wp:extent cx="36576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疾病管制局收件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日期﹕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________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________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________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____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疾管檢字第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________________________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號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____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7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 Narrow" w:hAnsi="Arial Narrow" w:cs="Arial Narrow" w:eastAsia="標楷體"/>
                        </w:rPr>
                        <w:t>疾病管制局收件日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0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ascii="Arial Narrow" w:hAnsi="Arial Narrow" w:cs="Arial Narrow" w:eastAsia="標楷體"/>
                        </w:rPr>
                        <w:t>日期﹕</w:t>
                      </w:r>
                      <w:r>
                        <w:rPr>
                          <w:rFonts w:eastAsia="標楷體" w:cs="Arial Narrow" w:ascii="Arial Narrow" w:hAnsi="Arial Narrow"/>
                        </w:rPr>
                        <w:t>________</w:t>
                      </w:r>
                      <w:r>
                        <w:rPr>
                          <w:rFonts w:ascii="Arial Narrow" w:hAnsi="Arial Narrow" w:cs="Arial Narrow" w:eastAsia="標楷體"/>
                        </w:rPr>
                        <w:t>年</w:t>
                      </w:r>
                      <w:r>
                        <w:rPr>
                          <w:rFonts w:eastAsia="標楷體" w:cs="Arial Narrow" w:ascii="Arial Narrow" w:hAnsi="Arial Narrow"/>
                        </w:rPr>
                        <w:t>________</w:t>
                      </w:r>
                      <w:r>
                        <w:rPr>
                          <w:rFonts w:ascii="Arial Narrow" w:hAnsi="Arial Narrow" w:cs="Arial Narrow" w:eastAsia="標楷體"/>
                        </w:rPr>
                        <w:t>月</w:t>
                      </w:r>
                      <w:r>
                        <w:rPr>
                          <w:rFonts w:eastAsia="標楷體" w:cs="Arial Narrow" w:ascii="Arial Narrow" w:hAnsi="Arial Narrow"/>
                        </w:rPr>
                        <w:t>________</w:t>
                      </w:r>
                      <w:r>
                        <w:rPr>
                          <w:rFonts w:ascii="Arial Narrow" w:hAnsi="Arial Narrow" w:cs="Arial Narrow" w:eastAsia="標楷體"/>
                        </w:rPr>
                        <w:t>日</w:t>
                      </w:r>
                      <w:r>
                        <w:rPr>
                          <w:rFonts w:ascii="Arial Narrow" w:hAnsi="Arial Narrow" w:cs="Arial Narrow" w:eastAsia="Arial Narrow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標楷體"/>
                        </w:rPr>
                        <w:t>共</w:t>
                      </w:r>
                      <w:r>
                        <w:rPr>
                          <w:rFonts w:eastAsia="標楷體" w:cs="Arial Narrow" w:ascii="Arial Narrow" w:hAnsi="Arial Narrow"/>
                        </w:rPr>
                        <w:t>____</w:t>
                      </w:r>
                      <w:r>
                        <w:rPr>
                          <w:rFonts w:ascii="Arial Narrow" w:hAnsi="Arial Narrow" w:cs="Arial Narrow" w:eastAsia="標楷體"/>
                        </w:rPr>
                        <w:t>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0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ascii="Arial Narrow" w:hAnsi="Arial Narrow" w:cs="Arial Narrow" w:eastAsia="標楷體"/>
                        </w:rPr>
                        <w:t>疾管檢字第</w:t>
                      </w:r>
                      <w:r>
                        <w:rPr>
                          <w:rFonts w:eastAsia="標楷體" w:cs="Arial Narrow" w:ascii="Arial Narrow" w:hAnsi="Arial Narrow"/>
                        </w:rPr>
                        <w:t>________________________</w:t>
                      </w:r>
                      <w:r>
                        <w:rPr>
                          <w:rFonts w:ascii="Arial Narrow" w:hAnsi="Arial Narrow" w:cs="Arial Narrow" w:eastAsia="標楷體"/>
                        </w:rPr>
                        <w:t>號</w:t>
                      </w:r>
                      <w:r>
                        <w:rPr>
                          <w:rFonts w:ascii="Arial Narrow" w:hAnsi="Arial Narrow" w:cs="Arial Narrow" w:eastAsia="Arial Narrow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標楷體"/>
                        </w:rPr>
                        <w:t>第</w:t>
                      </w:r>
                      <w:r>
                        <w:rPr>
                          <w:rFonts w:eastAsia="標楷體" w:cs="Arial Narrow" w:ascii="Arial Narrow" w:hAnsi="Arial Narrow"/>
                        </w:rPr>
                        <w:t>____</w:t>
                      </w:r>
                      <w:r>
                        <w:rPr>
                          <w:rFonts w:ascii="Arial Narrow" w:hAnsi="Arial Narrow" w:cs="Arial Narrow" w:eastAsia="標楷體"/>
                        </w:rPr>
                        <w:t>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eastAsia="標楷體" w:cs="Arial Narrow"/>
                        </w:rPr>
                      </w:pPr>
                      <w:r>
                        <w:rPr>
                          <w:rFonts w:eastAsia="標楷體"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280"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85.9pt" coordorigin="0,0" coordsize="16198,9718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240" w:right="3605" w:firstLine="27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</wp:posOffset>
                </wp:positionV>
                <wp:extent cx="1600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pt" to="413.95pt,3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填   表   說   明</w:t>
      </w:r>
    </w:p>
    <w:p>
      <w:pPr>
        <w:pStyle w:val="Normal"/>
        <w:spacing w:lineRule="atLeast" w:line="240"/>
        <w:ind w:left="2105" w:right="3605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2105" w:right="3605" w:hanging="3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送驗單一式三聯係送驗時填寫，各欄務請詳查填妥</w:t>
      </w:r>
    </w:p>
    <w:p>
      <w:pPr>
        <w:pStyle w:val="Normal"/>
        <w:spacing w:lineRule="atLeast" w:line="240"/>
        <w:ind w:left="1800" w:right="36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不可漏缺，第一聯隨檢體送衛生署疾病管制局，第二聯存衛生局，第三聯存採檢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spacing w:lineRule="atLeast" w:line="240"/>
        <w:ind w:left="2105" w:right="3605" w:hanging="3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個案若有多樣檢體，每樣檢體請各填一列及黏貼不同條碼，以利登記檢驗結果。</w:t>
      </w:r>
    </w:p>
    <w:p>
      <w:pPr>
        <w:pStyle w:val="Normal"/>
        <w:numPr>
          <w:ilvl w:val="0"/>
          <w:numId w:val="1"/>
        </w:numPr>
        <w:spacing w:lineRule="atLeast" w:line="240"/>
        <w:ind w:left="2105" w:right="3605" w:hanging="3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滋病個案婚姻狀況：未婚、離婚、有偶、喪偶；請在備註欄內註明。</w:t>
      </w:r>
    </w:p>
    <w:p>
      <w:pPr>
        <w:pStyle w:val="Normal"/>
        <w:numPr>
          <w:ilvl w:val="0"/>
          <w:numId w:val="1"/>
        </w:numPr>
        <w:spacing w:lineRule="atLeast" w:line="240"/>
        <w:ind w:left="2105" w:right="3605" w:hanging="3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物中毒案件如有併送檢體至衛生署藥物食品檢驗局，台北市、高雄市衛生局，或其他單位時，請於備註欄中註明。</w:t>
      </w:r>
    </w:p>
    <w:p>
      <w:pPr>
        <w:pStyle w:val="Normal"/>
        <w:numPr>
          <w:ilvl w:val="0"/>
          <w:numId w:val="1"/>
        </w:numPr>
        <w:spacing w:lineRule="atLeast" w:line="240"/>
        <w:ind w:left="2105" w:right="3605" w:hanging="3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體若非患者本人，請於備註欄內註明。「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患者之妻子、兒子……」等關係之稱謂。</w:t>
      </w:r>
    </w:p>
    <w:p>
      <w:pPr>
        <w:pStyle w:val="Normal"/>
        <w:numPr>
          <w:ilvl w:val="0"/>
          <w:numId w:val="1"/>
        </w:numPr>
        <w:spacing w:lineRule="atLeast" w:line="240"/>
        <w:ind w:left="2105" w:right="3605" w:hanging="3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屬環境檢體者，請在備註欄內註明所屬調查個案之姓名、採檢地點。</w:t>
      </w:r>
    </w:p>
    <w:p>
      <w:pPr>
        <w:pStyle w:val="Normal"/>
        <w:numPr>
          <w:ilvl w:val="0"/>
          <w:numId w:val="1"/>
        </w:numPr>
        <w:spacing w:lineRule="atLeast" w:line="240"/>
        <w:ind w:left="2105" w:right="3605" w:hanging="3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檢前請詳閱衛生署疾病管制局最新版本「防疫檢體採檢手冊」之規定事項。</w:t>
      </w:r>
    </w:p>
    <w:p>
      <w:pPr>
        <w:pStyle w:val="Normal"/>
        <w:numPr>
          <w:ilvl w:val="0"/>
          <w:numId w:val="1"/>
        </w:numPr>
        <w:spacing w:lineRule="atLeast" w:line="240"/>
        <w:ind w:left="2105" w:right="3605" w:hanging="3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送驗單副頁係提供較多案件時，連接首頁後使用。</w:t>
      </w:r>
    </w:p>
    <w:p>
      <w:pPr>
        <w:pStyle w:val="Normal"/>
        <w:numPr>
          <w:ilvl w:val="0"/>
          <w:numId w:val="1"/>
        </w:numPr>
        <w:spacing w:lineRule="atLeast" w:line="240"/>
        <w:ind w:left="2105" w:right="3605" w:hanging="3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菌株時請註明來源：如糞株，血液株或其他。</w:t>
      </w:r>
    </w:p>
    <w:p>
      <w:pPr>
        <w:pStyle w:val="Normal"/>
        <w:ind w:left="294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320"/>
      <w:gridCol w:w="3634"/>
    </w:tblGrid>
    <w:tr>
      <w:trPr>
        <w:trHeight w:val="216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napToGrid w:val="false"/>
            <w:spacing w:lineRule="atLeast" w:line="240" w:before="0" w:after="120"/>
            <w:ind w:left="480" w:right="238" w:hanging="0"/>
            <w:jc w:val="both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表單名稱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napToGrid w:val="false"/>
            <w:spacing w:lineRule="atLeast" w:line="240" w:before="0" w:after="120"/>
            <w:ind w:left="480" w:right="238" w:hanging="0"/>
            <w:jc w:val="both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防疫檢體送驗單</w:t>
          </w:r>
        </w:p>
      </w:tc>
      <w:tc>
        <w:tcPr>
          <w:tcW w:w="3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napToGrid w:val="false"/>
            <w:spacing w:lineRule="atLeast" w:line="240" w:before="0" w:after="120"/>
            <w:ind w:left="480" w:right="238" w:hanging="0"/>
            <w:jc w:val="both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發行日期：</w:t>
          </w:r>
          <w:r>
            <w:rPr>
              <w:rFonts w:cs="標楷體" w:ascii="標楷體" w:hAnsi="標楷體"/>
              <w:sz w:val="20"/>
              <w:szCs w:val="20"/>
            </w:rPr>
            <w:t>100.1.27</w:t>
          </w:r>
        </w:p>
      </w:tc>
    </w:tr>
    <w:tr>
      <w:trPr>
        <w:trHeight w:val="222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napToGrid w:val="false"/>
            <w:spacing w:lineRule="atLeast" w:line="240" w:before="0" w:after="120"/>
            <w:ind w:left="480" w:right="238" w:hanging="0"/>
            <w:jc w:val="both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表單編號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napToGrid w:val="false"/>
            <w:spacing w:lineRule="atLeast" w:line="240" w:before="0" w:after="120"/>
            <w:ind w:left="480" w:right="238" w:hanging="0"/>
            <w:jc w:val="both"/>
            <w:rPr>
              <w:rFonts w:ascii="標楷體" w:hAnsi="標楷體" w:cs="標楷體"/>
              <w:sz w:val="20"/>
              <w:szCs w:val="20"/>
            </w:rPr>
          </w:pPr>
          <w:r>
            <w:rPr>
              <w:rFonts w:cs="夹发砰-WinCharSetFFFF-H;Arial Unicode MS" w:ascii="標楷體" w:hAnsi="標楷體"/>
              <w:color w:val="000000"/>
              <w:kern w:val="0"/>
              <w:sz w:val="20"/>
              <w:szCs w:val="20"/>
            </w:rPr>
            <w:t>YLSHB-R-116</w:t>
          </w:r>
        </w:p>
      </w:tc>
      <w:tc>
        <w:tcPr>
          <w:tcW w:w="3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napToGrid w:val="false"/>
            <w:spacing w:lineRule="atLeast" w:line="240" w:before="0" w:after="120"/>
            <w:ind w:left="480" w:right="238" w:hanging="0"/>
            <w:jc w:val="both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版次：</w:t>
          </w:r>
          <w:r>
            <w:rPr>
              <w:rFonts w:cs="標楷體" w:ascii="標楷體" w:hAnsi="標楷體"/>
              <w:sz w:val="20"/>
              <w:szCs w:val="20"/>
            </w:rPr>
            <w:t>7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stdiseaseitem11">
    <w:name w:val="listdiseaseitem11"/>
    <w:basedOn w:val="Style14"/>
    <w:qFormat/>
    <w:rPr>
      <w:color w:val="0000FF"/>
    </w:rPr>
  </w:style>
  <w:style w:type="character" w:styleId="InternetLink">
    <w:name w:val="Hyperlink"/>
    <w:basedOn w:val="Style14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57:00Z</dcterms:created>
  <dc:creator>cdc</dc:creator>
  <dc:description/>
  <cp:keywords/>
  <dc:language>en-US</dc:language>
  <cp:lastModifiedBy>user</cp:lastModifiedBy>
  <cp:lastPrinted>2008-07-07T15:27:00Z</cp:lastPrinted>
  <dcterms:modified xsi:type="dcterms:W3CDTF">2012-08-12T02:57:00Z</dcterms:modified>
  <cp:revision>2</cp:revision>
  <dc:subject/>
  <dc:title>送驗單位編號</dc:title>
</cp:coreProperties>
</file>