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913765" cy="1142365"/>
                <wp:effectExtent l="0" t="0" r="0" b="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142280"/>
                          <a:chOff x="0" y="0"/>
                          <a:chExt cx="913680" cy="114228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MCj01834320000[1]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36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901800"/>
                            <a:ext cx="336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868075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醫院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0pt;margin-top:153pt;width:71.95pt;height:89.95pt" coordorigin="0,3060" coordsize="1439,17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0;top:3060;width:1438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5;top:4480;width:52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醫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80405" cy="4133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520" cy="4133880"/>
                          <a:chOff x="0" y="0"/>
                          <a:chExt cx="5780520" cy="413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80520" cy="41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080" y="2057400"/>
                            <a:ext cx="1894320" cy="116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920"/>
                            <a:ext cx="2070000" cy="126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080" y="609120"/>
                            <a:ext cx="882720" cy="78048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5" descr="MCPE01230_0000[1]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7640" y="0"/>
                              <a:ext cx="264960" cy="48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15520"/>
                              <a:ext cx="88272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868075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標楷體" w:hAnsi="標楷體" w:eastAsia="標楷體" w:cs="新細明體;PMingLiU"/>
                                    <w:color w:val="000000"/>
                                    <w:lang w:val="zh-TW" w:eastAsia="zh-TW" w:bidi="ar-SA"/>
                                  </w:rPr>
                                  <w:t>備妥必要資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8"/>
                                    <w:rFonts w:ascii="Times New Roman" w:hAnsi="Times New Roman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申請身心障礙鑑定</w:t>
                                </w:r>
                              </w:p>
                            </w:txbxContent>
                          </wps:txbx>
                          <wps:bodyPr wrap="square" lIns="50040" rIns="50040" tIns="25560" bIns="255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457200"/>
                            <a:ext cx="914400" cy="102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12880"/>
                              <a:ext cx="9144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868075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標楷體" w:hAnsi="標楷體" w:eastAsia="標楷體" w:cs="新細明體;PMingLiU"/>
                                    <w:color w:val="000000"/>
                                    <w:lang w:val="zh-TW" w:eastAsia="zh-TW" w:bidi="ar-SA"/>
                                  </w:rPr>
                                  <w:t>戶籍所在地公所</w:t>
                                </w:r>
                              </w:p>
                            </w:txbxContent>
                          </wps:txbx>
                          <wps:bodyPr wrap="square" lIns="50040" rIns="50040" tIns="25560" bIns="255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Picture 9" descr="MCj04294010000[1]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1040" y="0"/>
                              <a:ext cx="596880" cy="81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28360" y="1924200"/>
                            <a:ext cx="969480" cy="91296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16" descr="j0195384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flipH="1">
                              <a:off x="27360" y="0"/>
                              <a:ext cx="6616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80400"/>
                              <a:ext cx="96948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868075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標楷體" w:hAnsi="標楷體" w:eastAsia="標楷體" w:cs="新細明體;PMingLiU"/>
                                    <w:color w:val="000000"/>
                                    <w:lang w:val="zh-TW" w:eastAsia="zh-TW" w:bidi="ar-SA"/>
                                  </w:rPr>
                                  <w:t>衛生局審核</w:t>
                                </w:r>
                              </w:p>
                            </w:txbxContent>
                          </wps:txbx>
                          <wps:bodyPr wrap="square" lIns="50040" rIns="50040" tIns="25560" bIns="255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4600" y="3429000"/>
                            <a:ext cx="1598400" cy="70416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19" descr="MCj04348320000[1]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610200" cy="70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7800" y="280800"/>
                              <a:ext cx="111060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868075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標楷體" w:hAnsi="標楷體" w:eastAsia="標楷體" w:cs="新細明體;PMingLiU"/>
                                    <w:color w:val="000000"/>
                                    <w:lang w:val="zh-TW" w:eastAsia="zh-TW" w:bidi="ar-SA"/>
                                  </w:rPr>
                                  <w:t>身心障礙者鑑定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標楷體" w:hAnsi="標楷體" w:eastAsia="標楷體" w:cs="新細明體;PMingLiU"/>
                                    <w:color w:val="000000"/>
                                    <w:lang w:val="zh-TW" w:eastAsia="zh-TW" w:bidi="ar-SA"/>
                                  </w:rPr>
                                  <w:t>身心障礙者鑑定報告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0040" rIns="50040" tIns="25560" bIns="2556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22" descr="MCj02304100000[1]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72080" y="2286000"/>
                            <a:ext cx="86724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2080" y="2857680"/>
                            <a:ext cx="17146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868075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社政單位組成專業團隊進行確認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24" descr="MCj03114280000[1]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800600" y="1257480"/>
                            <a:ext cx="54612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1360" y="930960"/>
                            <a:ext cx="241200" cy="332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9966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4d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89600" y="1439640"/>
                            <a:ext cx="222120" cy="3880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9966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4d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132280"/>
                            <a:ext cx="571680" cy="433080"/>
                          </a:xfrm>
                          <a:prstGeom prst="rightArrow">
                            <a:avLst>
                              <a:gd name="adj1" fmla="val 50000"/>
                              <a:gd name="adj2" fmla="val 33001"/>
                            </a:avLst>
                          </a:prstGeom>
                          <a:solidFill>
                            <a:srgbClr val="ff9966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4d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6"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 xml:space="preserve"> 10天內</w:t>
                              </w:r>
                            </w:p>
                          </w:txbxContent>
                        </wps:txbx>
                        <wps:bodyPr lIns="50040" rIns="50040" tIns="25560" bIns="25560"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21510600">
                            <a:off x="2638440" y="2924280"/>
                            <a:ext cx="654120" cy="730080"/>
                          </a:xfrm>
                          <a:custGeom>
                            <a:avLst/>
                            <a:gdLst>
                              <a:gd name="textAreaLeft" fmla="*/ 54000 w 370800"/>
                              <a:gd name="textAreaRight" fmla="*/ 316800 w 370800"/>
                              <a:gd name="textAreaTop" fmla="*/ 60480 h 414000"/>
                              <a:gd name="textAreaBottom" fmla="*/ 353520 h 41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6200" y="10800"/>
                                </a:moveTo>
                                <a:cubicBezTo>
                                  <a:pt x="16200" y="7905"/>
                                  <a:pt x="13918" y="5526"/>
                                  <a:pt x="11026" y="5404"/>
                                </a:cubicBezTo>
                                <a:lnTo>
                                  <a:pt x="11253" y="9"/>
                                </a:lnTo>
                                <a:cubicBezTo>
                                  <a:pt x="17036" y="252"/>
                                  <a:pt x="21599" y="5011"/>
                                  <a:pt x="21600" y="10799"/>
                                </a:cubicBezTo>
                                <a:lnTo>
                                  <a:pt x="21600" y="10800"/>
                                </a:lnTo>
                                <a:lnTo>
                                  <a:pt x="24300" y="10800"/>
                                </a:lnTo>
                                <a:lnTo>
                                  <a:pt x="18900" y="16200"/>
                                </a:lnTo>
                                <a:lnTo>
                                  <a:pt x="13500" y="10800"/>
                                </a:lnTo>
                                <a:lnTo>
                                  <a:pt x="162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66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4d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2161440"/>
                            <a:ext cx="125748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868075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255" w:hanging="255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、核定身心障礙者資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255" w:hanging="255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、判定行動不便、必要 陪伴者優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5" w:hanging="285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738320" y="1774440"/>
                            <a:ext cx="221760" cy="3268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9966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4d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158800">
                            <a:off x="4470840" y="785880"/>
                            <a:ext cx="516960" cy="544680"/>
                          </a:xfrm>
                          <a:custGeom>
                            <a:avLst/>
                            <a:gdLst>
                              <a:gd name="textAreaLeft" fmla="*/ 42840 w 293040"/>
                              <a:gd name="textAreaRight" fmla="*/ 250200 w 293040"/>
                              <a:gd name="textAreaTop" fmla="*/ 45000 h 308880"/>
                              <a:gd name="textAreaBottom" fmla="*/ 263880 h 30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6200" y="10800"/>
                                </a:moveTo>
                                <a:cubicBezTo>
                                  <a:pt x="16200" y="7905"/>
                                  <a:pt x="13918" y="5526"/>
                                  <a:pt x="11026" y="5404"/>
                                </a:cubicBezTo>
                                <a:lnTo>
                                  <a:pt x="11253" y="9"/>
                                </a:lnTo>
                                <a:cubicBezTo>
                                  <a:pt x="17036" y="252"/>
                                  <a:pt x="21599" y="5011"/>
                                  <a:pt x="21600" y="10799"/>
                                </a:cubicBezTo>
                                <a:lnTo>
                                  <a:pt x="21600" y="10800"/>
                                </a:lnTo>
                                <a:lnTo>
                                  <a:pt x="24300" y="10800"/>
                                </a:lnTo>
                                <a:lnTo>
                                  <a:pt x="18900" y="16200"/>
                                </a:lnTo>
                                <a:lnTo>
                                  <a:pt x="13500" y="10800"/>
                                </a:lnTo>
                                <a:lnTo>
                                  <a:pt x="162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66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4d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7200"/>
                            <a:ext cx="171756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6e6e6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50040" rIns="5004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70960"/>
                            <a:ext cx="1544400" cy="8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868075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eastAsia="zh-TW" w:bidi="ar-SA" w:val="zh-TW"/>
                                </w:rPr>
                                <w:t>社政單位依民眾勾選福利服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 xml:space="preserve">   選項，進行詳細需求評估、輔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 xml:space="preserve">   具服務評估及居家照顧評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 xml:space="preserve">   等後續相關評估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eastAsia="zh-TW" w:bidi="ar-SA" w:val="zh-TW"/>
                                </w:rPr>
                                <w:t>社政單位組成專業團隊確認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 xml:space="preserve">   估內容，提供福利服務。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2012000">
                            <a:off x="3885120" y="3084840"/>
                            <a:ext cx="554400" cy="516240"/>
                          </a:xfrm>
                          <a:custGeom>
                            <a:avLst/>
                            <a:gdLst>
                              <a:gd name="textAreaLeft" fmla="*/ 45720 w 314280"/>
                              <a:gd name="textAreaRight" fmla="*/ 268560 w 314280"/>
                              <a:gd name="textAreaTop" fmla="*/ 42840 h 292680"/>
                              <a:gd name="textAreaBottom" fmla="*/ 249840 h 29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6200" y="10800"/>
                                </a:moveTo>
                                <a:cubicBezTo>
                                  <a:pt x="16200" y="7905"/>
                                  <a:pt x="13918" y="5526"/>
                                  <a:pt x="11026" y="5404"/>
                                </a:cubicBezTo>
                                <a:lnTo>
                                  <a:pt x="11253" y="9"/>
                                </a:lnTo>
                                <a:cubicBezTo>
                                  <a:pt x="17036" y="252"/>
                                  <a:pt x="21599" y="5011"/>
                                  <a:pt x="21600" y="10799"/>
                                </a:cubicBezTo>
                                <a:lnTo>
                                  <a:pt x="21600" y="10800"/>
                                </a:lnTo>
                                <a:lnTo>
                                  <a:pt x="24300" y="10800"/>
                                </a:lnTo>
                                <a:lnTo>
                                  <a:pt x="18900" y="16200"/>
                                </a:lnTo>
                                <a:lnTo>
                                  <a:pt x="13500" y="10800"/>
                                </a:lnTo>
                                <a:lnTo>
                                  <a:pt x="162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66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4d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48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>身心障礙鑑定流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50040" rIns="50040" tIns="25560" bIns="255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3275280"/>
                            <a:ext cx="1047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482400"/>
                                  <w:lang w:val="en-US" w:eastAsia="zh-TW" w:bidi="ar-SA"/>
                                </w:rPr>
                                <w:t xml:space="preserve">                              1</w:t>
                              </w:r>
                            </w:p>
                          </w:txbxContent>
                        </wps:txbx>
                        <wps:bodyPr wrap="square" lIns="50040" rIns="50040" tIns="25560" bIns="255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971800"/>
                            <a:ext cx="3268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828800"/>
                            <a:ext cx="5770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868075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b </w:t>
                              </w:r>
                              <w:r>
                                <w:rPr>
                                  <w:sz w:val="15"/>
                                  <w:kern w:val="2"/>
                                  <w:szCs w:val="16"/>
                                  <w:rFonts w:ascii="標楷體" w:hAnsi="標楷體" w:eastAsia="標楷體" w:cs="新細明體;PMingLiU"/>
                                  <w:color w:val="000000"/>
                                  <w:lang w:eastAsia="zh-TW" w:bidi="ar-SA" w:val="zh-TW"/>
                                </w:rPr>
                                <w:t>身體功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s </w:t>
                              </w:r>
                              <w:r>
                                <w:rPr>
                                  <w:sz w:val="15"/>
                                  <w:kern w:val="2"/>
                                  <w:szCs w:val="16"/>
                                  <w:rFonts w:ascii="標楷體" w:hAnsi="標楷體" w:eastAsia="標楷體" w:cs="新細明體;PMingLiU"/>
                                  <w:color w:val="000000"/>
                                  <w:lang w:eastAsia="zh-TW" w:bidi="ar-SA" w:val="zh-TW"/>
                                </w:rPr>
                                <w:t>身體結構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400480"/>
                            <a:ext cx="5770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868075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d </w:t>
                              </w:r>
                              <w:r>
                                <w:rPr>
                                  <w:sz w:val="15"/>
                                  <w:kern w:val="2"/>
                                  <w:szCs w:val="16"/>
                                  <w:rFonts w:ascii="標楷體" w:hAnsi="標楷體" w:eastAsia="標楷體" w:cs="新細明體;PMingLiU"/>
                                  <w:color w:val="000000"/>
                                  <w:lang w:eastAsia="zh-TW" w:bidi="ar-SA" w:val="zh-TW"/>
                                </w:rPr>
                                <w:t>活動參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e </w:t>
                              </w:r>
                              <w:r>
                                <w:rPr>
                                  <w:sz w:val="15"/>
                                  <w:kern w:val="2"/>
                                  <w:szCs w:val="16"/>
                                  <w:rFonts w:ascii="標楷體" w:hAnsi="標楷體" w:eastAsia="標楷體" w:cs="新細明體;PMingLiU"/>
                                  <w:color w:val="000000"/>
                                  <w:lang w:eastAsia="zh-TW" w:bidi="ar-SA" w:val="zh-TW"/>
                                </w:rPr>
                                <w:t>環境因素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3" descr="MCj03340260000[1]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28880" y="1828800"/>
                            <a:ext cx="30528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4" descr="MCBD07119_0000[1]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14400" y="2400480"/>
                            <a:ext cx="47700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8480" y="913680"/>
                            <a:ext cx="7473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868075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核發身心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礙者證明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15pt;height:325.5pt" coordorigin="0,0" coordsize="9103,6510">
                <v:rect id="shape_0" stroked="f" o:allowincell="f" style="position:absolute;left:0;top:0;width:9102;height:6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AutoShape 2" fillcolor="#ffcc99" stroked="t" o:allowincell="f" style="position:absolute;left:5940;top:3240;width:2982;height:18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w10:wrap type="none"/>
                </v:roundrect>
                <v:roundrect id="shape_0" ID="AutoShape 2" fillcolor="#ccffcc" stroked="t" o:allowincell="f" style="position:absolute;left:0;top:2833;width:3259;height:199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993300" weight="9360" joinstyle="miter" endcap="flat"/>
                  <w10:wrap type="none"/>
                </v:roundrect>
                <v:group id="shape_0" alt="Group 4" style="position:absolute;left:172;top:959;width:1390;height:1229">
                  <v:shape id="shape_0" ID="Picture 5" stroked="f" o:allowincell="f" style="position:absolute;left:483;top:959;width:416;height:757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2;top:1771;width:1389;height:4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8"/>
                              <w:rFonts w:ascii="標楷體" w:hAnsi="標楷體" w:eastAsia="標楷體" w:cs="新細明體;PMingLiU"/>
                              <w:color w:val="000000"/>
                              <w:lang w:val="zh-TW" w:eastAsia="zh-TW" w:bidi="ar-SA"/>
                            </w:rPr>
                            <w:t>備妥必要資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8"/>
                              <w:rFonts w:ascii="Times New Roman" w:hAnsi="Times New Roman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申請身心障礙鑑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" style="position:absolute;left:2340;top:720;width:1440;height:1617">
                  <v:shape id="shape_0" stroked="f" o:allowincell="f" style="position:absolute;left:2340;top:2000;width:1439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8"/>
                              <w:rFonts w:ascii="標楷體" w:hAnsi="標楷體" w:eastAsia="標楷體" w:cs="新細明體;PMingLiU"/>
                              <w:color w:val="000000"/>
                              <w:lang w:val="zh-TW" w:eastAsia="zh-TW" w:bidi="ar-SA"/>
                            </w:rPr>
                            <w:t>戶籍所在地公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9" stroked="f" o:allowincell="f" style="position:absolute;left:2405;top:720;width:939;height:1280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alt="Group 15" style="position:absolute;left:4139;top:3030;width:1527;height:1438">
                  <v:shape id="shape_0" ID="Picture 16" stroked="f" o:allowincell="f" style="position:absolute;left:4182;top:3030;width:1041;height:1079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39;top:4102;width:1526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8"/>
                              <w:rFonts w:ascii="標楷體" w:hAnsi="標楷體" w:eastAsia="標楷體" w:cs="新細明體;PMingLiU"/>
                              <w:color w:val="000000"/>
                              <w:lang w:val="zh-TW" w:eastAsia="zh-TW" w:bidi="ar-SA"/>
                            </w:rPr>
                            <w:t>衛生局審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4" style="position:absolute;left:3960;top:5400;width:2517;height:1109">
                  <v:shape id="shape_0" ID="Picture 19" stroked="f" o:allowincell="f" style="position:absolute;left:3960;top:5400;width:960;height:110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28;top:5842;width:1748;height:4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8"/>
                              <w:rFonts w:ascii="標楷體" w:hAnsi="標楷體" w:eastAsia="標楷體" w:cs="新細明體;PMingLiU"/>
                              <w:color w:val="000000"/>
                              <w:lang w:val="zh-TW" w:eastAsia="zh-TW" w:bidi="ar-SA"/>
                            </w:rPr>
                            <w:t>身心障礙者鑑定表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8"/>
                              <w:rFonts w:ascii="標楷體" w:hAnsi="標楷體" w:eastAsia="標楷體" w:cs="新細明體;PMingLiU"/>
                              <w:color w:val="000000"/>
                              <w:lang w:val="zh-TW" w:eastAsia="zh-TW" w:bidi="ar-SA"/>
                            </w:rPr>
                            <w:t>身心障礙者鑑定報告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2" stroked="f" o:allowincell="f" style="position:absolute;left:5940;top:3600;width:1365;height:1016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4500;width:269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社政單位組成專業團隊進行確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4" stroked="f" o:allowincell="f" style="position:absolute;left:7560;top:1980;width:859;height:827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26" fillcolor="#ff9966" stroked="t" o:allowincell="f" style="position:absolute;left:1687;top:1466;width:379;height:522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99"/>
                  <v:stroke color="maroon" weight="9360" joinstyle="miter" endcap="flat"/>
                  <v:shadow on="t" obscured="f" color="#4d0000"/>
                  <w10:wrap type="none"/>
                </v:shape>
                <v:shape id="shape_0" ID="AutoShape 27" fillcolor="#ff9966" stroked="t" o:allowincell="f" style="position:absolute;left:2188;top:2268;width:349;height:610;mso-wrap-style:none;v-text-anchor:middle;rotation:90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99"/>
                  <v:stroke color="maroon" weight="9360" joinstyle="miter" endcap="flat"/>
                  <v:shadow on="t" obscured="f" color="#4d0000"/>
                  <w10:wrap type="none"/>
                </v:shape>
                <v:shape id="shape_0" ID="AutoShape 28" fillcolor="#ff9966" stroked="t" o:allowincell="f" style="position:absolute;left:3240;top:3358;width:899;height:681;mso-wrap-style:squar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6"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 xml:space="preserve"> 10天內</w:t>
                        </w:r>
                      </w:p>
                    </w:txbxContent>
                  </v:textbox>
                  <v:fill o:detectmouseclick="t" type="solid" color2="#006699"/>
                  <v:stroke color="maroon" weight="9360" joinstyle="miter" endcap="flat"/>
                  <v:shadow on="t" obscured="f" color="#4d0000"/>
                  <w10:wrap type="none"/>
                </v:shape>
                <v:shape id="shape_0" ID="AutoShape 29" coordsize="21600,21600" path="m16200,10800c16200,7905,13918,5526,11026,5404l11253,9c17036,252,21599,5011,21600,10799l21600,10800l24300,10800l18900,16200l13500,10800l16200,10800xe" fillcolor="#ff9966" stroked="t" o:allowincell="f" style="position:absolute;left:4154;top:4605;width:1029;height:1149;flip:x;mso-wrap-style:none;v-text-anchor:middle;rotation:1;mso-position-horizontal-relative:char">
                  <v:fill o:detectmouseclick="t" type="solid" color2="#006699"/>
                  <v:stroke color="maroon" weight="9360" joinstyle="miter" endcap="flat"/>
                  <v:shadow on="t" obscured="f" color="#4d0000"/>
                  <w10:wrap type="none"/>
                </v:shape>
                <v:shape id="shape_0" stroked="f" o:allowincell="f" style="position:absolute;left:7020;top:3404;width:1979;height: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ind w:left="255" w:hanging="255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、核定身心障礙者資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ind w:left="255" w:hanging="255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、判定行動不便、必要 陪伴者優惠</w:t>
                        </w:r>
                      </w:p>
                      <w:p>
                        <w:pPr>
                          <w:overflowPunct w:val="false"/>
                          <w:bidi w:val="0"/>
                          <w:ind w:left="285" w:hanging="285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1" fillcolor="#ff9966" stroked="t" o:allowincell="f" style="position:absolute;left:7462;top:2795;width:348;height:514;mso-wrap-style:none;v-text-anchor:middle;rotation:270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99"/>
                  <v:stroke color="maroon" weight="9360" joinstyle="miter" endcap="flat"/>
                  <v:shadow on="t" obscured="f" color="#4d0000"/>
                  <w10:wrap type="none"/>
                </v:shape>
                <v:shape id="shape_0" ID="AutoShape 29" coordsize="21600,21600" path="m16200,10800c16200,7905,13918,5526,11026,5404l11253,9c17036,252,21599,5011,21600,10799l21600,10800l24300,10800l18900,16200l13500,10800l16200,10800xe" fillcolor="#ff9966" stroked="t" o:allowincell="f" style="position:absolute;left:7041;top:1238;width:813;height:857;flip:x;mso-wrap-style:none;v-text-anchor:middle;rotation:274;mso-position-horizontal-relative:char">
                  <v:fill o:detectmouseclick="t" type="solid" color2="#006699"/>
                  <v:stroke color="maroon" weight="9360" joinstyle="miter" endcap="flat"/>
                  <v:shadow on="t" obscured="f" color="#4d0000"/>
                  <w10:wrap type="none"/>
                </v:shape>
                <v:roundrect id="shape_0" ID="AutoShape 2" fillcolor="#e6e6e6" stroked="t" o:allowincell="f" style="position:absolute;left:4500;top:720;width:2704;height:16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91919"/>
                  <v:stroke color="#993300" weight="9360" joinstyle="miter" endcap="flat"/>
                  <w10:wrap type="none"/>
                </v:roundrect>
                <v:shape id="shape_0" stroked="f" o:allowincell="f" style="position:absolute;left:4680;top:899;width:2431;height:1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7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eastAsia="zh-TW" w:bidi="ar-SA" w:val="zh-TW"/>
                          </w:rPr>
                          <w:t>社政單位依民眾勾選福利服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 xml:space="preserve">   選項，進行詳細需求評估、輔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 xml:space="preserve">   具服務評估及居家照顧評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 xml:space="preserve">   等後續相關評估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7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eastAsia="zh-TW" w:bidi="ar-SA" w:val="zh-TW"/>
                          </w:rPr>
                          <w:t>社政單位組成專業團隊確認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 xml:space="preserve">   估內容，提供福利服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9" coordsize="21600,21600" path="m16200,10800c16200,7905,13918,5526,11026,5404l11253,9c17036,252,21599,5011,21600,10799l21600,10800l24300,10800l18900,16200l13500,10800l16200,10800xe" fillcolor="#ff9966" stroked="t" o:allowincell="f" style="position:absolute;left:6118;top:4858;width:872;height:812;flip:x;mso-wrap-style:none;v-text-anchor:middle;rotation:160;mso-position-horizontal-relative:char">
                  <v:fill o:detectmouseclick="t" type="solid" color2="#006699"/>
                  <v:stroke color="maroon" weight="9360" joinstyle="miter" endcap="flat"/>
                  <v:shadow on="t" obscured="f" color="#4d0000"/>
                  <w10:wrap type="none"/>
                </v:shape>
                <v:shape id="shape_0" stroked="f" o:allowincell="f" style="position:absolute;left:0;top:0;width:8579;height:719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>身心障礙鑑定流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5158;width:1648;height:367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8"/>
                            <w:rFonts w:ascii="Arial" w:hAnsi="Arial" w:eastAsia="新細明體;PMingLiU" w:cs="Arial"/>
                            <w:color w:val="482400"/>
                            <w:lang w:val="en-US" w:eastAsia="zh-TW" w:bidi="ar-SA"/>
                          </w:rPr>
                          <w:t xml:space="preserve">                         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4680;width:514;height: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5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2880;width:908;height: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b </w:t>
                        </w:r>
                        <w:r>
                          <w:rPr>
                            <w:sz w:val="15"/>
                            <w:kern w:val="2"/>
                            <w:szCs w:val="16"/>
                            <w:rFonts w:ascii="標楷體" w:hAnsi="標楷體" w:eastAsia="標楷體" w:cs="新細明體;PMingLiU"/>
                            <w:color w:val="000000"/>
                            <w:lang w:eastAsia="zh-TW" w:bidi="ar-SA" w:val="zh-TW"/>
                          </w:rPr>
                          <w:t>身體功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s </w:t>
                        </w:r>
                        <w:r>
                          <w:rPr>
                            <w:sz w:val="15"/>
                            <w:kern w:val="2"/>
                            <w:szCs w:val="16"/>
                            <w:rFonts w:ascii="標楷體" w:hAnsi="標楷體" w:eastAsia="標楷體" w:cs="新細明體;PMingLiU"/>
                            <w:color w:val="000000"/>
                            <w:lang w:eastAsia="zh-TW" w:bidi="ar-SA" w:val="zh-TW"/>
                          </w:rPr>
                          <w:t>身體結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3780;width:908;height:7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d </w:t>
                        </w:r>
                        <w:r>
                          <w:rPr>
                            <w:sz w:val="15"/>
                            <w:kern w:val="2"/>
                            <w:szCs w:val="16"/>
                            <w:rFonts w:ascii="標楷體" w:hAnsi="標楷體" w:eastAsia="標楷體" w:cs="新細明體;PMingLiU"/>
                            <w:color w:val="000000"/>
                            <w:lang w:eastAsia="zh-TW" w:bidi="ar-SA" w:val="zh-TW"/>
                          </w:rPr>
                          <w:t>活動參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e </w:t>
                        </w:r>
                        <w:r>
                          <w:rPr>
                            <w:sz w:val="15"/>
                            <w:kern w:val="2"/>
                            <w:szCs w:val="16"/>
                            <w:rFonts w:ascii="標楷體" w:hAnsi="標楷體" w:eastAsia="標楷體" w:cs="新細明體;PMingLiU"/>
                            <w:color w:val="000000"/>
                            <w:lang w:eastAsia="zh-TW" w:bidi="ar-SA" w:val="zh-TW"/>
                          </w:rPr>
                          <w:t>環境因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1620;top:2880;width:480;height:70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1440;top:3780;width:750;height:715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919;top:1439;width:1176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核發身心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礙者證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4515" cy="35610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440" cy="3561120"/>
                          <a:chOff x="0" y="0"/>
                          <a:chExt cx="5644440" cy="35611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5644440" cy="35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800" y="0"/>
                            <a:ext cx="55346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>身心</w:t>
                              </w:r>
                              <w:r>
                                <w:rPr>
                                  <w:kern w:val="2"/>
                                  <w:szCs w:val="40"/>
                                  <w:b/>
                                  <w:sz w:val="38"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>障礙</w:t>
                              </w:r>
                              <w:r>
                                <w:rPr>
                                  <w:kern w:val="2"/>
                                  <w:szCs w:val="40"/>
                                  <w:b/>
                                  <w:sz w:val="36"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>鑑定與需求評估併同辦理流程</w:t>
                              </w:r>
                            </w:p>
                          </w:txbxContent>
                        </wps:txbx>
                        <wps:bodyPr wrap="square" lIns="51480" rIns="51480" tIns="25560" bIns="255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2760" y="3307680"/>
                            <a:ext cx="11523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482400"/>
                                  <w:lang w:val="en-US" w:eastAsia="zh-TW" w:bidi="ar-SA"/>
                                </w:rPr>
                                <w:t xml:space="preserve">                              1</w:t>
                              </w:r>
                            </w:p>
                          </w:txbxContent>
                        </wps:txbx>
                        <wps:bodyPr wrap="square" lIns="51480" rIns="51480" tIns="25560" bIns="2556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360" y="801360"/>
                            <a:ext cx="488160" cy="1902600"/>
                          </a:xfrm>
                          <a:custGeom>
                            <a:avLst/>
                            <a:gdLst>
                              <a:gd name="textAreaLeft" fmla="*/ 13320 w 276840"/>
                              <a:gd name="textAreaRight" fmla="*/ 263520 w 276840"/>
                              <a:gd name="textAreaTop" fmla="*/ 13320 h 1078560"/>
                              <a:gd name="textAreaBottom" fmla="*/ 1065240 h 10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40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0472"/>
                                </a:lnTo>
                                <a:arcTo wR="3600" hR="3600" stAng="10800000" swAng="-5400000"/>
                                <a:lnTo>
                                  <a:pt x="18000" y="840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戶籍所在地公所領取身心障礙證明申請表及鑑定表</w:t>
                              </w:r>
                            </w:p>
                          </w:txbxContent>
                        </wps:txbx>
                        <wps:bodyPr lIns="10080" rIns="10080" tIns="648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7520" y="843120"/>
                            <a:ext cx="167148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鑑定機構進行醫療鑑定</w:t>
                              </w:r>
                            </w:p>
                          </w:txbxContent>
                        </wps:txbx>
                        <wps:bodyPr lIns="10080" rIns="10080" tIns="648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4280" y="1101600"/>
                            <a:ext cx="507960" cy="20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鑑定醫師</w:t>
                              </w:r>
                            </w:p>
                          </w:txbxContent>
                        </wps:txbx>
                        <wps:bodyPr lIns="10080" rIns="10080" tIns="648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0960" y="1101600"/>
                            <a:ext cx="549360" cy="20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 鑑定人員</w:t>
                              </w:r>
                            </w:p>
                          </w:txbxContent>
                        </wps:txbx>
                        <wps:bodyPr lIns="10080" rIns="10080" tIns="6480" bIns="6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1101240"/>
                            <a:ext cx="1454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0080" rIns="10080" tIns="648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200" y="1486440"/>
                            <a:ext cx="1666800" cy="1714680"/>
                          </a:xfrm>
                          <a:custGeom>
                            <a:avLst/>
                            <a:gdLst>
                              <a:gd name="textAreaLeft" fmla="*/ 46080 w 945000"/>
                              <a:gd name="textAreaRight" fmla="*/ 898920 w 945000"/>
                              <a:gd name="textAreaTop" fmla="*/ 46080 h 972000"/>
                              <a:gd name="textAreaBottom" fmla="*/ 92592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17"/>
                                </a:lnTo>
                                <a:arcTo wR="3600" hR="3600" stAng="10800000" swAng="-5400000"/>
                                <a:lnTo>
                                  <a:pt x="18000" y="222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 鑑定機構進行及需求評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51480" rIns="5148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829520"/>
                            <a:ext cx="76824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鑑定醫師</w:t>
                              </w:r>
                            </w:p>
                          </w:txbxContent>
                        </wps:txbx>
                        <wps:bodyPr lIns="10080" rIns="10080" tIns="648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286720"/>
                            <a:ext cx="77472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鑑定人員</w:t>
                              </w:r>
                            </w:p>
                          </w:txbxContent>
                        </wps:txbx>
                        <wps:bodyPr lIns="10080" rIns="10080" tIns="648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7720" y="2631960"/>
                            <a:ext cx="768240" cy="34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需求評估人員辦理需求評估</w:t>
                              </w:r>
                            </w:p>
                          </w:txbxContent>
                        </wps:txbx>
                        <wps:bodyPr lIns="10080" rIns="10080" tIns="648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00" y="1202040"/>
                            <a:ext cx="261720" cy="853920"/>
                          </a:xfrm>
                          <a:custGeom>
                            <a:avLst/>
                            <a:gdLst>
                              <a:gd name="textAreaLeft" fmla="*/ 7200 w 148320"/>
                              <a:gd name="textAreaRight" fmla="*/ 141120 w 148320"/>
                              <a:gd name="textAreaTop" fmla="*/ 7200 h 484200"/>
                              <a:gd name="textAreaBottom" fmla="*/ 477000 h 48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03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6796"/>
                                </a:lnTo>
                                <a:arcTo wR="3600" hR="3600" stAng="10800000" swAng="-5400000"/>
                                <a:lnTo>
                                  <a:pt x="18000" y="703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申請人</w:t>
                              </w:r>
                            </w:p>
                          </w:txbxContent>
                        </wps:txbx>
                        <wps:bodyPr lIns="10080" rIns="10080" tIns="6480" bIns="64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1520" y="1601640"/>
                            <a:ext cx="178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3280" y="901800"/>
                            <a:ext cx="714240" cy="555120"/>
                          </a:xfrm>
                          <a:prstGeom prst="rightArrow">
                            <a:avLst>
                              <a:gd name="adj1" fmla="val 50000"/>
                              <a:gd name="adj2" fmla="val 328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方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一般流程</w:t>
                              </w:r>
                            </w:p>
                          </w:txbxContent>
                        </wps:txbx>
                        <wps:bodyPr lIns="10080" rIns="10080" tIns="648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000" y="1757160"/>
                            <a:ext cx="722520" cy="556920"/>
                          </a:xfrm>
                          <a:prstGeom prst="rightArrow">
                            <a:avLst>
                              <a:gd name="adj1" fmla="val 50000"/>
                              <a:gd name="adj2" fmla="val 309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方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併同辦理流程</w:t>
                              </w:r>
                            </w:p>
                          </w:txbxContent>
                        </wps:txbx>
                        <wps:bodyPr lIns="10080" rIns="10080" tIns="6480" bIns="6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2057400"/>
                            <a:ext cx="3294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0" y="2403000"/>
                            <a:ext cx="3290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14372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2171880"/>
                            <a:ext cx="41076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257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01600"/>
                            <a:ext cx="1029960" cy="30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社會處專業團隊審核</w:t>
                              </w:r>
                            </w:p>
                          </w:txbxContent>
                        </wps:txbx>
                        <wps:bodyPr lIns="10080" rIns="10080" tIns="648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2600" y="1402200"/>
                            <a:ext cx="7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029240"/>
                            <a:ext cx="228600" cy="160164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907920"/>
                              <a:gd name="textAreaBottom" fmla="*/ 901800 h 90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09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47361"/>
                                </a:lnTo>
                                <a:arcTo wR="3600" hR="3600" stAng="10800000" swAng="-5400000"/>
                                <a:lnTo>
                                  <a:pt x="18000" y="1509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衛 生 局 審 核</w:t>
                              </w:r>
                            </w:p>
                          </w:txbxContent>
                        </wps:txbx>
                        <wps:bodyPr lIns="10080" rIns="10080" tIns="6480" bIns="648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880" y="1257480"/>
                            <a:ext cx="32940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915120"/>
                            <a:ext cx="658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天內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3440" y="1602720"/>
                            <a:ext cx="1208520" cy="30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社會處核發身心障礙證明</w:t>
                              </w:r>
                            </w:p>
                          </w:txbxContent>
                        </wps:txbx>
                        <wps:bodyPr lIns="10080" rIns="10080" tIns="648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4240" y="190296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2103120"/>
                            <a:ext cx="1208520" cy="1458000"/>
                          </a:xfrm>
                          <a:custGeom>
                            <a:avLst/>
                            <a:gdLst>
                              <a:gd name="textAreaLeft" fmla="*/ 33120 w 685080"/>
                              <a:gd name="textAreaRight" fmla="*/ 651960 w 685080"/>
                              <a:gd name="textAreaTop" fmla="*/ 33120 h 826560"/>
                              <a:gd name="textAreaBottom" fmla="*/ 793440 h 82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0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458"/>
                                </a:lnTo>
                                <a:arcTo wR="3600" hR="3600" stAng="10800000" swAng="-5400000"/>
                                <a:lnTo>
                                  <a:pt x="18000" y="260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社會處依民眾勾選福利服務需求項目，分別轉介:1.輔具服務、2.居家照顧服務、3.需求評估，並依評估結果連結服務</w:t>
                              </w:r>
                            </w:p>
                          </w:txbxContent>
                        </wps:txbx>
                        <wps:bodyPr lIns="10080" rIns="10080" tIns="6480" bIns="6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45pt;height:280.4pt" coordorigin="0,0" coordsize="8889,5608">
                <v:rect id="shape_0" stroked="f" o:allowincell="f" style="position:absolute;left:0;top:1;width:8888;height:56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3;top:0;width:8715;height:600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>身心</w:t>
                        </w:r>
                        <w:r>
                          <w:rPr>
                            <w:kern w:val="2"/>
                            <w:szCs w:val="40"/>
                            <w:b/>
                            <w:sz w:val="38"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>障礙</w:t>
                        </w:r>
                        <w:r>
                          <w:rPr>
                            <w:kern w:val="2"/>
                            <w:szCs w:val="40"/>
                            <w:b/>
                            <w:sz w:val="36"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>鑑定與需求評估併同辦理流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5209;width:1814;height:370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28"/>
                            <w:rFonts w:ascii="Arial" w:hAnsi="Arial" w:eastAsia="新細明體;PMingLiU" w:cs="Arial"/>
                            <w:color w:val="482400"/>
                            <w:lang w:val="en-US" w:eastAsia="zh-TW" w:bidi="ar-SA"/>
                          </w:rPr>
                          <w:t xml:space="preserve">                         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AutoShape 4" fillcolor="white" stroked="t" o:allowincell="f" style="position:absolute;left:865;top:1262;width:768;height:29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戶籍所在地公所領取身心障礙證明申請表及鑑定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" stroked="t" o:allowincell="f" style="position:absolute;left:2768;top:1328;width:2631;height:9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鑑定機構進行醫療鑑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AutoShape 6" fillcolor="white" stroked="t" o:allowincell="f" style="position:absolute;left:3046;top:1735;width:799;height:3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鑑定醫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" fillcolor="white" stroked="t" o:allowincell="f" style="position:absolute;left:4301;top:1735;width:864;height:3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 xml:space="preserve"> 鑑定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3969;top:1734;width:228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36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ID="AutoShape 11" stroked="t" o:allowincell="f" style="position:absolute;left:2775;top:2341;width:2624;height:26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 xml:space="preserve"> 鑑定機構進行及需求評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AutoShape 12" fillcolor="white" stroked="t" o:allowincell="f" style="position:absolute;left:3420;top:2881;width:1209;height:4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鑑定醫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3" fillcolor="white" stroked="t" o:allowincell="f" style="position:absolute;left:3420;top:3601;width:1219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鑑定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4" fillcolor="white" stroked="t" o:allowincell="f" style="position:absolute;left:3445;top:4145;width:1209;height:5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需求評估人員辦理需求評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1" fillcolor="white" stroked="t" o:allowincell="f" style="position:absolute;left:173;top:1893;width:411;height:13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申請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2" stroked="t" o:allowincell="f" style="position:absolute;left:585;top:2522;width:281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3" fillcolor="white" stroked="t" o:allowincell="f" style="position:absolute;left:1643;top:1420;width:1124;height:873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方式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一般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4" fillcolor="white" stroked="t" o:allowincell="f" style="position:absolute;left:1630;top:2767;width:1137;height:876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方式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併同辦理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84;top:3240;width:518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3784;width:51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1801" to="611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420" to="6046,355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980" to="7199,19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7" fillcolor="white" stroked="t" o:allowincell="f" style="position:absolute;left:7200;top:1735;width:1621;height:4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社會處專業團隊審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957,2208" to="7957,2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4" fillcolor="white" stroked="t" o:allowincell="f" style="position:absolute;left:6120;top:1621;width:359;height:2521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衛 生 局 審 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504;top:1980;width:518;height:11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1441;width:103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天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AutoShape 17" fillcolor="white" stroked="t" o:allowincell="f" style="position:absolute;left:6919;top:2524;width:1902;height:4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社會處核發身心障礙證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928,2997" to="7928,33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7" fillcolor="white" stroked="t" o:allowincell="f" style="position:absolute;left:6919;top:3312;width:1902;height:22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社會處依民眾勾選福利服務需求項目，分別轉介:1.輔具服務、2.居家照顧服務、3.需求評估，並依評估結果連結服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身心障礙之鑑定應檢具下列文件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近三個月內之一吋半身照片三張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細明體;MingLiU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細明體;MingLiU" w:eastAsia="標楷體"/>
          <w:color w:val="000000"/>
          <w:sz w:val="20"/>
          <w:szCs w:val="20"/>
        </w:rPr>
        <w:t>、國民身分證正背面影本及戶口名簿影本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因障礙之情況有改變，自行申請重新鑑定者，</w:t>
      </w:r>
      <w:r>
        <w:rPr>
          <w:rFonts w:ascii="標楷體" w:hAnsi="標楷體" w:cs="新細明體;PMingLiU" w:eastAsia="標楷體"/>
          <w:sz w:val="20"/>
          <w:szCs w:val="20"/>
        </w:rPr>
        <w:t>應另檢具近三個月內</w:t>
      </w:r>
      <w:r>
        <w:rPr>
          <w:rFonts w:ascii="標楷體" w:hAnsi="標楷體" w:cs="細明體;MingLiU" w:eastAsia="標楷體"/>
          <w:sz w:val="20"/>
          <w:szCs w:val="20"/>
        </w:rPr>
        <w:t>身心障礙相關診斷證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民眾申請鑑定與需求評估併同辦理，須配合各醫院之併同辦理診間及時間，並不得指定特定醫師進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鑑定。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1z0">
    <w:name w:val="WW8NumSt1z0"/>
    <w:qFormat/>
    <w:rPr>
      <w:rFonts w:ascii="標楷體" w:hAnsi="標楷體" w:eastAsia="標楷體" w:cs="標楷體"/>
      <w:sz w:val="7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10.png"/><Relationship Id="rId15" Type="http://schemas.openxmlformats.org/officeDocument/2006/relationships/image" Target="media/image5.png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58:00Z</dcterms:created>
  <dc:creator>user</dc:creator>
  <dc:description/>
  <cp:keywords/>
  <dc:language>en-US</dc:language>
  <cp:lastModifiedBy>user</cp:lastModifiedBy>
  <cp:lastPrinted>2012-07-03T11:24:00Z</cp:lastPrinted>
  <dcterms:modified xsi:type="dcterms:W3CDTF">2012-07-03T03:31:00Z</dcterms:modified>
  <cp:revision>4</cp:revision>
  <dc:subject/>
  <dc:title> </dc:title>
</cp:coreProperties>
</file>