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調整耕作制度活化農地計畫（轉作、契作、休耕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申請須知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資格條件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83</w:t>
      </w:r>
      <w:r>
        <w:rPr>
          <w:rFonts w:ascii="標楷體" w:hAnsi="標楷體" w:cs="標楷體" w:eastAsia="標楷體"/>
          <w:b/>
        </w:rPr>
        <w:t>年至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年為基期年，在基期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中任何一年當期作種稻或種植保價收購雜糧或契約蔗作或參加</w:t>
      </w:r>
      <w:r>
        <w:rPr>
          <w:rFonts w:eastAsia="標楷體" w:cs="標楷體" w:ascii="標楷體" w:hAnsi="標楷體"/>
          <w:b/>
        </w:rPr>
        <w:t>83</w:t>
      </w:r>
      <w:r>
        <w:rPr>
          <w:rFonts w:ascii="標楷體" w:hAnsi="標楷體" w:cs="標楷體" w:eastAsia="標楷體"/>
          <w:b/>
        </w:rPr>
        <w:t>年至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年「稻米生產及稻田轉作計畫」轉作休耕有案之農地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color w:val="FF0000"/>
        </w:rPr>
        <w:t>延續以往資格條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期間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期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作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統一，可同時申報當年兩個期作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作補（變更）申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訂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（契）作、休耕期及勘查期間：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7"/>
        <w:gridCol w:w="1559"/>
        <w:gridCol w:w="1559"/>
        <w:gridCol w:w="46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、休耕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勘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勘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有無搶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辦理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同一農地在同一年度內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限一個期作</w:t>
            </w:r>
            <w:r>
              <w:rPr>
                <w:rFonts w:ascii="標楷體" w:hAnsi="標楷體" w:cs="標楷體" w:eastAsia="標楷體"/>
              </w:rPr>
              <w:t>種植綠肥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成活率須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辦理生產環境維護措施（如翻耕），並須善盡田間管理之責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休耕期間不得再種植綠肥以外之作物及從事經濟活動或事業之生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期作禁止種植田菁</w:t>
            </w:r>
            <w:r>
              <w:rPr>
                <w:rFonts w:ascii="標楷體" w:hAnsi="標楷體" w:cs="標楷體" w:eastAsia="標楷體"/>
              </w:rPr>
              <w:t>：雲林縣（麥寮、台西、四湖、口湖、水林及北港除外）、嘉義縣（東石、布袋、六腳［台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線以西］除外）、嘉義市、臺南市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種植情形與申報項目或申報面積不符時，應於土地所在地鄉鎮公告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休耕期及轉（契）作期前更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辦理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屆時公告為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有無搶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屆時公告為準）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另由雲林縣政府、農委會農糧署分別辦理抽覆查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申報不符處理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申報不符：農田經勘查或抽查，有下列情形以「申報不符」處理，</w:t>
      </w:r>
      <w:r>
        <w:rPr>
          <w:rFonts w:ascii="標楷體" w:hAnsi="標楷體" w:cs="標楷體" w:eastAsia="標楷體"/>
          <w:b/>
          <w:u w:val="single"/>
        </w:rPr>
        <w:t>當期作不予轉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契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作或休耕補貼，並取消次年同一期作申報轉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契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作、休耕及保價收購等措施之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/>
        <w:t xml:space="preserve"> </w:t>
      </w:r>
      <w:r>
        <w:rPr>
          <w:rFonts w:ascii="標楷體" w:hAnsi="標楷體" w:cs="標楷體" w:eastAsia="標楷體"/>
        </w:rPr>
        <w:t>農戶申報之契作進口替代或外銷潛力作物，未依所申報作物種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申報「地區特產」作物，種植非該縣市核定之「地區特產」作物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農戶於轉（契）作期間種植本計畫核定之轉（契）作以外之作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水稻、大宗蔬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申報休耕措施，於休耕期間種植綠肥、景觀以外作物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農民申辦時未檢附正確之申請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未依實際情形扣除建物或變更使用部分面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應檢附文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檢附影本，但仍須查驗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或戶籍謄本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所有權狀或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土地登記謄本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有效期限内租約或代耕證明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長私章、戶長存摺（古坑鄉農會或其他金融機構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基本勘查標準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FF0000"/>
          <w:u w:val="single"/>
        </w:rPr>
        <w:t>經濟生產</w:t>
      </w:r>
      <w:r>
        <w:rPr>
          <w:rFonts w:ascii="標楷體" w:hAnsi="標楷體" w:cs="標楷體" w:eastAsia="標楷體"/>
        </w:rPr>
        <w:t>為前提，其栽培管理應包含</w:t>
      </w:r>
      <w:r>
        <w:rPr>
          <w:rFonts w:ascii="標楷體" w:hAnsi="標楷體" w:cs="標楷體" w:eastAsia="標楷體"/>
          <w:color w:val="FF0000"/>
          <w:u w:val="single"/>
        </w:rPr>
        <w:t>整地作畦、合理行距與株數、田間管理、病蟲害防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83"/>
        <w:gridCol w:w="859"/>
        <w:gridCol w:w="2410"/>
        <w:gridCol w:w="2835"/>
        <w:gridCol w:w="1785"/>
      </w:tblGrid>
      <w:tr>
        <w:trPr/>
        <w:tc>
          <w:tcPr>
            <w:tcW w:w="6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（轉）作項目及特定條件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作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項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標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應檢附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勘查標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進口替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質玉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基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作業規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經濟林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作業規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茶、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新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每期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，以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為限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基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頃最低繳交量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活率須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胡麻、仙草、薏苡、蕎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釀酒高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平方公尺至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牧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狼尾草、盤固草、尼羅草、百慕達草、芻料用高粱、蘇丹草、苜蓿、燕麥作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</w:rPr>
              <w:t>、青割玉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契作農會或草食動物飼養戶之有效設立證明文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割玉米採條播須具合理行株數（每公頃</w:t>
            </w:r>
            <w:r>
              <w:rPr>
                <w:rFonts w:eastAsia="標楷體" w:cs="標楷體" w:ascii="標楷體" w:hAnsi="標楷體"/>
              </w:rPr>
              <w:t>55,000</w:t>
            </w:r>
            <w:r>
              <w:rPr>
                <w:rFonts w:ascii="標楷體" w:hAnsi="標楷體" w:cs="標楷體" w:eastAsia="標楷體"/>
              </w:rPr>
              <w:t>株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料甘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底前完成種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植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前完成種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根：應有補植或開根施肥或中耕鋤草等作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糖公司斗六原料區張爾協先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5-522383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料甘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底前完成種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植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前完成種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銷潛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平方公尺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蘿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球萵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雲林縣</w:t>
            </w:r>
            <w:r>
              <w:rPr>
                <w:rFonts w:ascii="標楷體" w:hAnsi="標楷體" w:cs="標楷體" w:eastAsia="標楷體"/>
              </w:rPr>
              <w:t>地區特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、洋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作收購合約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用玉米、落花生、甘藷、蘿蔔、蕗蕎、芋頭、番茄、南瓜、胡瓜類、絲瓜、油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</w:rPr>
              <w:t>各項作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雲林縣審核結果表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加入轉型期前三年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轉型期驗證證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基期年農地出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小地主大佃農」之土地出租：</w:t>
      </w:r>
      <w:r>
        <w:rPr>
          <w:rFonts w:ascii="Arial" w:hAnsi="Arial" w:cs="Arial" w:eastAsia="標楷體"/>
          <w:color w:val="000000"/>
        </w:rPr>
        <w:t>（</w:t>
      </w:r>
      <w:r>
        <w:rPr>
          <w:rFonts w:ascii="Arial" w:hAnsi="Arial" w:cs="Arial" w:eastAsia="標楷體"/>
          <w:color w:val="FF0000"/>
          <w:u w:val="single"/>
        </w:rPr>
        <w:t>請注意農保資格問題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  <w:color w:val="FF0000"/>
          <w:u w:val="single"/>
        </w:rPr>
        <w:t>農保年資滿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年以上且年滿</w:t>
      </w:r>
      <w:r>
        <w:rPr>
          <w:rFonts w:eastAsia="標楷體" w:cs="標楷體" w:ascii="標楷體" w:hAnsi="標楷體"/>
          <w:color w:val="FF0000"/>
          <w:u w:val="single"/>
        </w:rPr>
        <w:t>65</w:t>
      </w:r>
      <w:r>
        <w:rPr>
          <w:rFonts w:ascii="標楷體" w:hAnsi="標楷體" w:cs="標楷體" w:eastAsia="標楷體"/>
          <w:color w:val="FF0000"/>
          <w:u w:val="single"/>
        </w:rPr>
        <w:t>歲以上</w:t>
      </w:r>
      <w:r>
        <w:rPr>
          <w:rFonts w:ascii="標楷體" w:hAnsi="標楷體" w:cs="標楷體" w:eastAsia="標楷體"/>
        </w:rPr>
        <w:t>之農民，將</w:t>
      </w:r>
      <w:r>
        <w:rPr>
          <w:rFonts w:ascii="標楷體" w:hAnsi="標楷體" w:cs="標楷體" w:eastAsia="標楷體"/>
          <w:color w:val="FF0000"/>
          <w:u w:val="single"/>
        </w:rPr>
        <w:t>自有農業用地</w:t>
      </w:r>
      <w:r>
        <w:rPr>
          <w:rFonts w:ascii="標楷體" w:hAnsi="標楷體" w:cs="標楷體" w:eastAsia="標楷體"/>
        </w:rPr>
        <w:t>出租給「小地主大佃農」之大佃農，</w:t>
      </w:r>
      <w:r>
        <w:rPr>
          <w:rFonts w:ascii="標楷體" w:hAnsi="標楷體" w:cs="標楷體" w:eastAsia="標楷體"/>
          <w:b/>
          <w:u w:val="single"/>
        </w:rPr>
        <w:t>每公頃每個月可領取</w:t>
      </w:r>
      <w:r>
        <w:rPr>
          <w:rFonts w:ascii="標楷體" w:hAnsi="標楷體" w:cs="標楷體" w:eastAsia="標楷體"/>
          <w:b/>
          <w:color w:val="FF0000"/>
          <w:u w:val="single"/>
        </w:rPr>
        <w:t>離農獎勵金</w:t>
      </w:r>
      <w:r>
        <w:rPr>
          <w:rFonts w:eastAsia="標楷體" w:cs="標楷體" w:ascii="標楷體" w:hAnsi="標楷體"/>
          <w:b/>
          <w:u w:val="single"/>
        </w:rPr>
        <w:t>2,000</w:t>
      </w:r>
      <w:r>
        <w:rPr>
          <w:rFonts w:ascii="標楷體" w:hAnsi="標楷體" w:cs="標楷體" w:eastAsia="標楷體"/>
          <w:b/>
          <w:u w:val="single"/>
        </w:rPr>
        <w:t>元，每期作</w:t>
      </w:r>
      <w:r>
        <w:rPr>
          <w:rFonts w:eastAsia="標楷體" w:cs="標楷體" w:ascii="標楷體" w:hAnsi="標楷體"/>
          <w:b/>
          <w:u w:val="single"/>
        </w:rPr>
        <w:t>1.2</w:t>
      </w:r>
      <w:r>
        <w:rPr>
          <w:rFonts w:ascii="標楷體" w:hAnsi="標楷體" w:cs="標楷體" w:eastAsia="標楷體"/>
          <w:b/>
          <w:u w:val="single"/>
        </w:rPr>
        <w:t>萬元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個月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期），最高上限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公頃，即每期作</w:t>
      </w:r>
      <w:r>
        <w:rPr>
          <w:rFonts w:eastAsia="標楷體" w:cs="標楷體" w:ascii="標楷體" w:hAnsi="標楷體"/>
          <w:b/>
          <w:u w:val="single"/>
        </w:rPr>
        <w:t>3.6</w:t>
      </w:r>
      <w:r>
        <w:rPr>
          <w:rFonts w:ascii="標楷體" w:hAnsi="標楷體" w:cs="標楷體" w:eastAsia="標楷體"/>
          <w:b/>
          <w:u w:val="single"/>
        </w:rPr>
        <w:t>萬元，一年兩期作</w:t>
      </w:r>
      <w:r>
        <w:rPr>
          <w:rFonts w:eastAsia="標楷體" w:cs="標楷體" w:ascii="標楷體" w:hAnsi="標楷體"/>
          <w:b/>
          <w:u w:val="single"/>
        </w:rPr>
        <w:t>7.2</w:t>
      </w:r>
      <w:r>
        <w:rPr>
          <w:rFonts w:ascii="標楷體" w:hAnsi="標楷體" w:cs="標楷體" w:eastAsia="標楷體"/>
          <w:b/>
          <w:u w:val="single"/>
        </w:rPr>
        <w:t>萬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承租人種植水稻、契作符合「調整耕作制度活化農地計畫」之進口替代作物、外銷潛力作物及雲林線地區特產作物，與有機作物，經勘查符合者，得給付</w:t>
      </w:r>
      <w:r>
        <w:rPr>
          <w:rFonts w:ascii="標楷體" w:hAnsi="標楷體" w:cs="標楷體" w:eastAsia="標楷體"/>
          <w:b/>
          <w:color w:val="FF0000"/>
          <w:u w:val="single"/>
        </w:rPr>
        <w:t>大佃農轉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契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作補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水稻每期作每公頃二萬元；其餘作物項目於原給付標準上另加每期作每公頃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萬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8765" cy="485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2" t="17111" r="18449" b="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小叮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下列順序準備申報手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請先向公所農經課查詢農地是否兩期作皆具基期年資格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下為兩期作皆具基期年資格者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決定哪幾筆基期年土地願意辦理「小地主大佃農」之土地出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基期年土地再決定哪一期作辦理休耕，哪一期作辦理轉作或契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此份申請須知係彙整自「調整耕作制度活化農地計畫」相關規定，申請人仍須負詳細查閱「調整耕作制度活化農地計畫」相關規定之義務。相關規定如有變更，以最新內容為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1:00Z</dcterms:created>
  <dc:creator>private</dc:creator>
  <dc:description/>
  <cp:keywords/>
  <dc:language>en-US</dc:language>
  <cp:lastModifiedBy>Your User Name</cp:lastModifiedBy>
  <cp:lastPrinted>2013-01-04T08:23:00Z</cp:lastPrinted>
  <dcterms:modified xsi:type="dcterms:W3CDTF">2015-01-23T01:11:00Z</dcterms:modified>
  <cp:revision>100</cp:revision>
  <dc:subject/>
  <dc:title>102年第2期作禁止種植田菁：</dc:title>
</cp:coreProperties>
</file>