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古坑鄉國民中小學各項競賽優秀選手獎勵要點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1001606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30010342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60004829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600</w:t>
      </w:r>
      <w:r>
        <w:rPr>
          <w:rFonts w:eastAsia="標楷體" w:cs="標楷體" w:ascii="標楷體" w:hAnsi="標楷體"/>
          <w:sz w:val="20"/>
          <w:szCs w:val="20"/>
        </w:rPr>
        <w:t>19503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70004058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80010133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古鄉行字第</w:t>
      </w:r>
      <w:r>
        <w:rPr>
          <w:rFonts w:eastAsia="標楷體" w:cs="標楷體" w:ascii="標楷體" w:hAnsi="標楷體"/>
          <w:sz w:val="20"/>
          <w:szCs w:val="20"/>
        </w:rPr>
        <w:t>1090018407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下簡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古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（以下簡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轄區內國民中小學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溝壩國小設籍本鄉之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各項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，訂定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凡</w:t>
      </w:r>
      <w:r>
        <w:rPr>
          <w:rFonts w:ascii="標楷體" w:hAnsi="標楷體" w:cs="標楷體" w:eastAsia="標楷體"/>
          <w:sz w:val="28"/>
          <w:szCs w:val="28"/>
        </w:rPr>
        <w:t>設籍</w:t>
      </w:r>
      <w:r>
        <w:rPr>
          <w:rFonts w:ascii="標楷體" w:hAnsi="標楷體" w:cs="標楷體" w:eastAsia="標楷體"/>
          <w:sz w:val="28"/>
          <w:szCs w:val="28"/>
        </w:rPr>
        <w:t>或就讀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鄉國民中小學參加各項競賽之優秀選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規定者，發給</w:t>
      </w:r>
      <w:r>
        <w:rPr>
          <w:rFonts w:ascii="標楷體" w:hAnsi="標楷體" w:cs="標楷體" w:eastAsia="標楷體"/>
          <w:sz w:val="28"/>
          <w:szCs w:val="28"/>
        </w:rPr>
        <w:t>個人獎勵金及團體獎勵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加國際性競賽，獲得團體或個人正式競賽成績前三名者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參加全國性競賽，獲得團體或個人正式競賽成績前三名者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加全縣性或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競賽，獲得團體或個人正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式競賽成績前三名者。</w:t>
      </w:r>
    </w:p>
    <w:p>
      <w:pPr>
        <w:pStyle w:val="Normal"/>
        <w:snapToGrid w:val="false"/>
        <w:spacing w:lineRule="auto" w:line="30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金之申請，</w:t>
      </w:r>
      <w:r>
        <w:rPr>
          <w:rFonts w:ascii="標楷體" w:hAnsi="標楷體" w:cs="標楷體" w:eastAsia="標楷體"/>
          <w:sz w:val="28"/>
          <w:szCs w:val="28"/>
        </w:rPr>
        <w:t>同一年度同一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一團體），參加縣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直轄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國級或國際級競賽只能擇優申請一次各該級之獎勵金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舉行之比賽應於比賽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提出申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舉行之比賽應於當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前提出申請，逾期未申請視同放棄。 </w:t>
      </w:r>
    </w:p>
    <w:p>
      <w:pPr>
        <w:pStyle w:val="Normal"/>
        <w:snapToGrid w:val="false"/>
        <w:spacing w:lineRule="auto" w:line="300"/>
        <w:ind w:left="5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之獎勵金，若已申請後再參賽並獲得各該級更高獎勵金之獎項者，得再提出申請，以補足各該級最高獎項之差額為限。</w:t>
      </w:r>
    </w:p>
    <w:p>
      <w:pPr>
        <w:pStyle w:val="Normal"/>
        <w:snapToGrid w:val="false"/>
        <w:spacing w:lineRule="auto" w:line="30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主辦單位必須是國際或中央、省、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政府所舉辦之正式比賽，民間社團自行辦理者，不列入獎勵範圍，主辦單位以比賽秩序冊記載為準。 </w:t>
      </w:r>
    </w:p>
    <w:p>
      <w:pPr>
        <w:pStyle w:val="Normal"/>
        <w:snapToGrid w:val="false"/>
        <w:spacing w:lineRule="auto" w:line="300"/>
        <w:ind w:left="11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之獎勵，不包含邀請賽、表演賽、友誼賽等非正式競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個人獎勵金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各項競賽個人組參賽人員達五人（含）以上，發放前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名獎勵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各項競賽個人組參賽人員三至四人，發放前二名獎勵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金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項競賽個人組參賽學校未達三所，不予獎勵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團體獎勵金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團體競賽參賽隊伍達五隊（含）以上，發放前三名獎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勵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團體競賽參賽隊伍三至四隊者，發放前二名獎勵金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學校未達三所，不予獎勵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合於給獎標準者，如有使用禁藥、冒名頂替、作弊等違背競賽精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神之重大情事，經查明屬實者，不予獎勵，其已發放者，應予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銷並追回獎勵金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left="566" w:hanging="56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獎勵金之申請，</w:t>
      </w:r>
      <w:r>
        <w:rPr>
          <w:rFonts w:ascii="標楷體" w:hAnsi="標楷體" w:cs="新細明體;PMingLiU" w:eastAsia="標楷體"/>
          <w:bCs/>
          <w:sz w:val="28"/>
          <w:szCs w:val="28"/>
        </w:rPr>
        <w:t>應由學校</w:t>
      </w:r>
      <w:r>
        <w:rPr>
          <w:rFonts w:ascii="標楷體" w:hAnsi="標楷體" w:cs="標楷體" w:eastAsia="標楷體"/>
          <w:sz w:val="28"/>
          <w:szCs w:val="28"/>
        </w:rPr>
        <w:t>或申請人之法定代理人填具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檢附應備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經學校</w:t>
      </w:r>
      <w:r>
        <w:rPr>
          <w:rFonts w:ascii="標楷體" w:hAnsi="標楷體" w:cs="標楷體" w:eastAsia="標楷體"/>
          <w:sz w:val="28"/>
          <w:szCs w:val="28"/>
        </w:rPr>
        <w:t>向本所提出申請，</w:t>
      </w:r>
      <w:r>
        <w:rPr>
          <w:rFonts w:ascii="標楷體" w:hAnsi="標楷體" w:cs="標楷體" w:eastAsia="標楷體"/>
          <w:sz w:val="28"/>
          <w:szCs w:val="28"/>
          <w:u w:val="single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所審查通過後撥款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設籍本</w:t>
      </w:r>
      <w:r>
        <w:rPr>
          <w:rFonts w:ascii="標楷體" w:hAnsi="標楷體" w:cs="標楷體" w:eastAsia="標楷體"/>
          <w:sz w:val="28"/>
          <w:szCs w:val="28"/>
        </w:rPr>
        <w:t>鄉三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ascii="標楷體" w:hAnsi="標楷體" w:cs="標楷體" w:eastAsia="標楷體"/>
          <w:sz w:val="28"/>
          <w:szCs w:val="28"/>
        </w:rPr>
        <w:t>之鄉民，截至申請時仍在籍之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秀選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或團體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組延攬非本鄉籍優秀選手代表本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雲林縣全縣運動會、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性或國際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組和團體 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sz w:val="28"/>
          <w:szCs w:val="28"/>
          <w:u w:val="single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簽請鄉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准後，發給</w:t>
      </w:r>
      <w:r>
        <w:rPr>
          <w:rFonts w:ascii="標楷體" w:hAnsi="標楷體" w:cs="標楷體" w:eastAsia="標楷體"/>
          <w:sz w:val="28"/>
          <w:szCs w:val="28"/>
        </w:rPr>
        <w:t xml:space="preserve">獎勵金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獎勵方式依據本要點第二、三、四點辦理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備註：團體成員未完全符合本要點資格條件者，獎勵金得依比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例發放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所需經費由本所編列預算支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本要點奉鄉長核定後實施，修正時亦同。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古坑鄉國民中小學各項競賽優秀選手獎勵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放標準</w:t>
      </w:r>
    </w:p>
    <w:tbl>
      <w:tblPr>
        <w:tblW w:w="901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90"/>
        <w:gridCol w:w="1196"/>
        <w:gridCol w:w="1200"/>
        <w:gridCol w:w="1158"/>
        <w:gridCol w:w="1776"/>
      </w:tblGrid>
      <w:tr>
        <w:trPr>
          <w:trHeight w:val="406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項  目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獎勵金金額（元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2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國際性競賽，獲得個人正式競賽成績前三名者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項第一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性競賽，獲得個人正式競賽成績前三名者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項第二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縣性或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競賽，獲得個人正式競賽成績前三名者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項第三目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國際性競賽，獲得團體正式競賽成績前三名者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項第一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性競賽，獲得團體正式競賽成績前三名者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項第二目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縣性或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競賽，獲得團體正式競賽成績前三名者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項第三目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1680"/>
        <w:gridCol w:w="2374"/>
      </w:tblGrid>
      <w:tr>
        <w:trPr>
          <w:trHeight w:val="907" w:hRule="exact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古坑鄉國民中小學各項競賽優秀選手獎勵金申請表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事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競賽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種類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項目        □團體競賽   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成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 請 人 資 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競賽，請另附申請人名冊並簽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定代理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學校人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附表三檢附應備證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按順序裝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___________________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，請敘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定代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或學校人員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請雲林縣古坑鄉國民中小學各項競賽優秀選手獎勵金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應備證件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51"/>
        <w:gridCol w:w="144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備 證 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4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獎勵金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獎勵金申請表（鄉公所表格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獎勵金領款收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或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等第未列名次者，應另　檢附成績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及法定代理人新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帳戶存摺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以現金方式發給獎勵金時不需檢附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之法定代理人私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秩序冊影本（影印申請競賽項目選手名冊及該項競賽辦法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勵金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勵金申請表（鄉公所表格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勵金領款收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由申請人簽章或檢附選手印領清冊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或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等第未列名次者，應另　檢附成績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及法定代理人新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帳戶存摺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以現金方式發給獎勵金時不需檢附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之法定代理人私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秩序冊影本（影印申請競賽項目選手名冊及該項競賽辦法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1:00Z</dcterms:created>
  <dc:creator>USER</dc:creator>
  <dc:description/>
  <cp:keywords/>
  <dc:language>en-US</dc:language>
  <cp:lastModifiedBy>gkuser</cp:lastModifiedBy>
  <cp:lastPrinted>2019-06-11T10:55:00Z</cp:lastPrinted>
  <dcterms:modified xsi:type="dcterms:W3CDTF">2020-10-15T07:54:00Z</dcterms:modified>
  <cp:revision>25</cp:revision>
  <dc:subject/>
  <dc:title>雲林縣古坑鄉各項競賽優秀選手獎勵要點</dc:title>
</cp:coreProperties>
</file>