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360"/>
        <w:gridCol w:w="480"/>
        <w:gridCol w:w="960"/>
        <w:gridCol w:w="240"/>
        <w:gridCol w:w="720"/>
        <w:gridCol w:w="600"/>
        <w:gridCol w:w="480"/>
        <w:gridCol w:w="1080"/>
        <w:gridCol w:w="48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雲林縣莿桐鄉公所）員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期子女教育補助費申請表</w:t>
            </w:r>
          </w:p>
        </w:tc>
      </w:tr>
      <w:tr>
        <w:trPr>
          <w:trHeight w:val="5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份證統一編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統一編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以上檢附繳費收據，若附影本請簽名，國中小學免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核與全國軍公教員工待遇之支給要點第四點規定相符，擬准補助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鄉    長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列子女教育補助　　　　　　　　　　　</w:t>
            </w:r>
          </w:p>
          <w:p>
            <w:pPr>
              <w:pStyle w:val="Normal"/>
              <w:ind w:firstLine="4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新台幣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事項：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上列子女係未婚且無職業需仰賴申請人扶養，且無繼續從事經常性工作於註冊之日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平均所得超過勞工資本工資情形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上列子女未依軍公教遺族就學費用優待條例享有公費、減免學雜費之優待，亦未領取其他政府提供之獎助，或全免或減免學雜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配偶未重複領子女教育補助費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上列子女就讀學校具正式學籍，非選讀生，且確實依各級學校所規定修業年限，無</w:t>
            </w:r>
            <w:r>
              <w:rPr>
                <w:rFonts w:eastAsia="標楷體"/>
                <w:sz w:val="20"/>
              </w:rPr>
              <w:t>於同一學制重複就讀同一年級情事。亦無畢業後再考入相同學制學校就讀者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述切結事項若有不實，除願無條件繳回所領教育補助外，並願負法律之責任。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23825</wp:posOffset>
                      </wp:positionV>
                      <wp:extent cx="703580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36.4pt;mso-wrap-distance-left:9.05pt;mso-wrap-distance-right:9.05pt;mso-wrap-distance-top:0pt;mso-wrap-distance-bottom:0pt;margin-top:9.75pt;mso-position-vertical-relative:text;margin-left:3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（切結）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蓋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6:00Z</dcterms:created>
  <dc:creator>Calvin_su</dc:creator>
  <dc:description/>
  <cp:keywords/>
  <dc:language>en-US</dc:language>
  <cp:lastModifiedBy>user</cp:lastModifiedBy>
  <cp:lastPrinted>2019-02-11T11:52:00Z</cp:lastPrinted>
  <dcterms:modified xsi:type="dcterms:W3CDTF">2023-08-08T03:58:00Z</dcterms:modified>
  <cp:revision>17</cp:revision>
  <dc:subject/>
  <dc:title>台南市安南區海東國民小學員工九十三學年度第一學期</dc:title>
</cp:coreProperties>
</file>