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" w:right="-874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難紓困專案受理民眾遭逢急難案件審核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5585</wp:posOffset>
                </wp:positionH>
                <wp:positionV relativeFrom="paragraph">
                  <wp:posOffset>251460</wp:posOffset>
                </wp:positionV>
                <wp:extent cx="220091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/>
                              </w:rPr>
                              <w:t>協助通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zh-TW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/>
                              </w:rPr>
                              <w:t>鄰里、社區、村里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lang w:val="zh-TW"/>
                              </w:rPr>
                              <w:t>家暴及性侵害防治中心、相關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lang w:val="zh-TW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lang w:val="zh-TW"/>
                              </w:rPr>
                              <w:t>、團體等單位</w:t>
                            </w:r>
                          </w:p>
                        </w:txbxContent>
                      </wps:txbx>
                      <wps:bodyPr anchor="t" lIns="40005" tIns="33655" rIns="4000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0.3pt;mso-wrap-distance-left:9.05pt;mso-wrap-distance-right:9.05pt;mso-wrap-distance-top:0pt;mso-wrap-distance-bottom:0pt;margin-top:19.8pt;mso-position-vertical-relative:text;margin-left:318.55pt;mso-position-horizontal-relative:text">
                <v:textbox inset="0.04375in,0.0368055555555556in,0.04375in,0.0368055555555556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val="zh-TW"/>
                        </w:rPr>
                        <w:t>協助通報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lang w:val="zh-TW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lang w:val="zh-TW"/>
                        </w:rPr>
                        <w:t>鄰里、社區、村里長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lang w:val="zh-TW"/>
                        </w:rPr>
                        <w:t>家暴及性侵害防治中心、相關機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lang w:val="zh-TW"/>
                        </w:rPr>
                        <w:t>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lang w:val="zh-TW"/>
                        </w:rPr>
                        <w:t>、團體等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092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810</wp:posOffset>
                      </wp:positionV>
                      <wp:extent cx="2083435" cy="4546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/>
                                    </w:rPr>
                                    <w:t>責任通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/>
                                    </w:rPr>
                                    <w:t>學校、村里幹事、保育人員、社工人員、醫療機構、警察單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35.8pt;mso-wrap-distance-left:9.05pt;mso-wrap-distance-right:9.05pt;mso-wrap-distance-top:0pt;mso-wrap-distance-bottom:0pt;margin-top:0.3pt;mso-position-vertical-relative:text;margin-left:147.3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/>
                              </w:rPr>
                              <w:t>責任通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/>
                              </w:rPr>
                              <w:t>學校、村里幹事、保育人員、社工人員、醫療機構、警察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795</wp:posOffset>
                      </wp:positionV>
                      <wp:extent cx="1632585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lang w:val="zh-TW"/>
                                    </w:rPr>
                                    <w:t>自行求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lang w:val="zh-TW"/>
                                    </w:rPr>
                                    <w:t>遭逢急難民眾、親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28.4pt;mso-wrap-distance-left:9.05pt;mso-wrap-distance-right:9.05pt;mso-wrap-distance-top:0pt;mso-wrap-distance-bottom:0pt;margin-top:0.85pt;mso-position-vertical-relative:text;margin-left:15.8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lang w:val="zh-TW"/>
                              </w:rPr>
                              <w:t>自行求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lang w:val="zh-TW"/>
                              </w:rPr>
                              <w:t>遭逢急難民眾、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9850</wp:posOffset>
                      </wp:positionV>
                      <wp:extent cx="0" cy="1676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5.5pt" to="89.5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54610</wp:posOffset>
                      </wp:positionV>
                      <wp:extent cx="0" cy="1924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4.3pt" to="360.4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page">
                        <wp:posOffset>1137285</wp:posOffset>
                      </wp:positionH>
                      <wp:positionV relativeFrom="page">
                        <wp:posOffset>52070</wp:posOffset>
                      </wp:positionV>
                      <wp:extent cx="3440430" cy="17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5pt;margin-top:-27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729865</wp:posOffset>
                      </wp:positionH>
                      <wp:positionV relativeFrom="page">
                        <wp:posOffset>3175</wp:posOffset>
                      </wp:positionV>
                      <wp:extent cx="635" cy="51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55pt;margin-top:-31.5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6600"/>
              </w:rPr>
              <w:t>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4765</wp:posOffset>
                      </wp:positionV>
                      <wp:extent cx="15900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受理窗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社會福利服務中心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36.7pt;mso-wrap-distance-left:9.05pt;mso-wrap-distance-right:9.05pt;mso-wrap-distance-top:0pt;mso-wrap-distance-bottom:0pt;margin-top:1.95pt;mso-position-vertical-relative:text;margin-left:32.0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受理窗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社會福利服務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34290</wp:posOffset>
                      </wp:positionV>
                      <wp:extent cx="2772410" cy="342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受理窗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1"/>
                                    </w:rPr>
                                    <w:t>鄉（鎮、市、區）公所受理窗口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26.95pt;mso-wrap-distance-left:9.05pt;mso-wrap-distance-right:9.05pt;mso-wrap-distance-top:0pt;mso-wrap-distance-bottom:0pt;margin-top:2.7pt;mso-position-vertical-relative:text;margin-left:268.1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受理窗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1"/>
                              </w:rPr>
                              <w:t>鄉（鎮、市、區）公所受理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40970</wp:posOffset>
                      </wp:positionV>
                      <wp:extent cx="3175" cy="192405"/>
                      <wp:effectExtent l="3619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5pt,11.1pt" to="328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6600"/>
              </w:rPr>
              <w:t>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90805</wp:posOffset>
                      </wp:positionV>
                      <wp:extent cx="9144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即通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即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0</wp:posOffset>
                      </wp:positionV>
                      <wp:extent cx="0" cy="304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pt" to="72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FF6600"/>
              </w:rPr>
              <w:t>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90170</wp:posOffset>
                      </wp:positionV>
                      <wp:extent cx="2910205" cy="12541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2"/>
                                    </w:rPr>
                                    <w:t>訪視小組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1"/>
                                    </w:rPr>
                                    <w:t>鄉（鎮、市、區）公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1"/>
                                    </w:rPr>
                                    <w:t>訪視小組召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1"/>
                                    </w:rPr>
                                    <w:t>村（里）長或村（里）幹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1"/>
                                    </w:rPr>
                                    <w:t>當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1"/>
                                    </w:rPr>
                                    <w:t>立案社會福利機構（團體）或普受社會大眾信賴之公益團體代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1"/>
                                    </w:rPr>
                                    <w:t>必要時得增邀地方政府社工人員、與事故相關目的事業主管機關代表或當地管區警員。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15pt;height:98.75pt;mso-wrap-distance-left:9.05pt;mso-wrap-distance-right:9.05pt;mso-wrap-distance-top:0pt;mso-wrap-distance-bottom:0pt;margin-top:7.1pt;mso-position-vertical-relative:text;margin-left:261.4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2"/>
                              </w:rPr>
                              <w:t>訪視小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1"/>
                              </w:rPr>
                              <w:t>鄉（鎮、市、區）公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1"/>
                              </w:rPr>
                              <w:t>訪視小組召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1"/>
                              </w:rPr>
                              <w:t>村（里）長或村（里）幹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1"/>
                              </w:rPr>
                              <w:t>當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1"/>
                              </w:rPr>
                              <w:t>立案社會福利機構（團體）或普受社會大眾信賴之公益團體代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1"/>
                              </w:rPr>
                              <w:t>必要時得增邀地方政府社工人員、與事故相關目的事業主管機關代表或當地管區警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6205</wp:posOffset>
                      </wp:positionV>
                      <wp:extent cx="1624330" cy="4286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工作人員評估審核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33.75pt;mso-wrap-distance-left:9.05pt;mso-wrap-distance-right:9.05pt;mso-wrap-distance-top:0pt;mso-wrap-distance-bottom:0pt;margin-top:9.15pt;mso-position-vertical-relative:text;margin-left:28.9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工作人員評估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0" cy="61023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72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05pt,15.5pt" to="372.0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96850</wp:posOffset>
                      </wp:positionV>
                      <wp:extent cx="9144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時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3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時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2405</wp:posOffset>
                      </wp:positionV>
                      <wp:extent cx="1494790" cy="30353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實地訪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認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3.9pt;mso-wrap-distance-left:9.05pt;mso-wrap-distance-right:9.05pt;mso-wrap-distance-top:0pt;mso-wrap-distance-bottom:0pt;margin-top:15.15pt;mso-position-vertical-relative:text;margin-left:313.7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實地訪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認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9055</wp:posOffset>
                      </wp:positionV>
                      <wp:extent cx="2778125" cy="22409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因經濟性因素有自殺之虞之通報個案、因經濟性因素並經通報為脆弱家庭成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因遭家庭暴力、性侵害經通報或庇護安置，於緊急生活扶助金尚未核發期間，家庭生活陷於困境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申請福利項目，於尚未核准期間，家庭生活陷於困境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因家庭成員死亡、失蹤或罹患重傷病、失業或因其他原因無法工作，致家庭生活陷困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其他因遭逢變故，致家庭生活陷於困境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註：有關實施對象倘為家防中心開案中之保護性個案，由家防中心連結急難紓困資源協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其他因遭逢變故，致家庭生活陷於困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4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75pt;height:176.45pt;mso-wrap-distance-left:9.05pt;mso-wrap-distance-right:9.05pt;mso-wrap-distance-top:0pt;mso-wrap-distance-bottom:0pt;margin-top:4.65pt;mso-position-vertical-relative:text;margin-left:6.8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hanging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因經濟性因素有自殺之虞之通報個案、因經濟性因素並經通報為脆弱家庭成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hanging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因遭家庭暴力、性侵害經通報或庇護安置，於緊急生活扶助金尚未核發期間，家庭生活陷於困境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hanging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申請福利項目，於尚未核准期間，家庭生活陷於困境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hanging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因家庭成員死亡、失蹤或罹患重傷病、失業或因其他原因無法工作，致家庭生活陷困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其他因遭逢變故，致家庭生活陷於困境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註：有關實施對象倘為家防中心開案中之保護性個案，由家防中心連結急難紓困資源協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</w:rPr>
                              <w:t>其他因遭逢變故，致家庭生活陷於困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4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219710</wp:posOffset>
                      </wp:positionV>
                      <wp:extent cx="800100" cy="3429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當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.3pt;mso-position-vertical-relative:text;margin-left:3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當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57150</wp:posOffset>
                      </wp:positionV>
                      <wp:extent cx="0" cy="2635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1pt,4.5pt" to="371.1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00965</wp:posOffset>
                      </wp:positionV>
                      <wp:extent cx="2056765" cy="8604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因家庭成員死亡、失蹤或罹患重傷病、失業或因其他原因無法工作，致家庭生活陷困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其他因遭逢變故，致家庭生活陷於困境者。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5pt;height:67.75pt;mso-wrap-distance-left:9.05pt;mso-wrap-distance-right:9.05pt;mso-wrap-distance-top:0pt;mso-wrap-distance-bottom:0pt;margin-top:7.95pt;mso-position-vertical-relative:text;margin-left:258.2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因家庭成員死亡、失蹤或罹患重傷病、失業或因其他原因無法工作，致家庭生活陷困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其他因遭逢變故，致家庭生活陷於困境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11125</wp:posOffset>
                      </wp:positionV>
                      <wp:extent cx="0" cy="265366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5pt,8.75pt" to="449.85pt,2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page">
                        <wp:posOffset>5331460</wp:posOffset>
                      </wp:positionH>
                      <wp:positionV relativeFrom="page">
                        <wp:posOffset>110490</wp:posOffset>
                      </wp:positionV>
                      <wp:extent cx="3930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4pt;margin-top:-275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143510</wp:posOffset>
                      </wp:positionV>
                      <wp:extent cx="457200" cy="5765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pt;mso-wrap-distance-left:9.05pt;mso-wrap-distance-right:9.05pt;mso-wrap-distance-top:0pt;mso-wrap-distance-bottom:0pt;margin-top:11.3pt;mso-position-vertical-relative:text;margin-left:4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32385</wp:posOffset>
                      </wp:positionV>
                      <wp:extent cx="0" cy="15303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2.55pt" to="368.2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80975</wp:posOffset>
                      </wp:positionV>
                      <wp:extent cx="1442085" cy="66421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核定機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2"/>
                                      <w:sz w:val="21"/>
                                      <w:szCs w:val="21"/>
                                    </w:rPr>
                                    <w:t>鄉（鎮、市、區）公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14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22"/>
                                      <w:lang w:val="zh-TW"/>
                                    </w:rPr>
                                    <w:t>發放急難紓困金每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22"/>
                                      <w:lang w:val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22"/>
                                      <w:lang w:val="zh-TW"/>
                                    </w:rPr>
                                    <w:t>萬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52.3pt;mso-wrap-distance-left:9.05pt;mso-wrap-distance-right:9.05pt;mso-wrap-distance-top:0pt;mso-wrap-distance-bottom:0pt;margin-top:14.25pt;mso-position-vertical-relative:text;margin-left:306.6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核定機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2"/>
                                <w:sz w:val="21"/>
                                <w:szCs w:val="21"/>
                              </w:rPr>
                              <w:t>鄉（鎮、市、區）公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14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2"/>
                                <w:lang w:val="zh-TW"/>
                              </w:rPr>
                              <w:t>發放急難紓困金每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2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2"/>
                                <w:lang w:val="zh-TW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377950</wp:posOffset>
                      </wp:positionV>
                      <wp:extent cx="0" cy="122809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08.5pt" to="105.75pt,20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44195</wp:posOffset>
                      </wp:positionV>
                      <wp:extent cx="0" cy="198437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42.85pt" to="203.5pt,1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659255</wp:posOffset>
                      </wp:positionV>
                      <wp:extent cx="0" cy="4241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30.65pt" to="163.75pt,1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414780</wp:posOffset>
                      </wp:positionV>
                      <wp:extent cx="0" cy="72199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11.4pt" to="46.5pt,1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6725</wp:posOffset>
                      </wp:positionV>
                      <wp:extent cx="0" cy="22542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6.75pt" to="81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page">
                        <wp:posOffset>2584450</wp:posOffset>
                      </wp:positionH>
                      <wp:positionV relativeFrom="page">
                        <wp:posOffset>544195</wp:posOffset>
                      </wp:positionV>
                      <wp:extent cx="131381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pt;margin-top:-294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12140</wp:posOffset>
                      </wp:positionV>
                      <wp:extent cx="11430" cy="896620"/>
                      <wp:effectExtent l="27940" t="635" r="374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8.2pt" to="364.45pt,1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2426335</wp:posOffset>
                      </wp:positionV>
                      <wp:extent cx="0" cy="13589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191.05pt" to="450.75pt,20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9">
                      <wp:simplePos x="0" y="0"/>
                      <wp:positionH relativeFrom="page">
                        <wp:posOffset>3982085</wp:posOffset>
                      </wp:positionH>
                      <wp:positionV relativeFrom="page">
                        <wp:posOffset>612140</wp:posOffset>
                      </wp:positionV>
                      <wp:extent cx="6985" cy="10471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-289.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page">
                        <wp:posOffset>2079625</wp:posOffset>
                      </wp:positionH>
                      <wp:positionV relativeFrom="page">
                        <wp:posOffset>1659255</wp:posOffset>
                      </wp:positionV>
                      <wp:extent cx="190246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-207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377950</wp:posOffset>
                      </wp:positionV>
                      <wp:extent cx="0" cy="70548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08.5pt" to="133.1pt,1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083435</wp:posOffset>
                      </wp:positionV>
                      <wp:extent cx="745490" cy="34290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同需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27pt;mso-wrap-distance-left:9.05pt;mso-wrap-distance-right:9.05pt;mso-wrap-distance-top:0pt;mso-wrap-distance-bottom:0pt;margin-top:164.05pt;mso-position-vertical-relative:text;margin-left:3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同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87705</wp:posOffset>
                      </wp:positionV>
                      <wp:extent cx="2341880" cy="69469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核定機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3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sz w:val="21"/>
                                      <w:szCs w:val="21"/>
                                    </w:rPr>
                                    <w:t>直轄市、縣（市）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4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  <w:sz w:val="21"/>
                                      <w:szCs w:val="21"/>
                                    </w:rPr>
                                    <w:t>社福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4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4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發放急難紓困金每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  <w:lang w:val="zh-TW"/>
                                    </w:rPr>
                                    <w:t>萬元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pt;height:54.7pt;mso-wrap-distance-left:9.05pt;mso-wrap-distance-right:9.05pt;mso-wrap-distance-top:0pt;mso-wrap-distance-bottom:0pt;margin-top:54.15pt;mso-position-vertical-relative:text;margin-left:10.6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核定機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3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sz w:val="21"/>
                                <w:szCs w:val="21"/>
                              </w:rPr>
                              <w:t>直轄市、縣（市）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sz w:val="21"/>
                                <w:szCs w:val="21"/>
                              </w:rPr>
                              <w:t>社福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4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發放急難紓困金每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萬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32330</wp:posOffset>
                      </wp:positionV>
                      <wp:extent cx="1037590" cy="35179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銷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67.9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銷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2074545</wp:posOffset>
                      </wp:positionV>
                      <wp:extent cx="969645" cy="35623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en-US" w:eastAsia="en-US"/>
                                    </w:rPr>
                                    <w:t>轉  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5pt;height:28.05pt;mso-wrap-distance-left:9.05pt;mso-wrap-distance-right:9.05pt;mso-wrap-distance-top:0pt;mso-wrap-distance-bottom:0pt;margin-top:163.35pt;mso-position-vertical-relative:text;margin-left:4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轉  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647190</wp:posOffset>
                      </wp:positionV>
                      <wp:extent cx="457200" cy="57023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仍陷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129.7pt;mso-position-vertical-relative:text;margin-left: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仍陷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891540</wp:posOffset>
                      </wp:positionV>
                      <wp:extent cx="457200" cy="57658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仍陷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pt;mso-wrap-distance-left:9.05pt;mso-wrap-distance-right:9.05pt;mso-wrap-distance-top:0pt;mso-wrap-distance-bottom:0pt;margin-top:70.2pt;mso-position-vertical-relative:text;margin-left:1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仍陷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461135</wp:posOffset>
                      </wp:positionV>
                      <wp:extent cx="1068705" cy="19875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eastAsianLayout w:vert="true"/>
                                    </w:rPr>
                                    <w:t>家庭多重問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5.65pt;mso-wrap-distance-left:9.05pt;mso-wrap-distance-right:9.05pt;mso-wrap-distance-top:0pt;mso-wrap-distance-bottom:0pt;margin-top:115.05pt;mso-position-vertical-relative:text;margin-left:2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eastAsianLayout w:vert="true"/>
                              </w:rPr>
                              <w:t>家庭多重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3440</wp:posOffset>
                      </wp:positionV>
                      <wp:extent cx="1009650" cy="40957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家庭多重問題個案管理服務</w:t>
                                  </w:r>
                                </w:p>
                              </w:txbxContent>
                            </wps:txbx>
                            <wps:bodyPr anchor="t" lIns="40005" tIns="33655" rIns="4000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32.25pt;mso-wrap-distance-left:9.05pt;mso-wrap-distance-right:9.05pt;mso-wrap-distance-top:0pt;mso-wrap-distance-bottom:0pt;margin-top:167.2pt;mso-position-vertical-relative:text;margin-left:120.55pt;mso-position-horizontal-relative:text">
                      <v:textbox inset="0.04375in,0.0368055555555556in,0.04375in,0.036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庭多重問題個案管理服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537970</wp:posOffset>
                      </wp:positionV>
                      <wp:extent cx="1037590" cy="3517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銷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1.1pt;mso-position-vertical-relative:text;margin-left:3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銷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93190</wp:posOffset>
                      </wp:positionV>
                      <wp:extent cx="457200" cy="85788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家庭多重問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7.55pt;mso-wrap-distance-left:9.05pt;mso-wrap-distance-right:9.05pt;mso-wrap-distance-top:0pt;mso-wrap-distance-bottom:0pt;margin-top:109.7pt;mso-position-vertical-relative:text;margin-left:1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家庭多重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CCFFCC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09855</wp:posOffset>
                      </wp:positionV>
                      <wp:extent cx="2066290" cy="35179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所急難救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所急難救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8897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仍陷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0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仍陷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35pt" to="99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14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5pt" to="72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35pt" to="144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5pt" to="143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300</wp:posOffset>
                      </wp:positionV>
                      <wp:extent cx="1040130" cy="35179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民間資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7.7pt;mso-wrap-distance-left:9.05pt;mso-wrap-distance-right:9.05pt;mso-wrap-distance-top:0pt;mso-wrap-distance-bottom:0pt;margin-top: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間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14300</wp:posOffset>
                      </wp:positionV>
                      <wp:extent cx="1266190" cy="35179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急難救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急難救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CCFFCC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CCFFCC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3045</wp:posOffset>
                      </wp:positionV>
                      <wp:extent cx="0" cy="22415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.35pt" to="72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pt" to="144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CCFFCC"/>
                <w:lang w:val="en-US" w:eastAsia="en-US" w:bidi="hi-IN"/>
              </w:rPr>
            </w:pPr>
            <w:r>
              <w:rPr>
                <w:color w:val="CCFFCC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35pt" to="21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35pt" to="75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0.35pt" to="183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0.35pt" to="246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35pt" to="129.8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</wp:posOffset>
                      </wp:positionV>
                      <wp:extent cx="2857500" cy="0"/>
                      <wp:effectExtent l="0" t="19685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35pt" to="246.8pt,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300</wp:posOffset>
                      </wp:positionV>
                      <wp:extent cx="577215" cy="35179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7.7pt;mso-wrap-distance-left:9.05pt;mso-wrap-distance-right:9.05pt;mso-wrap-distance-top:0pt;mso-wrap-distance-bottom:0pt;margin-top: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4300</wp:posOffset>
                      </wp:positionV>
                      <wp:extent cx="580390" cy="35179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衛生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9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衛生</w:t>
                            </w:r>
                            <w:r>
                              <w:rPr/>
                              <w:t>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14300</wp:posOffset>
                      </wp:positionV>
                      <wp:extent cx="580390" cy="35179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勞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9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勞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14300</wp:posOffset>
                      </wp:positionV>
                      <wp:extent cx="580390" cy="35179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</w:t>
                                  </w:r>
                                  <w:r>
                                    <w:rPr/>
                                    <w:t>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9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</w:t>
                            </w:r>
                            <w:r>
                              <w:rPr/>
                              <w:t>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114300</wp:posOffset>
                      </wp:positionV>
                      <wp:extent cx="583565" cy="46609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民間資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36.7pt;mso-wrap-distance-left:9.05pt;mso-wrap-distance-right:9.05pt;mso-wrap-distance-top:0pt;mso-wrap-distance-bottom:0pt;margin-top:9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間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45</wp:posOffset>
                      </wp:positionV>
                      <wp:extent cx="0" cy="1257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.35pt" to="30.85pt,9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4300</wp:posOffset>
                      </wp:positionV>
                      <wp:extent cx="1494790" cy="351790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低收入戶生活扶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低收入戶生活扶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</wp:posOffset>
                      </wp:positionV>
                      <wp:extent cx="568325" cy="444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05pt" to="75.55pt,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4300</wp:posOffset>
                      </wp:positionV>
                      <wp:extent cx="1837690" cy="351790"/>
                      <wp:effectExtent l="0" t="0" r="0" b="0"/>
                      <wp:wrapNone/>
                      <wp:docPr id="7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醫療補助及住院看護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9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醫療補助及住院看護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</wp:posOffset>
                      </wp:positionV>
                      <wp:extent cx="568325" cy="444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05pt" to="75.55pt,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4300</wp:posOffset>
                      </wp:positionV>
                      <wp:extent cx="1380490" cy="351790"/>
                      <wp:effectExtent l="0" t="0" r="0" b="0"/>
                      <wp:wrapNone/>
                      <wp:docPr id="7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福利服務及津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9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福利服務及津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8745</wp:posOffset>
                      </wp:positionV>
                      <wp:extent cx="571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35pt" to="75.8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0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5pt" to="143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5pt" to="99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</wp:posOffset>
                      </wp:positionV>
                      <wp:extent cx="457200" cy="57023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仍陷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0.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仍陷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22555</wp:posOffset>
                      </wp:positionV>
                      <wp:extent cx="1380490" cy="448945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衛生福利部急難救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5.35pt;mso-wrap-distance-left:9.05pt;mso-wrap-distance-right:9.05pt;mso-wrap-distance-top:0pt;mso-wrap-distance-bottom:0pt;margin-top:9.6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衛生福利部急難救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助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36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3:00Z</dcterms:created>
  <dc:creator>w33</dc:creator>
  <dc:description/>
  <cp:keywords/>
  <dc:language>en-US</dc:language>
  <cp:lastModifiedBy>user</cp:lastModifiedBy>
  <cp:lastPrinted>2017-10-27T10:10:00Z</cp:lastPrinted>
  <dcterms:modified xsi:type="dcterms:W3CDTF">2020-09-22T03:33:00Z</dcterms:modified>
  <cp:revision>2</cp:revision>
  <dc:subject/>
  <dc:title>附件2  馬上關懷與縣（市）及內政部急難救助關係流程圖</dc:title>
</cp:coreProperties>
</file>