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成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改選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管理委員會申請報備應備文件如下：（橫式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表格依序排列、左邊裝訂，每頁應加蓋新任主委及管委會印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或至少蓋騎縫章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，一式二份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）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一）申請報備書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二）申請報備檢查表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三）建築物使用執照影本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四）區分所有權人名冊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五）區分所有權人會議紀錄（主席須簽章，主要內容：議決訂立規約、成立管理委員會、選舉委員）。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六）區分所有權人會議出席人員名冊（含代理出席會議委託書）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七）重新召集區分所有權人會議成立公告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區分所有權會議依據公寓大廈管理條例第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3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條規定重新召集區分所有權會議所得決議者須檢附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八）重新召集區分所有權人會議決議反對意見統計表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區分所有權會議依據公寓大廈管理條例第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3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條規定重新召集區分所有權會議所得決議者須檢附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（九）下列文件若無法提供，則無須檢附。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最新住戶規約。（如為規約草約、規約範本者，不須檢附，公寓大廈規約範本可至內政部營建署網站自行下載）</w:t>
      </w:r>
      <w:r>
        <w:rPr>
          <w:rStyle w:val="Appleconvertedspace"/>
          <w:rFonts w:ascii="標楷體" w:hAnsi="標楷體" w:cs="標楷體" w:eastAsia="標楷體"/>
          <w:color w:val="000000"/>
          <w:spacing w:val="2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0:00Z</dcterms:created>
  <dc:creator>35210</dc:creator>
  <dc:description/>
  <cp:keywords/>
  <dc:language>en-US</dc:language>
  <cp:lastModifiedBy>鄒晉琪</cp:lastModifiedBy>
  <cp:lastPrinted>2021-11-11T09:39:00Z</cp:lastPrinted>
  <dcterms:modified xsi:type="dcterms:W3CDTF">2022-01-11T03:25:00Z</dcterms:modified>
  <cp:revision>4</cp:revision>
  <dc:subject/>
  <dc:title>成立管理委員會申請報備應備文件如下：（橫式A4表格依序排列、左邊裝訂，每頁應加蓋新任主委及管委會印章,或至少蓋騎縫章）</dc:title>
</cp:coreProperties>
</file>