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50"/>
        <w:gridCol w:w="1866"/>
        <w:gridCol w:w="406"/>
        <w:gridCol w:w="1823"/>
        <w:gridCol w:w="3079"/>
      </w:tblGrid>
      <w:tr>
        <w:trPr/>
        <w:tc>
          <w:tcPr>
            <w:tcW w:w="188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類別</w:t>
            </w:r>
          </w:p>
        </w:tc>
        <w:tc>
          <w:tcPr>
            <w:tcW w:w="1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類別定義</w:t>
            </w:r>
          </w:p>
        </w:tc>
        <w:tc>
          <w:tcPr>
            <w:tcW w:w="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組別</w:t>
            </w:r>
          </w:p>
        </w:tc>
        <w:tc>
          <w:tcPr>
            <w:tcW w:w="1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組別定義</w:t>
            </w:r>
          </w:p>
        </w:tc>
        <w:tc>
          <w:tcPr>
            <w:tcW w:w="3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使用項目例舉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Ａ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公共集會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集會、觀賞、社交、等候運輸工具，且無法防火區劃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集會、表演、社交，且具觀眾席及舞臺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戲（劇）院、電影院、集會堂、演藝場、歌廳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旅客等候運輸工具之場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車站、航空站、候船室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Ｂ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商業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商業交易、陳列展售、娛樂、餐飲、消費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娛樂消費，處封閉或半封閉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夜總會、舞廳、酒家、理容院、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KTV</w:t>
            </w:r>
            <w:r>
              <w:rPr>
                <w:rFonts w:ascii="Arial" w:hAnsi="Arial" w:cs="Arial"/>
                <w:color w:val="800000"/>
                <w:sz w:val="18"/>
                <w:szCs w:val="18"/>
              </w:rPr>
              <w:t>、，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TV</w:t>
            </w:r>
            <w:r>
              <w:rPr>
                <w:rFonts w:ascii="Arial" w:hAnsi="Arial" w:cs="Arial"/>
                <w:color w:val="800000"/>
                <w:sz w:val="18"/>
                <w:szCs w:val="18"/>
              </w:rPr>
              <w:t>、公共浴室、三溫暖、遊藝場、茶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商品批發、展售或商業交易，且使用人替換頻率高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百貨公司、商場、市場、量販店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不特定人士餐飲、且直接使用燃具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酒吧、餐廳、咖啡店（廳）、飲茶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-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不特定人休息住宿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旅館、觀光飯店等之客房部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Ｃ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工業倉儲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儲存、包裝、製造、修理物品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儲存、包裝、製造、修理工業物品，且具公害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加油（氣）站、車庫、變電所、飛機庫、汽車修理場、電視攝影場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儲存、包裝、製造一般物品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一般工廠、工作場、倉庫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Ｄ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休閒文教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運動、休閒、參觀、閱覽、教學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低密度使用人口運動休閒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保齡球館、溜冰場、室內游泳池、室內球類運動場、室內機械遊樂場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參觀、閱覽、會議，且無舞臺設備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會議廳、展示廳、博物館、美術館、圖書館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-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小學學童使用之教學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小學教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-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國中以上各級學校使用之教學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國中、中學、專科學校、學院、大學等之教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-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短期職業訓練、各類補習教育及課業輔導之教學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補習（訓練）班教室、兒童托育中心（安親、才藝班）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Ｅ類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宗教類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宗教信徙聚會活動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寺、廟、教堂、宗祠、殯儀館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Ｆ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衛生福利更生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身體行動能力受到健康、年紀或其他因素影響，需特別照護者之使用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醫療照護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醫院、療養院精神病院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殘障者教養、醫療、復健、重建、訓練（庇護）、輔導、服務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殘障福利機構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-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供學齡前兒童照護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兒童福利設施、幼稚園、托兒所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-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限制個人活動之戒護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勒戒所、監獄所、看守所、感化院、觀護所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Ｇ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辦公服務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商談、接洽、處理一般事務或一般門診、零售、日常服務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商談、接洽、處理一般事務，且使用人替換頻率高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金融機構、證券交易場所等類似場所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商談、接洽、處理一般事務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政府機關、一般辦公室、事務所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-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一般門診、零售、日常服務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一般診所、衛生所、店鋪（零售）、理髮、按摩、美容院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Ｈ類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住宿類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特定人住宿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特定人短期住宿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寄宿舍、招待所、學校宿舍、養老院、安養（收容）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-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特定人長期住宿之場所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住宅、集合住宅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Ｉ類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危險物品類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供製造、分裝、販賣、儲存公共危險物品之場所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　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sz w:val="18"/>
                <w:szCs w:val="18"/>
              </w:rPr>
              <w:t>爆炸物、爆竹煙火、液體燃料廠、危險物貯藏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8:00Z</dcterms:created>
  <dc:creator>user</dc:creator>
  <dc:description/>
  <cp:keywords/>
  <dc:language>en-US</dc:language>
  <cp:lastModifiedBy>user</cp:lastModifiedBy>
  <dcterms:modified xsi:type="dcterms:W3CDTF">2007-06-25T05:39:00Z</dcterms:modified>
  <cp:revision>1</cp:revision>
  <dc:subject/>
  <dc:title>類別</dc:title>
</cp:coreProperties>
</file>