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雲林縣</w:t>
      </w:r>
      <w:r>
        <w:rPr>
          <w:rFonts w:ascii="標楷體" w:hAnsi="標楷體" w:cs="標楷體" w:eastAsia="標楷體"/>
          <w:sz w:val="28"/>
        </w:rPr>
        <w:t>政府辦理</w:t>
      </w:r>
      <w:r>
        <w:rPr>
          <w:rFonts w:ascii="標楷體" w:hAnsi="標楷體" w:cs="標楷體" w:eastAsia="標楷體"/>
          <w:b/>
          <w:sz w:val="28"/>
          <w:u w:val="single"/>
        </w:rPr>
        <w:t>招牌廣告及樹立廣告</w:t>
      </w:r>
      <w:r>
        <w:rPr>
          <w:rFonts w:ascii="標楷體" w:hAnsi="標楷體" w:cs="標楷體" w:eastAsia="標楷體"/>
          <w:sz w:val="28"/>
        </w:rPr>
        <w:t>標準作業</w:t>
      </w:r>
      <w:r>
        <w:rPr>
          <w:rFonts w:ascii="標楷體" w:hAnsi="標楷體" w:cs="標楷體" w:eastAsia="標楷體"/>
          <w:sz w:val="28"/>
        </w:rPr>
        <w:t>流程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</wp:posOffset>
                </wp:positionV>
                <wp:extent cx="19621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縣府總收發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>科登記桌收件</w:t>
                            </w:r>
                          </w:p>
                          <w:p>
                            <w:pPr>
                              <w:pStyle w:val="Style16"/>
                              <w:ind w:left="120" w:right="12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對－編號－登記－分件－銷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6pt;mso-wrap-distance-left:9.05pt;mso-wrap-distance-right:9.05pt;mso-wrap-distance-top:0pt;mso-wrap-distance-bottom:0pt;margin-top:3.15pt;mso-position-vertical-relative:text;margin-left:161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縣府總收發文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  <w:u w:val="single"/>
                        </w:rPr>
                        <w:t>科登記桌收件</w:t>
                      </w:r>
                    </w:p>
                    <w:p>
                      <w:pPr>
                        <w:pStyle w:val="Style16"/>
                        <w:ind w:left="120" w:right="12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對－編號－登記－分件－銷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0005</wp:posOffset>
                </wp:positionV>
                <wp:extent cx="375285" cy="769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限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60.6pt;mso-wrap-distance-left:9.05pt;mso-wrap-distance-right:9.05pt;mso-wrap-distance-top:0pt;mso-wrap-distance-bottom:0pt;margin-top:3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期限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090</wp:posOffset>
                </wp:positionH>
                <wp:positionV relativeFrom="paragraph">
                  <wp:posOffset>-804545</wp:posOffset>
                </wp:positionV>
                <wp:extent cx="109474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建設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5.75pt;mso-wrap-distance-left:9.05pt;mso-wrap-distance-right:9.05pt;mso-wrap-distance-top:0pt;mso-wrap-distance-bottom:0pt;margin-top:-63.3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建設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1371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0" cy="14801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34pt,3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114300</wp:posOffset>
                </wp:positionV>
                <wp:extent cx="1243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pt" to="440.9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012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05pt" to="234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440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71500" cy="285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准或退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11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准或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819275</wp:posOffset>
                </wp:positionV>
                <wp:extent cx="1775460" cy="819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書件圖說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64.5pt;mso-wrap-distance-left:9.05pt;mso-wrap-distance-right:9.05pt;mso-wrap-distance-top:0pt;mso-wrap-distance-bottom:0pt;margin-top:143.25pt;mso-position-vertical-relative:text;margin-left:161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書件圖說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819275</wp:posOffset>
                </wp:positionV>
                <wp:extent cx="405765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限七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64.5pt;mso-wrap-distance-left:9.05pt;mso-wrap-distance-right:9.05pt;mso-wrap-distance-top:0pt;mso-wrap-distance-bottom:0pt;margin-top:14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期限七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4105275</wp:posOffset>
                </wp:positionV>
                <wp:extent cx="11620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課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2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課長</w:t>
                      </w:r>
                    </w:p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4105275</wp:posOffset>
                </wp:positionV>
                <wp:extent cx="365760" cy="71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限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56.25pt;mso-wrap-distance-left:9.05pt;mso-wrap-distance-right:9.05pt;mso-wrap-distance-top:0pt;mso-wrap-distance-bottom:0pt;margin-top:32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期限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933575</wp:posOffset>
                </wp:positionV>
                <wp:extent cx="9334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2.25pt;mso-position-vertical-relative:text;margin-left:35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製作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847975</wp:posOffset>
                </wp:positionV>
                <wp:extent cx="9334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繕寫執照或許可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4.25pt;mso-position-vertical-relative:text;margin-left:35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/>
                        </w:rPr>
                        <w:t>繕寫執照或許可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128385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6"/>
        </w:rPr>
      </w:pPr>
      <w:r>
        <w:rPr>
          <w:rFonts w:ascii="標楷體" w:hAnsi="標楷體" w:cs="標楷體" w:eastAsia="標楷體"/>
          <w:sz w:val="36"/>
        </w:rPr>
        <w:t>雲林縣</w:t>
      </w:r>
      <w:r>
        <w:rPr>
          <w:rFonts w:ascii="標楷體" w:hAnsi="標楷體" w:cs="標楷體" w:eastAsia="標楷體"/>
          <w:sz w:val="36"/>
        </w:rPr>
        <w:t>政府辦理</w:t>
      </w:r>
      <w:r>
        <w:rPr>
          <w:rFonts w:ascii="標楷體" w:hAnsi="標楷體" w:cs="標楷體" w:eastAsia="標楷體"/>
          <w:b/>
          <w:sz w:val="36"/>
          <w:u w:val="single"/>
        </w:rPr>
        <w:t>招牌廣告及樹立廣告</w:t>
      </w:r>
      <w:r>
        <w:rPr>
          <w:rFonts w:ascii="標楷體" w:hAnsi="標楷體" w:cs="標楷體" w:eastAsia="標楷體"/>
          <w:sz w:val="36"/>
        </w:rPr>
        <w:t>標準作業</w:t>
      </w:r>
      <w:r>
        <w:rPr>
          <w:rFonts w:ascii="標楷體" w:hAnsi="標楷體" w:cs="標楷體" w:eastAsia="標楷體"/>
          <w:sz w:val="36"/>
        </w:rPr>
        <w:t>流程說明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360"/>
        <w:gridCol w:w="3600"/>
        <w:gridCol w:w="43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處理流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應附證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備考</w:t>
            </w:r>
          </w:p>
        </w:tc>
      </w:tr>
      <w:tr>
        <w:trPr>
          <w:trHeight w:val="1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建設處建築管理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收文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承辦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、審查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四、判行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五、核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申請書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非由申請人辦理時須提供委託書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520" w:hanging="52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設置處所所有權證明文件或使用權同意書，包含下列文件：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 xml:space="preserve">    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1.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同意書。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 xml:space="preserve">    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2.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建物登記謄本。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 xml:space="preserve">    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3.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土地登記簿謄本、地籍圖謄本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2.a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申請地面式樹立廣告免附。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b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向地政事務所申請。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3.a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限申請地面式樹立廣告者。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b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向地政事務所申請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、公寓大廈規約或區分所有權人會議決議之文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260" w:hanging="26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a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限於管理組織報備有案之公寓大廈設置者。</w:t>
            </w:r>
          </w:p>
          <w:p>
            <w:pPr>
              <w:pStyle w:val="Normal"/>
              <w:widowControl/>
              <w:spacing w:lineRule="exact" w:line="310"/>
              <w:ind w:left="260" w:hanging="26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b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向公寓大廈管理委員會洽詢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四、設計圖說及設置位置簡圖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五、建築執照影本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限售賣房屋者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六、建築物使用執照影本或合法房屋證明文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向建築物所有權人洽詢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七、建築線指示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定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成果圖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a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限申請地面式樹立廣告者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b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向城鄉發展處申請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520" w:hanging="52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八、設置處所施工前現場照片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九、竣工申請圖說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採用二階段審查時，於竣工階段檢附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、竣工圖說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採用二階段審查時，於竣工階段檢附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一、設置許可核准函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採用二階段審查時，於竣工階段檢附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二、懸掛位置現況照片、竣工照片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採用二階段審查時，於竣工階段檢附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三、廣告物設置安全保證書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四、廣告招牌燈依建築技術規則設備編第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條規定辦理切結書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五、公司或商業登記證明文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限申請人為公司者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六、公共意外責任險保單影本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建議訂定自治條例納入。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□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10"/>
              <w:ind w:left="780" w:hanging="78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七、其他法令、目的事業主管機關規定文件。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例如：都市設計審查審定書、土地使用分區相關證明文件、公共設施保留地設置招牌廣告及樹立廣告切結書、廣告物內容經目的事業主管機關核准文件或自治法規規定之文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Arial Unicode MS" w:eastAsia="標楷體"/>
          <w:kern w:val="0"/>
          <w:sz w:val="28"/>
          <w:szCs w:val="28"/>
        </w:rPr>
        <w:t>■為應附文件，□為視個案事實認定檢附文件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20"/>
          <w:sz w:val="48"/>
        </w:rPr>
      </w:pPr>
      <w:r>
        <w:rPr>
          <w:rFonts w:ascii="標楷體" w:hAnsi="標楷體" w:eastAsia="標楷體"/>
          <w:b/>
          <w:spacing w:val="20"/>
          <w:sz w:val="48"/>
        </w:rPr>
        <w:t>招牌廣告及樹立廣告許可申請書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 xml:space="preserve">申請日期：    </w:t>
      </w:r>
      <w:r>
        <w:rPr>
          <w:rFonts w:ascii="標楷體" w:hAnsi="標楷體" w:eastAsia="標楷體"/>
        </w:rPr>
        <w:t xml:space="preserve">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月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日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10"/>
        <w:gridCol w:w="1260"/>
        <w:gridCol w:w="1800"/>
        <w:gridCol w:w="720"/>
        <w:gridCol w:w="1080"/>
        <w:gridCol w:w="540"/>
        <w:gridCol w:w="540"/>
        <w:gridCol w:w="1980"/>
      </w:tblGrid>
      <w:tr>
        <w:trPr>
          <w:trHeight w:val="6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設置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變更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繼續設置</w:t>
            </w:r>
          </w:p>
        </w:tc>
      </w:tr>
      <w:tr>
        <w:trPr>
          <w:trHeight w:val="6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分證統一編號</w:t>
            </w:r>
            <w:r>
              <w:rPr>
                <w:rFonts w:ascii="標楷體" w:hAnsi="標楷體" w:eastAsia="標楷體"/>
              </w:rPr>
              <w:t>或營利事業登記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廠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招牌廣告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 xml:space="preserve">縱長        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 xml:space="preserve">突出牆面       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立廣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高度  　      </w:t>
            </w:r>
            <w:r>
              <w:rPr>
                <w:rFonts w:eastAsia="標楷體" w:ascii="標楷體" w:hAnsi="標楷體"/>
              </w:rPr>
              <w:t>cm</w:t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懸式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縱長        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 xml:space="preserve">距離地面高度     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突出牆面       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屋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高度  　      </w:t>
            </w:r>
            <w:r>
              <w:rPr>
                <w:rFonts w:eastAsia="標楷體" w:ascii="標楷體" w:hAnsi="標楷體"/>
              </w:rPr>
              <w:t>cm</w:t>
            </w:r>
          </w:p>
        </w:tc>
      </w:tr>
      <w:tr>
        <w:trPr>
          <w:trHeight w:val="5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內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造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期間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  年        月        日 起 至         年        月       日  止</w:t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  關  證  明  文  件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計圖說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置處所所有權證明文件或使用權同意書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置位置簡圖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公寓大廈規約或區分所有權人會議決議之文件（限於管理組織報備有案之公寓大廈設置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建築執照影本（限售賣房屋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雜項執照申請書及相關文件（限須申請雜項執照者）</w:t>
            </w:r>
          </w:p>
          <w:p>
            <w:pPr>
              <w:pStyle w:val="Normal"/>
              <w:snapToGrid w:val="false"/>
              <w:ind w:left="624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其他相關文件</w:t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審查機關名稱</w:t>
            </w:r>
          </w:p>
        </w:tc>
        <w:tc>
          <w:tcPr>
            <w:tcW w:w="41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審查意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縣（市）政府</w:t>
            </w:r>
          </w:p>
          <w:p>
            <w:pPr>
              <w:pStyle w:val="Style17"/>
              <w:snapToGrid w:val="false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　                 　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980" w:right="206" w:hanging="39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粗框部分申請人免填</w:t>
      </w:r>
    </w:p>
    <w:p>
      <w:pPr>
        <w:pStyle w:val="Normal"/>
        <w:snapToGrid w:val="false"/>
        <w:spacing w:lineRule="exact" w:line="240"/>
        <w:ind w:left="3980" w:right="206" w:hanging="3980"/>
        <w:jc w:val="both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招牌廣告及樹立廣告管理辦法第五條： 設置招牌廣告及樹立廣告者，應備具申請書，檢同設計圖說，設置處所之所有權或使用權證明及其他相關證明文件，向直轄市、縣（市）主管建築機關或其委託之專業團體申請審查許可。</w:t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設置應申請雜項執照之招牌廣告及樹立廣告，其申請審查許可，應併同申請雜項執照辦理。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48"/>
        </w:rPr>
      </w:pPr>
      <w:r>
        <w:rPr>
          <w:rFonts w:ascii="標楷體" w:hAnsi="標楷體" w:eastAsia="標楷體"/>
          <w:b/>
          <w:spacing w:val="20"/>
          <w:sz w:val="48"/>
        </w:rPr>
        <w:t>招牌廣告及樹立廣告許可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許可字號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雜項執照字號】：                       （限須申請雜項執照者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許可期限】：自    年    月    日起至     年     月     日 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申請人】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國民身分證統一編號或營利事業登記證字號】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住（地）址】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招牌廣告、樹立廣告設置地點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承造廠商名稱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承造廠商營利事業登記證字號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委託審查機構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主管建築機關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200400" cy="3596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pt;width:251.95pt;height:28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月          日</w:t>
      </w:r>
    </w:p>
    <w:p>
      <w:pPr>
        <w:pStyle w:val="Normal"/>
        <w:spacing w:lineRule="exact" w:line="480"/>
        <w:ind w:left="-36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許可證明依據內政部訂定「招牌廣告及樹立廣告管理辦法」核發。</w:t>
      </w:r>
    </w:p>
    <w:p>
      <w:pPr>
        <w:pStyle w:val="Normal"/>
        <w:spacing w:lineRule="exact" w:line="480"/>
        <w:ind w:left="12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牌廣告及樹立廣告管理辦法第十二條規定：招牌廣告及樹立廣告許可之有效期限為五年，期限屆滿後</w:t>
      </w:r>
    </w:p>
    <w:p>
      <w:pPr>
        <w:pStyle w:val="Normal"/>
        <w:spacing w:lineRule="exact" w:line="480"/>
        <w:ind w:left="12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原雜項使用執照及許可失其效力，應重新申請審查許可或恢復原狀。</w:t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牌廣告及樹立廣告設置處所使用權同意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</w:rPr>
        <w:t>茲同意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招牌廣告、樹立廣告申請人）在本人（建築物或土地所有權人）所有座落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地址或地號）房屋（或土地上）設置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 xml:space="preserve"> 招牌廣告（樹立廣告）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【使用期間】中華民國    年    月     日起至    年   月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建物或土地所有權人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民身分證統一編號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牌廣告、樹立廣告申請人】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國民身分證統一編號】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    話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    址】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 月  日</w:t>
      </w:r>
    </w:p>
    <w:p>
      <w:pPr>
        <w:pStyle w:val="Normal"/>
        <w:snapToGrid w:val="false"/>
        <w:spacing w:lineRule="exact" w:line="240"/>
        <w:ind w:left="3982" w:right="2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Arial Unicode MS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50" w:right="50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widowControl/>
      <w:spacing w:lineRule="exact" w:line="310"/>
      <w:ind w:left="780" w:hanging="780"/>
    </w:pPr>
    <w:rPr>
      <w:rFonts w:ascii="標楷體" w:hAnsi="標楷體" w:eastAsia="標楷體" w:cs="Arial Unicode MS"/>
      <w:kern w:val="0"/>
      <w:sz w:val="2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0:00Z</dcterms:created>
  <dc:creator>uesr</dc:creator>
  <dc:description/>
  <cp:keywords/>
  <dc:language>en-US</dc:language>
  <cp:lastModifiedBy>ed</cp:lastModifiedBy>
  <cp:lastPrinted>2005-03-07T10:18:00Z</cp:lastPrinted>
  <dcterms:modified xsi:type="dcterms:W3CDTF">2009-07-14T06:13:00Z</dcterms:modified>
  <cp:revision>4</cp:revision>
  <dc:subject/>
  <dc:title>申請書</dc:title>
</cp:coreProperties>
</file>