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雲林縣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文化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密碼鎖置物櫃開啟申請單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置物櫃內容物，確為申請人所有並取走，倘日後因而衍生任何糾紛，概由申請人自行負責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                   手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通訊地址：□同上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□</w:t>
      </w:r>
      <w:r>
        <w:rPr>
          <w:rFonts w:ascii="標楷體" w:hAnsi="標楷體" w:cs="標楷體" w:eastAsia="標楷體"/>
          <w:sz w:val="28"/>
          <w:szCs w:val="28"/>
        </w:rPr>
        <w:t>不同上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置物櫃內容描述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15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：</w:t>
            </w:r>
          </w:p>
        </w:tc>
      </w:tr>
    </w:tbl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中 華 民 國     年   月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啟人（      ）核對身分證件並檢視置物櫃內容 □符合 □不符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34:00Z</dcterms:created>
  <dc:creator>ylhg68202</dc:creator>
  <dc:description/>
  <cp:keywords/>
  <dc:language>en-US</dc:language>
  <cp:lastModifiedBy>陳宜容</cp:lastModifiedBy>
  <dcterms:modified xsi:type="dcterms:W3CDTF">2015-12-30T01:47:00Z</dcterms:modified>
  <cp:revision>15</cp:revision>
  <dc:subject/>
  <dc:title>密碼鎖置物櫃開啟申請單</dc:title>
</cp:coreProperties>
</file>