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color w:val="000000"/>
          <w:spacing w:val="60"/>
          <w:w w:val="90"/>
          <w:sz w:val="40"/>
        </w:rPr>
      </w:pPr>
      <w:r>
        <w:rPr>
          <w:rFonts w:eastAsia="標楷體"/>
          <w:b/>
          <w:bCs/>
          <w:color w:val="000000"/>
          <w:spacing w:val="60"/>
          <w:w w:val="90"/>
          <w:sz w:val="40"/>
        </w:rPr>
        <w:t>國立彰化生活美學館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bCs/>
          <w:color w:val="000000"/>
          <w:spacing w:val="-20"/>
          <w:w w:val="90"/>
          <w:sz w:val="36"/>
          <w:szCs w:val="36"/>
        </w:rPr>
      </w:pPr>
      <w:r>
        <w:rPr>
          <w:rFonts w:eastAsia="標楷體"/>
          <w:b/>
          <w:bCs/>
          <w:color w:val="000000"/>
          <w:spacing w:val="-20"/>
          <w:w w:val="90"/>
          <w:sz w:val="36"/>
          <w:szCs w:val="36"/>
        </w:rPr>
        <w:t>106</w:t>
      </w:r>
      <w:r>
        <w:rPr>
          <w:rFonts w:eastAsia="標楷體"/>
          <w:b/>
          <w:bCs/>
          <w:color w:val="000000"/>
          <w:spacing w:val="-20"/>
          <w:w w:val="90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村村有藝文－藝術造鄉</w:t>
      </w:r>
      <w:r>
        <w:rPr>
          <w:rFonts w:eastAsia="標楷體"/>
          <w:b/>
          <w:bCs/>
          <w:color w:val="000000"/>
          <w:spacing w:val="-20"/>
          <w:w w:val="90"/>
          <w:sz w:val="36"/>
          <w:szCs w:val="36"/>
        </w:rPr>
        <w:t>」活動推展計畫實施要點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　　據：以文化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厚植文化力，帶動文化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文化</w:t>
      </w:r>
      <w:r>
        <w:rPr>
          <w:rFonts w:eastAsia="標楷體"/>
          <w:color w:val="000000"/>
          <w:sz w:val="28"/>
          <w:szCs w:val="28"/>
        </w:rPr>
        <w:t>政策五大主軸為主要目標，在文化部施政重點之中，加強著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深化社區營造，發揚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所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eastAsia="標楷體"/>
          <w:color w:val="000000"/>
          <w:sz w:val="28"/>
          <w:szCs w:val="28"/>
        </w:rPr>
        <w:t>的在地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，並依據本館生活美學推展計畫辦理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　　的：</w:t>
      </w:r>
    </w:p>
    <w:p>
      <w:pPr>
        <w:pStyle w:val="Normal"/>
        <w:spacing w:lineRule="exact" w:line="420"/>
        <w:ind w:left="60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由「村村有藝文－藝術造鄉」活動推展計畫，將藝術及文化活動推廣至基層村落、社區之中，奠定在地生活美學之基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城鄉間的落差，尊重多元族群文化，關懷弱勢及偏鄉地區藝文發展</w:t>
      </w:r>
      <w:r>
        <w:rPr>
          <w:rFonts w:eastAsia="標楷體"/>
          <w:color w:val="000000"/>
          <w:sz w:val="28"/>
          <w:szCs w:val="28"/>
        </w:rPr>
        <w:t>，落實文化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，關注文化平權、青年參與、建構地方知識學習網絡等。冀望能透過由下而上的方式讓民眾深入參與討論並學習課程，期待達成藝文扎根社區、村落，並讓社區及村落居民從中獲得永續經營之模式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單位：文化部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主辦單位：國立彰化生活美學館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承辦單位：</w:t>
      </w:r>
    </w:p>
    <w:p>
      <w:pPr>
        <w:pStyle w:val="Normal"/>
        <w:snapToGrid w:val="false"/>
        <w:spacing w:lineRule="exact" w:line="42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主管機關核准設立於中部四縣市，且其屬性為文化、教育或藝術類型的民間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82" w:hanging="19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活動期程：預訂自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為端午節連假，請斟酌社區參與情形排課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活動地點：請自行擇定地方文化設施或適合的公共展演空間場地辦理，深入偏鄉尤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28"/>
          <w:szCs w:val="28"/>
        </w:rPr>
        <w:t>活動項目：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辦類型：地方學知識、多元藝文、社區空間藝文運作、青年藝文參與、藝文研習等類型均可辦理。</w:t>
      </w:r>
    </w:p>
    <w:p>
      <w:pPr>
        <w:pStyle w:val="Normal"/>
        <w:snapToGrid w:val="false"/>
        <w:spacing w:lineRule="exact" w:line="420"/>
        <w:ind w:left="87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學知識：有關地方學初探研習、系統性之文史整理與研究、地方學討論會、地景踏勘導覽、繪製文化地圖等相關內容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藝文：著重於新住民、原住民族群，以藝文方式相互交流、推廣，並能讓在這個土地上生活的人民們了解相互學習、彼此尊重的重要性。</w:t>
      </w:r>
    </w:p>
    <w:p>
      <w:pPr>
        <w:pStyle w:val="Normal"/>
        <w:snapToGrid w:val="false"/>
        <w:spacing w:lineRule="exact" w:line="420"/>
        <w:ind w:left="87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空間藝文運作：結合社區活動中心，導入社造累積成果資源，以成立地方知識傳播熱點。於計畫中，規劃具永續經營之模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社區定期更換之展覽、地方學知識定期分享、動態成果演出以及藝文研習等經營運作之「整體」規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藝文參與：發揮青年藝文創意、活力帶領社區，並傳承在地社區、村落文化之模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：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並檢附相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藝文研習：著重社區、村落藝文之人才培育，發掘在地藝文種子，凝聚共識、融合相處，為社區後續發展之基石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跨域題目合作：不同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間，為關心或致力於共同藝術文化主題，以跨地理位置、跨事業領域、跨年齡、跨族群等方式共同合作，將優先考量補助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有助於社區、村落藝文發展並落實本活動推展計畫實施要點目標之計畫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區域：須以中部四縣市規劃為活動辦理的區域；如在偏鄉、原鄉部落或配合施政計畫，將優先考量補助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表之時數：總時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，依活動性質排定至少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周的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的時數，最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為限。並可依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性及需求，規劃數週的研習，但申請補助之週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為限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-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為數週的長期性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考量學員出席率及講師授課負擔兩個層面，擬訂適度的學員參加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社團志工及成員的參加人數，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420"/>
        <w:ind w:left="8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村里、社區或部落之民眾為優先參加對象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：由各申辦單位依申辦類型，規劃適合的研習內容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：核定補助辦理的計畫，視實際需求，由社團提供部分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5-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訊息及報名資訊公告於本館藝文活動報名平台，線上報名成功的學員名單，各社團必須優先予以錄取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卷調查：各承辦社團須於研習活動期間，列印本館線上公告的「問卷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以上，提交各學員填寫，並於經費核銷時，將回收的問卷併入活動成果中，函送本館統計及核銷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卷格式及內容，請於官網下載專區下載，提交學員填寫；下載的方法，請參閱文末：十五、聯絡資訊中「</w:t>
      </w:r>
      <w:hyperlink w:anchor="文件下載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四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文件下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的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7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補助之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有義務，配合本館於當年度辦理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展示。</w:t>
      </w:r>
    </w:p>
    <w:p>
      <w:pPr>
        <w:pStyle w:val="Normal"/>
        <w:snapToGrid w:val="false"/>
        <w:spacing w:lineRule="exact" w:line="420"/>
        <w:ind w:left="3780" w:hanging="37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補助經費：</w:t>
      </w:r>
    </w:p>
    <w:p>
      <w:pPr>
        <w:pStyle w:val="Normal"/>
        <w:snapToGrid w:val="false"/>
        <w:spacing w:lineRule="exact" w:line="420"/>
        <w:ind w:left="874" w:hanging="5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申辦社團填報的活動經費項目，請依業務需要及合理性編列。本館審查時，將依計畫內容之優劣，以及編列經費之合理性及必要性，核定補助與否及其經費額度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申辦社團在編列經費概算時，應考量所編列的經費項目及額度，確定可以在活動中落實執行，如有餘款須辦理「結餘款繳回」事宜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參閱附件：行政院主計總處及文化部函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74" w:hanging="57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申辦的計畫內容，如符合針對偏鄉或部落辦理者，在審查時，將考量列為優先補助案件。</w:t>
      </w:r>
    </w:p>
    <w:p>
      <w:pPr>
        <w:pStyle w:val="Normal"/>
        <w:snapToGrid w:val="false"/>
        <w:spacing w:lineRule="exact" w:line="420"/>
        <w:ind w:left="874" w:hanging="57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ascii="Arial" w:hAnsi="Arial" w:cs="Arial" w:eastAsia="標楷體"/>
          <w:color w:val="000000"/>
          <w:sz w:val="28"/>
          <w:szCs w:val="28"/>
        </w:rPr>
        <w:t>經費，須於活動計畫辦理完畢後，函報原始支出憑證、活動成果等文件，並經本館審查無誤後，核撥補助款項。</w:t>
      </w:r>
    </w:p>
    <w:p>
      <w:pPr>
        <w:pStyle w:val="Normal"/>
        <w:snapToGrid w:val="false"/>
        <w:spacing w:lineRule="exact" w:line="420"/>
        <w:ind w:left="874" w:hanging="574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活動之補助項目，將依函報的「經費概算表」所編列經費項目及金額，以及「申請計畫書」、「規劃表」等，審酌研習課程內容、活動需要及合理性審查核定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雜支費之編列，以申請補助經費總額的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上限。此外，設備費不予補助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件的補助額度，最高以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為上限。</w:t>
      </w:r>
    </w:p>
    <w:p>
      <w:pPr>
        <w:pStyle w:val="Normal"/>
        <w:snapToGrid w:val="false"/>
        <w:spacing w:lineRule="exact" w:line="420"/>
        <w:ind w:left="874" w:hanging="57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樂齡、職訓及社區大學結合之計畫，不予補助。</w:t>
      </w:r>
    </w:p>
    <w:p>
      <w:pPr>
        <w:pStyle w:val="Normal"/>
        <w:snapToGrid w:val="false"/>
        <w:spacing w:lineRule="exact" w:line="420"/>
        <w:ind w:left="8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計畫內如經審查發現同一位</w:t>
      </w:r>
      <w:r>
        <w:rPr>
          <w:rFonts w:ascii="Arial" w:hAnsi="Arial" w:cs="Arial" w:eastAsia="標楷體"/>
          <w:color w:val="000000"/>
          <w:sz w:val="28"/>
          <w:szCs w:val="28"/>
        </w:rPr>
        <w:t>授課講師於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不同社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團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教授研習課程，累積達</w:t>
      </w:r>
      <w:r>
        <w:rPr>
          <w:rFonts w:eastAsia="標楷體" w:cs="Arial" w:ascii="Arial" w:hAnsi="Arial"/>
          <w:color w:val="000000"/>
          <w:sz w:val="28"/>
          <w:szCs w:val="28"/>
        </w:rPr>
        <w:t>32</w:t>
      </w:r>
      <w:r>
        <w:rPr>
          <w:rFonts w:ascii="Arial" w:hAnsi="Arial" w:cs="Arial" w:eastAsia="標楷體"/>
          <w:color w:val="000000"/>
          <w:sz w:val="28"/>
          <w:szCs w:val="28"/>
        </w:rPr>
        <w:t>小時以上者，該授課講師之授課單位，皆以每小時最高</w:t>
      </w:r>
      <w:r>
        <w:rPr>
          <w:rFonts w:eastAsia="標楷體"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 w:eastAsia="標楷體"/>
          <w:color w:val="000000"/>
          <w:sz w:val="28"/>
          <w:szCs w:val="28"/>
        </w:rPr>
        <w:t>元計算；累積達</w:t>
      </w:r>
      <w:r>
        <w:rPr>
          <w:rFonts w:eastAsia="標楷體" w:cs="Arial" w:ascii="Arial" w:hAnsi="Arial"/>
          <w:color w:val="000000"/>
          <w:sz w:val="28"/>
          <w:szCs w:val="28"/>
        </w:rPr>
        <w:t>48</w:t>
      </w:r>
      <w:r>
        <w:rPr>
          <w:rFonts w:ascii="Arial" w:hAnsi="Arial" w:cs="Arial" w:eastAsia="標楷體"/>
          <w:color w:val="000000"/>
          <w:sz w:val="28"/>
          <w:szCs w:val="28"/>
        </w:rPr>
        <w:t>小時以上者，該授課講師之授課單位，皆以每小時最高</w:t>
      </w:r>
      <w:r>
        <w:rPr>
          <w:rFonts w:eastAsia="標楷體" w:cs="Arial" w:ascii="Arial" w:hAnsi="Arial"/>
          <w:color w:val="000000"/>
          <w:sz w:val="28"/>
          <w:szCs w:val="28"/>
        </w:rPr>
        <w:t>600</w:t>
      </w:r>
      <w:r>
        <w:rPr>
          <w:rFonts w:ascii="Arial" w:hAnsi="Arial" w:cs="Arial" w:eastAsia="標楷體"/>
          <w:color w:val="000000"/>
          <w:sz w:val="28"/>
          <w:szCs w:val="28"/>
        </w:rPr>
        <w:t>元計算；累積達</w:t>
      </w:r>
      <w:r>
        <w:rPr>
          <w:rFonts w:eastAsia="標楷體" w:cs="Arial" w:ascii="Arial" w:hAnsi="Arial"/>
          <w:color w:val="000000"/>
          <w:sz w:val="28"/>
          <w:szCs w:val="28"/>
        </w:rPr>
        <w:t>64</w:t>
      </w:r>
      <w:r>
        <w:rPr>
          <w:rFonts w:ascii="Arial" w:hAnsi="Arial" w:cs="Arial" w:eastAsia="標楷體"/>
          <w:color w:val="000000"/>
          <w:sz w:val="28"/>
          <w:szCs w:val="28"/>
        </w:rPr>
        <w:t>小時以上者，該授課講師之授課單位，皆以每小時最高</w:t>
      </w:r>
      <w:r>
        <w:rPr>
          <w:rFonts w:eastAsia="標楷體" w:cs="Arial" w:ascii="Arial" w:hAnsi="Arial"/>
          <w:color w:val="000000"/>
          <w:sz w:val="28"/>
          <w:szCs w:val="28"/>
        </w:rPr>
        <w:t>400</w:t>
      </w:r>
      <w:r>
        <w:rPr>
          <w:rFonts w:ascii="Arial" w:hAnsi="Arial" w:cs="Arial" w:eastAsia="標楷體"/>
          <w:color w:val="000000"/>
          <w:sz w:val="28"/>
          <w:szCs w:val="28"/>
        </w:rPr>
        <w:t>元計算。除有特殊貢獻或經審查認定具藝文領域重要貢獻者，則不再此限；相關證明資料，申請時，應併同計畫檢附佐證。</w:t>
      </w:r>
    </w:p>
    <w:p>
      <w:pPr>
        <w:pStyle w:val="Normal"/>
        <w:snapToGrid w:val="false"/>
        <w:spacing w:lineRule="exact" w:line="420"/>
        <w:ind w:left="3780" w:hanging="37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78" w:hanging="20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期限：自即日起至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1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掛號郵寄（不以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專人送達方式。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shd w:fill="D8D8D8" w:val="clear"/>
        </w:rPr>
        <w:t>缺件、逾時或資料與規定不符者不予受理。</w:t>
      </w:r>
    </w:p>
    <w:p>
      <w:pPr>
        <w:pStyle w:val="Normal"/>
        <w:snapToGrid w:val="false"/>
        <w:spacing w:lineRule="exact" w:line="420"/>
        <w:ind w:left="3780" w:hanging="37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件數：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以申請活動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為限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36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文件，請於申請期限內繳齊以下文件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函：申辦單位須備申請公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2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辦書表：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計畫書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配合本活動申請計畫書填寫辦理日期，確切時間、包含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里之詳細地點、主題、內容等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為端午節連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斟酌社區參與情形排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表格下方欄位須核章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表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研習、活動或研究之規劃表，或社區空間藝文運作之整體規劃表。</w:t>
      </w:r>
    </w:p>
    <w:p>
      <w:pPr>
        <w:pStyle w:val="Normal"/>
        <w:spacing w:lineRule="exact" w:line="420"/>
        <w:ind w:left="1274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表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閱讀「國立彰化生活美學館經費核銷注意事項」、「相關費用支給要點及規定」及「結餘款繳回規定及相關說明」等相關規定後填寫，表格下方欄位須核章。</w:t>
      </w:r>
    </w:p>
    <w:p>
      <w:pPr>
        <w:pStyle w:val="Normal"/>
        <w:spacing w:lineRule="exact" w:line="420"/>
        <w:ind w:left="1274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講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類型，請檢附主持人或文史工作者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參與類型，請檢附青年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青年參與藝文類型：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並檢附相關證明。</w:t>
      </w:r>
    </w:p>
    <w:p>
      <w:pPr>
        <w:pStyle w:val="Normal"/>
        <w:spacing w:lineRule="exact" w:line="420"/>
        <w:ind w:left="1274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地方學知識類型，系統性之文史整理與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研究性質之類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須提報研究成果報告書，請檢附授權書，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計畫相關之補充文件：與社區討論本計畫之會議紀錄、簽到表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證書影本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長登選證書影本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社團之申請單位，無須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(8)~(9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檢附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單位之證明文件影本。</w:t>
      </w:r>
    </w:p>
    <w:p>
      <w:pPr>
        <w:pStyle w:val="Normal"/>
        <w:spacing w:lineRule="exact" w:line="42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時，請務必提供上述公函及申辦書表之紙本，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份。另將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計畫書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表及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講師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部彙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寄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lionohsiao@chcse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信箱，完成申請手續。</w:t>
      </w:r>
    </w:p>
    <w:p>
      <w:pPr>
        <w:pStyle w:val="Normal"/>
        <w:snapToGrid w:val="false"/>
        <w:spacing w:lineRule="exact" w:line="420"/>
        <w:ind w:left="1925" w:hanging="1925"/>
        <w:jc w:val="both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w w:val="50"/>
          <w:sz w:val="28"/>
          <w:szCs w:val="28"/>
        </w:rPr>
        <w:t>十一</w:t>
      </w:r>
      <w:r>
        <w:rPr>
          <w:rFonts w:eastAsia="標楷體"/>
          <w:color w:val="000000"/>
          <w:spacing w:val="-10"/>
          <w:sz w:val="28"/>
          <w:szCs w:val="28"/>
        </w:rPr>
        <w:t>、</w:t>
      </w:r>
      <w:r>
        <w:rPr>
          <w:rFonts w:eastAsia="標楷體"/>
          <w:color w:val="000000"/>
          <w:spacing w:val="-4"/>
          <w:sz w:val="28"/>
          <w:szCs w:val="28"/>
        </w:rPr>
        <w:t>審查會議：</w:t>
      </w:r>
    </w:p>
    <w:p>
      <w:pPr>
        <w:pStyle w:val="Normal"/>
        <w:snapToGrid w:val="false"/>
        <w:spacing w:lineRule="exact" w:line="420"/>
        <w:ind w:left="5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推展計畫，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shd w:fill="D8D8D8" w:val="clear"/>
        </w:rPr>
        <w:t>將採競爭型計畫模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本館依審查程序，辦理「初審」及「複審」審查作業，核定補助案件及各案件之經費補助額度。</w:t>
      </w:r>
    </w:p>
    <w:p>
      <w:pPr>
        <w:pStyle w:val="Normal"/>
        <w:snapToGrid w:val="false"/>
        <w:spacing w:lineRule="exact" w:line="420"/>
        <w:ind w:left="540" w:hanging="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各社團所函報之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村村有藝文－藝術造鄉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推展計畫及經費概算，預定於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，召開初審及複審會議，審查作業的內容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36" w:hanging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：由本館召開初審會議，依各單位函報計畫，進行書面審查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1698" w:hanging="1422"/>
        <w:jc w:val="both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由審查委員就初審合格案件，辦理書面複審，以核定補助案件數及經費補助額度（不排除安排現場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50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辦的研習計畫及經費概算，須經本館複審核定，並以公函函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補助辦理後，方可依核定計畫開始辦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50" w:hanging="5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館審查核定的補助經費，各經費項目間得相互勻支，但最高以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上限。</w:t>
      </w:r>
    </w:p>
    <w:p>
      <w:pPr>
        <w:pStyle w:val="Normal"/>
        <w:snapToGrid w:val="false"/>
        <w:spacing w:lineRule="exact" w:line="420"/>
        <w:ind w:left="1890" w:hanging="18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w w:val="50"/>
          <w:sz w:val="28"/>
          <w:szCs w:val="28"/>
        </w:rPr>
        <w:t>十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核銷及成果報送注意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36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銷期限：受補助單位須於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經費核銷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36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銷文件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5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受補助單位須依本館核定函辦理，請於活動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檢具下列文件，並於相關表報需核章處，完成核章後函報本館，俾憑辦理核銷審核及補助經費核撥作業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2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核銷公函：承辦單位申請核銷公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74" w:hanging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憑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冊，須內含下列文件：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憑證資料封面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核定補助經費及活動改期公函。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核定表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算數與實支數對照表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計畫書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表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講師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類型，請檢附主持人或文史工作者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參與類型，請檢附青年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始支出憑證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依補助項目配合檢附相關證明文件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書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4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貴單位之匯入帳戶影本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1)</w:t>
      </w:r>
      <w:r>
        <w:rPr>
          <w:rFonts w:ascii="標楷體" w:hAnsi="標楷體" w:cs="標楷體" w:eastAsia="標楷體"/>
          <w:color w:val="000000"/>
          <w:sz w:val="28"/>
          <w:szCs w:val="28"/>
        </w:rPr>
        <w:t>要保書或保單正本，若核銷保險費須檢附。</w:t>
      </w:r>
    </w:p>
    <w:p>
      <w:pPr>
        <w:pStyle w:val="Normal"/>
        <w:spacing w:lineRule="exact" w:line="420"/>
        <w:ind w:left="8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送件時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請勿使用訂書針、膠裝或膠帶粘貼書背方式裝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村村有藝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造鄉</w:t>
      </w:r>
      <w:r>
        <w:rPr>
          <w:rFonts w:eastAsia="標楷體" w:cs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9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支出憑證資料封面」所條列之文件順序，整理整齊後，以長尾夾夾住整份文件即可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74" w:hanging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冊，須內含下列文件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74" w:hanging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成果報告封面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成果報告表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表。　　　　　　　　　　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講師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類型，請檢附主持人或文史工作者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討論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到表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上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學知識之系統性之文史整理與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研究性質之類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無須檢附簽到表及活動照片，惟須檢附研究成果報告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式二份；地方學知識類型多元呈現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討論會，則檢附會議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仍依實際情況調整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算數與實支數對照表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。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問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以上：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文件。</w:t>
      </w:r>
    </w:p>
    <w:p>
      <w:pPr>
        <w:pStyle w:val="Normal"/>
        <w:spacing w:lineRule="exact" w:line="420"/>
        <w:ind w:left="8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送件時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請勿使用訂書針、膠裝或膠帶粘貼書背方式裝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村村有藝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造鄉</w:t>
      </w:r>
      <w:r>
        <w:rPr>
          <w:rFonts w:eastAsia="標楷體" w:cs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5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成果報告封面」所條列之文件順序，整理整齊後，以長尾夾夾住整份文件即可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成果相片說明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2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提供活動成果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派專人負責活動照相，並儘可能多拍攝活動照片，以供活動紀錄及核銷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須使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村村有藝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造鄉</w:t>
      </w:r>
      <w:r>
        <w:rPr>
          <w:rFonts w:eastAsia="標楷體" w:cs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7-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照片粘貼用紙」格式，崁入數位相片後彩色列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以粘貼方式貼上紙本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在相片崁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粘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下方書明「辦理日期」及「活動照片內容說明」等文字說明資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提供的活動成果相片，須能清楚顯示活動辦理情形，以及研習課程上課的內容，例如：</w:t>
      </w:r>
    </w:p>
    <w:p>
      <w:pPr>
        <w:pStyle w:val="Normal"/>
        <w:spacing w:lineRule="exact" w:line="420"/>
        <w:ind w:left="1274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、布旗、廣告帆布、會場標識、會場看板及活動布條等各項文宣物張貼、佈置及懸掛情形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研習日期「學員參與研習活動」及「講師授課指導學員」的情形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活動中「講義資料」、「研習材料」及「租用器材或購置之物品」的使用情形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活動期間研習會場的全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學員人數與場地現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本案津貼工作人員在活動中的工作情形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補助項目使用情形。</w:t>
      </w:r>
    </w:p>
    <w:p>
      <w:pPr>
        <w:pStyle w:val="Normal"/>
        <w:spacing w:lineRule="exact" w:line="420"/>
        <w:ind w:left="1274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與本案相關的活動辦理情形。</w:t>
      </w:r>
    </w:p>
    <w:p>
      <w:pPr>
        <w:pStyle w:val="Normal"/>
        <w:snapToGrid w:val="false"/>
        <w:spacing w:lineRule="exact" w:line="42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w w:val="50"/>
          <w:sz w:val="28"/>
          <w:szCs w:val="28"/>
        </w:rPr>
        <w:t>十三</w:t>
      </w:r>
      <w:r>
        <w:rPr>
          <w:rFonts w:eastAsia="標楷體"/>
          <w:color w:val="000000"/>
          <w:sz w:val="28"/>
          <w:szCs w:val="28"/>
        </w:rPr>
        <w:t>、活動執行及經費核銷作業，請務必注意及遵守之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始支出憑證所粘貼的核銷發票，均需加註買受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；由收銀機開立之發票，如未經收銀機打印買受人統一編號者，應通知補正，不能補正者，應由經手人詳細註明，並簽名證明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之安排，請務必依照鐘點費支給規定：「授課時間每節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其連續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未滿者減半支給」之規定，排定研習活動課程。各社團所規劃之研習課程務必符合上述規定，以免發生經費核銷問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費收據開立的日期，不得晚於保險投保的日期。活動保險應提早於活動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以前辦理投保，以避免因保險公司業務員收取保險費繳納給公司之日期晚於投保日，造成保險公司開立的收據日期晚於投保日，因而產生經費核銷問題。保險費之核銷，須檢具合法立案的保險公司所開立之收費收據及完整保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旅平險須再檢具投保人員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活動辦理的場地，需具有公開、可供公眾出入之性質，且須安檢無慮；此外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如為社團自有或社團管理之場地，報支「場地租用費」將不予補助，但可列為計畫內配合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核定後變更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期限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應於社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社團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活動辦理日期兩週前提出變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因素：如有研習時間、地點或講師等相關事項變動等因素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送以下之必要文件，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函，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詳細說明變更因素、變更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確切來文變更日期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變更之申請計畫書，須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變更之規劃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變更之經費概算表，表格欄位下方須核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申請變更授課講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主持人、文史工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檢送變更之授課講師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主持人、文史工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送方式：變更之公函及檢附之文件，請提供紙本，以傳真或郵寄方式向本館報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提變更之期限、因素、次數，將作為本館年度評鑑及未來審核之參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之項目與原核定之計畫差異過大者，將不予補助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原因或不可抗力因素變更：如天然災害、臨時緊急事件等變更者，得先以電話通知本館，經獲得核可後，再將更改計畫的公函及須檢附之文件，以傳真或郵寄方式，送達本館報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補助單位應妥善保存活動過程暨經費核銷相關資料，以完整記錄活動過程；如有核銷不實或違反相關法令規定者，本館將視情節輕重，追回部份或全部補助款項，並追究相關的責任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補助辦理之單位，如未能於核銷期限內辦理核銷者，次年度相關之「生活美學」相關推展計畫，將不予補助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注意事項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館得視各承辦單位所報計畫時間、地點，隨機訪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承辦單位辦理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列入年度評鑑項目考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w w:val="50"/>
          <w:sz w:val="28"/>
          <w:szCs w:val="28"/>
        </w:rPr>
        <w:t>十四</w:t>
      </w:r>
      <w:r>
        <w:rPr>
          <w:rFonts w:eastAsia="標楷體"/>
          <w:color w:val="000000"/>
          <w:sz w:val="28"/>
          <w:szCs w:val="28"/>
        </w:rPr>
        <w:t>、預期效益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舉辦「村村有藝文－藝術造鄉」活動推展計畫，</w:t>
      </w:r>
      <w:r>
        <w:rPr>
          <w:rFonts w:eastAsia="標楷體"/>
          <w:color w:val="000000"/>
          <w:sz w:val="28"/>
          <w:szCs w:val="28"/>
        </w:rPr>
        <w:t>增進村落、社區與基層民眾參與藝術、文化活動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會，落實文化公民權的理念，普及藝術及文化活動的受益層面，減少城鄉間的落差，尊重多元族群文化，關懷弱勢及偏鄉地區藝文發展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落實文化部政策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厚植文化力，帶動文化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政策五大主軸並著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深化社區營造，發揚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所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eastAsia="標楷體"/>
          <w:color w:val="000000"/>
          <w:sz w:val="28"/>
          <w:szCs w:val="28"/>
        </w:rPr>
        <w:t>的在地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6" w:hanging="560"/>
        <w:jc w:val="both"/>
        <w:rPr>
          <w:rFonts w:eastAsia="標楷體"/>
          <w:color w:val="000000"/>
          <w:w w:val="5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本活動推展計畫，由下而上，活絡村落、社區的藝術與文化活動，推廣及傳承傳統藝術文化，讓村落藝術文化扎根，使中臺灣地區多元文化永續發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w w:val="50"/>
          <w:sz w:val="28"/>
          <w:szCs w:val="28"/>
        </w:rPr>
        <w:t>十五</w:t>
      </w:r>
      <w:r>
        <w:rPr>
          <w:rFonts w:eastAsia="標楷體"/>
          <w:color w:val="000000"/>
          <w:sz w:val="28"/>
          <w:szCs w:val="28"/>
        </w:rPr>
        <w:t>、聯絡資訊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78" w:hanging="20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請撥</w:t>
      </w:r>
      <w:r>
        <w:rPr>
          <w:rFonts w:eastAsia="標楷體" w:cs="Arial" w:ascii="Arial" w:hAnsi="Arial"/>
          <w:color w:val="000000"/>
          <w:sz w:val="28"/>
          <w:szCs w:val="28"/>
        </w:rPr>
        <w:t>(04)722-2729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sz w:val="28"/>
          <w:szCs w:val="28"/>
        </w:rPr>
        <w:t>406</w:t>
      </w:r>
      <w:r>
        <w:rPr>
          <w:rFonts w:ascii="Arial" w:hAnsi="Arial" w:cs="Arial" w:eastAsia="標楷體"/>
          <w:color w:val="000000"/>
          <w:sz w:val="28"/>
          <w:szCs w:val="28"/>
        </w:rPr>
        <w:t>，蕭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彰化市卦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公告：</w:t>
      </w:r>
    </w:p>
    <w:p>
      <w:pPr>
        <w:pStyle w:val="Normal"/>
        <w:snapToGrid w:val="false"/>
        <w:spacing w:lineRule="exact" w:line="42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，公佈於本館官方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hcsec.gov.tw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22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文件下載"/>
      <w:r>
        <w:rPr>
          <w:rFonts w:ascii="標楷體" w:hAnsi="標楷體" w:cs="標楷體" w:eastAsia="標楷體"/>
          <w:color w:val="000000"/>
          <w:sz w:val="28"/>
          <w:szCs w:val="28"/>
        </w:rPr>
        <w:t>文件下載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832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所載明之各項表單，須統一採用本館所規定的制式文件填寫，各項申辦文件（包含申請及核銷作業）請由「本館官網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hcse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」→「下載專區」頁面→點選標題名稱為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國立彰化生活美學館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『村村有藝文－藝術造鄉』活動推展計畫要點公告及文件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的項目，下載所需文件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980" w:hanging="980"/>
        <w:rPr/>
      </w:pPr>
      <w:r>
        <w:rPr>
          <w:rFonts w:eastAsia="標楷體"/>
          <w:color w:val="000000"/>
          <w:w w:val="50"/>
          <w:sz w:val="28"/>
          <w:szCs w:val="28"/>
        </w:rPr>
        <w:t>十六</w:t>
      </w:r>
      <w:r>
        <w:rPr>
          <w:rFonts w:eastAsia="標楷體"/>
          <w:color w:val="000000"/>
          <w:sz w:val="28"/>
          <w:szCs w:val="28"/>
        </w:rPr>
        <w:t>、本實施要點奉核後，公佈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02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b/>
        <w:b/>
        <w:color w:val="999999"/>
        <w:sz w:val="20"/>
        <w:szCs w:val="20"/>
      </w:rPr>
    </w:pPr>
    <w:r>
      <w:rPr>
        <w:rFonts w:ascii="標楷體" w:hAnsi="標楷體" w:cs="標楷體" w:eastAsia="標楷體"/>
        <w:b/>
        <w:color w:val="999999"/>
        <w:sz w:val="20"/>
        <w:szCs w:val="20"/>
      </w:rPr>
      <w:t>國立彰化生活美學館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46050</wp:posOffset>
              </wp:positionV>
              <wp:extent cx="1265555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106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村村有藝文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附件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18.2pt;mso-wrap-distance-left:9.05pt;mso-wrap-distance-right:9.05pt;mso-wrap-distance-top:0pt;mso-wrap-distance-bottom:0pt;margin-top:11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106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村村有藝文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附件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808080"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標楷體" w:cs="標楷體" w:ascii="標楷體" w:hAnsi="標楷體"/>
        <w:b/>
        <w:color w:val="999999"/>
      </w:rPr>
      <w:t xml:space="preserve">                                                               </w:t>
    </w:r>
    <w:r>
      <w:rPr>
        <w:rFonts w:eastAsia="標楷體" w:cs="標楷體" w:ascii="標楷體" w:hAnsi="標楷體"/>
        <w:b/>
        <w:color w:val="999999"/>
      </w:rPr>
      <w:t>106</w:t>
    </w:r>
    <w:r>
      <w:rPr>
        <w:rFonts w:ascii="標楷體" w:hAnsi="標楷體" w:cs="標楷體" w:eastAsia="標楷體"/>
        <w:b/>
        <w:color w:val="999999"/>
      </w:rPr>
      <w:t>年「村村有藝文－藝術造鄉」活動</w:t>
    </w:r>
  </w:p>
  <w:p>
    <w:pPr>
      <w:pStyle w:val="Header"/>
      <w:rPr>
        <w:rFonts w:ascii="標楷體" w:hAnsi="標楷體" w:eastAsia="標楷體" w:cs="標楷體"/>
        <w:b/>
        <w:b/>
        <w:color w:val="999999"/>
      </w:rPr>
    </w:pPr>
    <w:r>
      <w:rPr>
        <w:rFonts w:eastAsia="標楷體" w:cs="標楷體" w:ascii="標楷體" w:hAnsi="標楷體"/>
        <w:b/>
        <w:color w:val="999999"/>
      </w:rPr>
    </w:r>
  </w:p>
  <w:p>
    <w:pPr>
      <w:pStyle w:val="Header"/>
      <w:rPr>
        <w:rFonts w:ascii="標楷體" w:hAnsi="標楷體" w:eastAsia="標楷體" w:cs="標楷體"/>
        <w:b/>
        <w:b/>
        <w:color w:val="999999"/>
      </w:rPr>
    </w:pPr>
    <w:r>
      <w:rPr>
        <w:rFonts w:eastAsia="標楷體" w:cs="標楷體" w:ascii="標楷體" w:hAnsi="標楷體"/>
        <w:b/>
        <w:color w:val="999999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5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9:00Z</dcterms:created>
  <dc:creator>su</dc:creator>
  <dc:description/>
  <cp:keywords/>
  <dc:language>en-US</dc:language>
  <cp:lastModifiedBy>ylccb</cp:lastModifiedBy>
  <cp:lastPrinted>2017-01-24T15:41:00Z</cp:lastPrinted>
  <dcterms:modified xsi:type="dcterms:W3CDTF">2017-02-03T03:19:00Z</dcterms:modified>
  <cp:revision>2</cp:revision>
  <dc:subject/>
  <dc:title>國立彰化社會教育館</dc:title>
</cp:coreProperties>
</file>