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584"/>
        <w:gridCol w:w="851"/>
        <w:gridCol w:w="1114"/>
        <w:gridCol w:w="2437"/>
        <w:gridCol w:w="1244"/>
        <w:gridCol w:w="851"/>
        <w:gridCol w:w="1114"/>
        <w:gridCol w:w="4181"/>
        <w:gridCol w:w="2174"/>
      </w:tblGrid>
      <w:tr>
        <w:trPr>
          <w:tblHeader w:val="true"/>
          <w:trHeight w:val="750" w:hRule="atLeast"/>
        </w:trPr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區域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辦理地點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系列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辦理時間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活動地點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招收人數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辦理單位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對象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國中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及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國中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及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醒吾技術學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三年級以上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台灣科學技術學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或親子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台灣科學技術學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或親子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抱石攀岩暨體驗教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台灣科學技術學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抱石攀岩暨體驗教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北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台灣科學技術學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苗栗縣銅鑼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或親子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綜合系列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新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綜合系列 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新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寶山國中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、國中或親子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寶山國中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、國中或親子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金門大學</w:t>
            </w:r>
          </w:p>
        </w:tc>
        <w:tc>
          <w:tcPr>
            <w:tcW w:w="2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八德國小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興國國小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八德國小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桃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灣幼兒體育學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新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-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國泰國小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東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東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厝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厝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/3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弘光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/4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中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弘光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足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大葉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開技術學院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攀岩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鳳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行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吳鳳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中正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登山健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中正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嘉義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立中正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道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6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道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彰化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道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中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雲林縣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勢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市大山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高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市大山國小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高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高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射箭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高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高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直排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長榮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高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溯溪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樹德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高雄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樹德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國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浮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美和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中至高中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南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浮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屏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美和科技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中至高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戶外冒險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或國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能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6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或國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漆彈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或國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台東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或國中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籃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大專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綜合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體適能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籃球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2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大專</w:t>
            </w:r>
          </w:p>
        </w:tc>
      </w:tr>
      <w:tr>
        <w:trPr>
          <w:trHeight w:val="420" w:hRule="atLeast"/>
        </w:trPr>
        <w:tc>
          <w:tcPr>
            <w:tcW w:w="5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大專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水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獨木舟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9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國小至大專</w:t>
            </w:r>
          </w:p>
        </w:tc>
      </w:tr>
      <w:tr>
        <w:trPr>
          <w:trHeight w:val="37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5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山系列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登山健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18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花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4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東華大學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親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58:00Z</dcterms:created>
  <dc:creator>admin</dc:creator>
  <dc:description/>
  <cp:keywords/>
  <dc:language>en-US</dc:language>
  <cp:lastModifiedBy>ASUS</cp:lastModifiedBy>
  <dcterms:modified xsi:type="dcterms:W3CDTF">2011-12-21T10:58:00Z</dcterms:modified>
  <cp:revision>2</cp:revision>
  <dc:subject/>
  <dc:title>序號</dc:title>
</cp:coreProperties>
</file>