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種苗業登記申請書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29"/>
        <w:gridCol w:w="191"/>
        <w:gridCol w:w="1050"/>
        <w:gridCol w:w="351"/>
        <w:gridCol w:w="526"/>
        <w:gridCol w:w="526"/>
        <w:gridCol w:w="1220"/>
        <w:gridCol w:w="184"/>
        <w:gridCol w:w="701"/>
        <w:gridCol w:w="702"/>
        <w:gridCol w:w="353"/>
        <w:gridCol w:w="348"/>
        <w:gridCol w:w="1052"/>
        <w:gridCol w:w="1738"/>
      </w:tblGrid>
      <w:tr>
        <w:trPr>
          <w:trHeight w:val="38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名稱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□承租（租期： 年 月  日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  年  月  日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種苗種類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〈可複選〉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育種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種子繁殖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苗木繁殖</w:t>
            </w:r>
          </w:p>
        </w:tc>
      </w:tr>
      <w:tr>
        <w:trPr>
          <w:trHeight w:val="543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種子銷售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種子輸出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種子輸入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苗木銷售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苗木輸出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苗木輸入</w:t>
            </w:r>
          </w:p>
        </w:tc>
      </w:tr>
      <w:tr>
        <w:trPr>
          <w:trHeight w:val="509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基因轉殖植物種苗繁殖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基因轉殖植物種苗輸出入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基因轉殖植物種苗銷售</w:t>
            </w:r>
          </w:p>
        </w:tc>
      </w:tr>
      <w:tr>
        <w:trPr>
          <w:trHeight w:val="71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營作物類別〈可複選〉  </w:t>
            </w:r>
          </w:p>
        </w:tc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蔬菜種苗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花卉種苗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果樹種苗 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景觀苗木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糧食作物種苗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特用作物種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綠肥及飼料類種苗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菇類 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</w:tr>
      <w:tr>
        <w:trPr>
          <w:trHeight w:val="58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情形</w:t>
            </w:r>
          </w:p>
        </w:tc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營              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兼營〈經營種苗業務收入佔經營者總收入未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trHeight w:val="591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      元整</w:t>
            </w:r>
          </w:p>
        </w:tc>
      </w:tr>
      <w:tr>
        <w:trPr>
          <w:trHeight w:val="393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承租〈租期：  年   月   日止；〉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地段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基因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種苗業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責管理人姓名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登記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載內容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5外字集;標楷體" w:cs="華康隸書體W5外字集;標楷體" w:ascii="華康隸書體W5外字集;標楷體" w:hAnsi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      </w:t>
            </w:r>
            <w:r>
              <w:rPr>
                <w:rFonts w:ascii="華康隸書體W5外字集;標楷體" w:hAnsi="華康隸書體W5外字集;標楷體" w:cs="標楷體" w:eastAsia="華康隸書體W5外字集;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55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商號名稱：                       〈簽章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〈負責人〉姓名：                 〈簽章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日期：          年         月      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付種苗業登記證書費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負責人身分證正反影本及填具申請書一式二份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經營種苗種類請於適當項目上方格內打「</w:t>
      </w:r>
      <w:r>
        <w:rPr>
          <w:rFonts w:ascii="Symbol" w:hAnsi="Symbol" w:cs="Symbol" w:eastAsia="Symbol"/>
        </w:rPr>
        <w:t></w:t>
      </w:r>
      <w:r>
        <w:rPr>
          <w:rFonts w:ascii="標楷體" w:hAnsi="標楷體" w:cs="標楷體" w:eastAsia="標楷體"/>
        </w:rPr>
        <w:t>」記號；如為育種、種子繁殖、苗木繁殖及基因轉殖植物種子繁殖、苗木繁殖業者，應填具營業設備配置表一式二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已申請公司登記應檢附公司登記相關資料影本一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營利事業登記時，應依照營利事業登記之規定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木繁殖業者申請種苗業登記時，應檢附苗圃土地所有權狀影本、土地登記簿謄本〈一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月內〉、租借使用土地證明或契約書。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8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種苗業登記申請營業設備配置表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19"/>
        <w:gridCol w:w="3173"/>
        <w:gridCol w:w="2233"/>
      </w:tblGrid>
      <w:tr>
        <w:trPr>
          <w:trHeight w:val="566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設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及容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種業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低溫冷藏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冰箱或冰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消毒或滅菌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除病菌污染之機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子繁殖業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種子風選機或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精選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封罐機或封口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種子貯藏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溫〈攝氏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度以下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乾燥貯藏庫或密閉種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種子品質檢查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種子潔淨度及發芽率設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秤量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木繁殖業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苗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平方公尺以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冷藏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溫〈攝氏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度以下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溫箱或電冰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消毒設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溫高壓殺菌器或其他消毒設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基因轉殖植物種子繁殖、基因轉殖植物苗木繁殖業者亦須填寫本營業設備配置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外字集">
    <w:altName w:val="標楷體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外字集;標楷體" w:hAnsi="華康隸書體W5外字集;標楷體" w:eastAsia="華康隸書體W5外字集;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5外字集;標楷體" w:hAnsi="華康隸書體W5外字集;標楷體" w:eastAsia="華康隸書體W5外字集;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華康隸書體W5外字集;標楷體" w:hAnsi="華康隸書體W5外字集;標楷體" w:eastAsia="華康隸書體W5外字集;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03:00Z</dcterms:created>
  <dc:creator>台東縣政府</dc:creator>
  <dc:description/>
  <cp:keywords>種苗業 登記</cp:keywords>
  <dc:language>en-US</dc:language>
  <cp:lastModifiedBy>48229</cp:lastModifiedBy>
  <cp:lastPrinted>2005-11-02T15:47:00Z</cp:lastPrinted>
  <dcterms:modified xsi:type="dcterms:W3CDTF">2019-03-11T07:21:00Z</dcterms:modified>
  <cp:revision>6</cp:revision>
  <dc:subject>種苗業登記申請(A4直印)</dc:subject>
  <dc:title>種苗業登記申請書</dc:title>
</cp:coreProperties>
</file>