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6808470" cy="643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43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146"/>
                              <w:gridCol w:w="2473"/>
                              <w:gridCol w:w="2445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9155" cy="86233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農業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52"/>
                                      <w:szCs w:val="52"/>
                                    </w:rPr>
                                    <w:t>新聞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雲林縣政府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發佈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08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新聞聯絡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森林及保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廖欣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05-5321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32"/>
                                      <w:szCs w:val="32"/>
                                    </w:rPr>
                                    <w:t>中華民國精彩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32"/>
                                      <w:szCs w:val="32"/>
                                    </w:rPr>
                                    <w:t>草嶺之美攝影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9" w:hRule="atLeast"/>
                              </w:trPr>
                              <w:tc>
                                <w:tcPr>
                                  <w:tcW w:w="10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561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為推動草嶺地區生態旅遊，宣傳草嶺地質公園之美，縣府農業處委託雲林縣野鳥學會舉辦「中華民國精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草嶺之美攝影比賽」，前三名的優勝者除了獎狀及獎金外，縣府並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月辦理攝影主題展，使更多民眾透過攝影作品發現草嶺之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561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古坑鄉境內的草嶺地質公園擁有豐富的地景與生態環境，是雲林縣境內重要的休閒旅遊地點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為鼓勵縣民走出戶外享受慢活，在悠閒的旅行中體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草嶺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質公園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深度之美，農業處委託雲林縣野鳥學會舉辦「中華民國精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草嶺之美攝影比賽」，徵求以草嶺之地景、動植物、自然生態環境、人文史蹟為題材的攝影作品，前三名的優勝者除了獎狀外，更可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別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獲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歡迎大家踴躍投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56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縣府亦將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份舉辦頒獎典禮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得獎作品主題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之後更會在縣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巡迴展出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藉由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攝影作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展現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草嶺之美，作品最後將於「草嶺旅遊資訊服務中心」固定展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5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本活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相關訊息及簡章請至農業處網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http://www4.yunlin.gov.tw/agriculture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查詢，欲參賽之作品請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前郵寄至雲林縣野鳥學會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雲林縣斗南鎮信義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樓；電話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5-596697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陳小姐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06.55pt;mso-wrap-distance-left:9pt;mso-wrap-distance-right:9pt;mso-wrap-distance-top:0pt;mso-wrap-distance-bottom:0pt;margin-top:27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146"/>
                        <w:gridCol w:w="2473"/>
                        <w:gridCol w:w="2445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86233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農業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52"/>
                                <w:szCs w:val="52"/>
                              </w:rPr>
                              <w:t>新聞稿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雲林縣政府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發佈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100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08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08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新聞聯絡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森林及保育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廖欣怡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科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05-532138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中華民國精彩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草嶺之美攝影比賽</w:t>
                            </w:r>
                          </w:p>
                        </w:tc>
                      </w:tr>
                      <w:tr>
                        <w:trPr>
                          <w:trHeight w:val="7859" w:hRule="atLeast"/>
                        </w:trPr>
                        <w:tc>
                          <w:tcPr>
                            <w:tcW w:w="10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561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為推動草嶺地區生態旅遊，宣傳草嶺地質公園之美，縣府農業處委託雲林縣野鳥學會舉辦「中華民國精彩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草嶺之美攝影比賽」，前三名的優勝者除了獎狀及獎金外，縣府並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月辦理攝影主題展，使更多民眾透過攝影作品發現草嶺之美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1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古坑鄉境內的草嶺地質公園擁有豐富的地景與生態環境，是雲林縣境內重要的休閒旅遊地點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為鼓勵縣民走出戶外享受慢活，在悠閒的旅行中體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雲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草嶺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地質公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的深度之美，農業處委託雲林縣野鳥學會舉辦「中華民國精彩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草嶺之美攝影比賽」，徵求以草嶺之地景、動植物、自然生態環境、人文史蹟為題材的攝影作品，前三名的優勝者除了獎狀外，更可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分別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獲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元、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元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獎金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，歡迎大家踴躍投稿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1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縣府亦將於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月份舉辦頒獎典禮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得獎作品主題展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，之後更會在縣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巡迴展出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藉由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攝影作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展現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草嶺之美，作品最後將於「草嶺旅遊資訊服務中心」固定展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本活動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相關訊息及簡章請至農業處網站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http://www4.yunlin.gov.tw/agriculture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查詢，欲參賽之作品請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日前郵寄至雲林縣野鳥學會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雲林縣斗南鎮信義路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樓；電話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5-596697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陳小姐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Newarticle1">
    <w:name w:val="new_article1"/>
    <w:basedOn w:val="Style14"/>
    <w:qFormat/>
    <w:rPr>
      <w:color w:val="000000"/>
      <w:sz w:val="24"/>
      <w:szCs w:val="24"/>
    </w:rPr>
  </w:style>
  <w:style w:type="character" w:styleId="Font18big1">
    <w:name w:val="font_18_big1"/>
    <w:basedOn w:val="Style14"/>
    <w:qFormat/>
    <w:rPr>
      <w:color w:val="333333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4:00Z</dcterms:created>
  <dc:creator>john</dc:creator>
  <dc:description/>
  <cp:keywords/>
  <dc:language>en-US</dc:language>
  <cp:lastModifiedBy>45113</cp:lastModifiedBy>
  <cp:lastPrinted>2011-07-21T15:34:00Z</cp:lastPrinted>
  <dcterms:modified xsi:type="dcterms:W3CDTF">2011-08-08T06:59:00Z</dcterms:modified>
  <cp:revision>33</cp:revision>
  <dc:subject/>
  <dc:title> </dc:title>
</cp:coreProperties>
</file>