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法規補給</w:t>
      </w:r>
      <w:r>
        <w:rPr>
          <w:sz w:val="32"/>
          <w:szCs w:val="32"/>
        </w:rPr>
        <w:t>~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別工作平等法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條但書釋疑：配偶一方未就業，另一方是否能申請育嬰留職停薪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關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條有關育嬰留職停薪規定之立法意旨，係考量多數父母仍親自養育幼兒，為保障父母之工作權益，使其得以同時兼顧工作與照顧家庭，爰加以規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本法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條規定：「受僱者之配偶未就業者，不適用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條及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條之規定。但有正當理由者，不在此限。」，立法理由係因受僱者之配偶如未就業，應可照顧其家屬，受僱者自毋須請假，但有正當理由，雇主仍得准其申請，爰為但書之規定。至「正當理由」之判斷，應依個案事實認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撫育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上未滿</w:t>
      </w:r>
      <w:r>
        <w:rPr>
          <w:sz w:val="32"/>
          <w:szCs w:val="32"/>
        </w:rPr>
        <w:t>3</w:t>
      </w:r>
      <w:r>
        <w:rPr>
          <w:sz w:val="32"/>
          <w:szCs w:val="32"/>
        </w:rPr>
        <w:t>歲子女之受僱者，其配偶縱未就業，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量育兒父母恐無法單獨兼顧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上未滿</w:t>
      </w:r>
      <w:r>
        <w:rPr>
          <w:sz w:val="32"/>
          <w:szCs w:val="32"/>
        </w:rPr>
        <w:t>3</w:t>
      </w:r>
      <w:r>
        <w:rPr>
          <w:sz w:val="32"/>
          <w:szCs w:val="32"/>
        </w:rPr>
        <w:t>歲子女之照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責任，並為鼓勵父母參與養育幼兒成長之過程，爰受僱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5:00Z</dcterms:created>
  <dc:creator>郭香君</dc:creator>
  <dc:description/>
  <cp:keywords/>
  <dc:language>en-US</dc:language>
  <cp:lastModifiedBy>21119</cp:lastModifiedBy>
  <dcterms:modified xsi:type="dcterms:W3CDTF">2019-03-06T09:21:00Z</dcterms:modified>
  <cp:revision>2</cp:revision>
  <dc:subject/>
  <dc:title/>
</cp:coreProperties>
</file>