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「什麼是</w:t>
      </w:r>
      <w:r>
        <w:rPr>
          <w:rFonts w:eastAsia="標楷體" w:cs="標楷體" w:ascii="標楷體" w:hAnsi="標楷體"/>
          <w:b/>
          <w:color w:val="000000"/>
          <w:kern w:val="0"/>
        </w:rPr>
        <w:t>921</w:t>
      </w:r>
      <w:r>
        <w:rPr>
          <w:rFonts w:ascii="標楷體" w:hAnsi="標楷體" w:cs="標楷體" w:eastAsia="標楷體"/>
          <w:b/>
          <w:color w:val="000000"/>
          <w:kern w:val="0"/>
        </w:rPr>
        <w:t>！從紀錄片《消失的天井》談地震後的台灣記憶」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687"/>
        <w:gridCol w:w="772"/>
        <w:gridCol w:w="79"/>
        <w:gridCol w:w="881"/>
        <w:gridCol w:w="3530"/>
      </w:tblGrid>
      <w:tr>
        <w:trPr>
          <w:trHeight w:val="443" w:hRule="atLeast"/>
        </w:trPr>
        <w:tc>
          <w:tcPr>
            <w:tcW w:w="10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消失的天井》  片長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、重建感恩紀念公園、中興新村、省政府辦公廳舍、公共工程、國際競圖</w:t>
            </w:r>
          </w:p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與景觀設計、政府決策與經費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在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地震重建感恩紀念公園」裡，找不到過去的記憶，只剩當下的倉促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凌晨，台灣中部的一場大地震，造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鄉親不幸罹難，房屋全倒半倒不計其數，是台灣近代史上災情最嚴重的一次天然災害。地震後相關性質的教育園區、紀念碑、紀念公園陸續在重建區成立興建，而位在中興新村的「九二一重建感恩紀念公園」便是其中之一。這個設計案透過國際競圖，共計收到全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完成註冊的提案，再經兩階段國內外專家的評審，選出名為【天井】的第一名作品。但這個設計案的植栽工程〈種植桂竹〉無法如預期茂盛的成長，最後在竹子染病的情況下，政府做出將竹子砍除後，先種草皮的決定，等未來中興新村再發展計畫執行時，作最終的處理。兩年後，政黨再次輪替了。中興新村重新規劃成高等研究園區，先期研發大樓的興建就是選在紀念公園的現址。過去投入的人力經費，與紀念公園興建的目的及紀念的意涵，早已煙消雲散，宛如消失的天井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象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日期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消失的天井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消失的天井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消失的天井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時 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州技術學院電影研究中心主任：陳正勳教授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-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導演大觀眾多元教育平台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oviecharger.com.tw/index.as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71">
    <w:name w:val="style17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hyperlink" Target="http://www.moviecharger.com.t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8:00Z</dcterms:created>
  <dc:creator>allen</dc:creator>
  <dc:description/>
  <cp:keywords/>
  <dc:language>en-US</dc:language>
  <cp:lastModifiedBy>中州技術學院</cp:lastModifiedBy>
  <dcterms:modified xsi:type="dcterms:W3CDTF">2011-03-11T08:48:00Z</dcterms:modified>
  <cp:revision>2</cp:revision>
  <dc:subject/>
  <dc:title>「」巡迴影展</dc:title>
</cp:coreProperties>
</file>