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共工程停工解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終止契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之解決與預防處理方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目的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協助機關針對停工解約案件常發生之工程類別，督導及協助所屬排除可能之停工解約原因並作為預警因素，以減少產生停工解約之機率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停工解約管控歷程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38" w:hanging="538"/>
        <w:jc w:val="both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前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函頒「強化公共工程標案停工解約之管理機制」，促使各部會及縣市政府管控所屬，減低停工解約因素之影響，並從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起列管追蹤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538" w:hanging="538"/>
        <w:jc w:val="both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進一步強化原有機制成效，本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研訂「強化公共工程標案停工解約暨落後案件管理機制」，除既有的管控方式外，採取每月篩選異常案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包金額一千萬元以上停工解約標案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以上進度落後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標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藉由總件數、總未執行金額、比率排名，進行同儕評比及檢討，給予落後機關壓力；實地訪查並適時予以輔導協助等措施，以進一步加速復工發包時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統計分析方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2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瞭解停工解約案件發生之相關原因及上開管控機制實施成效，爰以本次統計分析進行探討。篩選案件原則為公告金額以上，停工案件之停工復工區間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、停工次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，共計篩選</w:t>
      </w:r>
      <w:r>
        <w:rPr>
          <w:rFonts w:eastAsia="標楷體" w:cs="標楷體" w:ascii="標楷體" w:hAnsi="標楷體"/>
          <w:color w:val="000000"/>
          <w:sz w:val="32"/>
          <w:szCs w:val="32"/>
        </w:rPr>
        <w:t>32,171</w:t>
      </w:r>
      <w:r>
        <w:rPr>
          <w:rFonts w:ascii="標楷體" w:hAnsi="標楷體" w:cs="標楷體" w:eastAsia="標楷體"/>
          <w:color w:val="000000"/>
          <w:sz w:val="32"/>
          <w:szCs w:val="32"/>
        </w:rPr>
        <w:t>件；解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終止契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之終解約區間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、已結案之重新發包案件，共計篩選</w:t>
      </w:r>
      <w:r>
        <w:rPr>
          <w:rFonts w:eastAsia="標楷體" w:cs="標楷體" w:ascii="標楷體" w:hAnsi="標楷體"/>
          <w:color w:val="000000"/>
          <w:sz w:val="32"/>
          <w:szCs w:val="32"/>
        </w:rPr>
        <w:t>756</w:t>
      </w:r>
      <w:r>
        <w:rPr>
          <w:rFonts w:ascii="標楷體" w:hAnsi="標楷體" w:cs="標楷體" w:eastAsia="標楷體"/>
          <w:color w:val="000000"/>
          <w:sz w:val="32"/>
          <w:szCs w:val="32"/>
        </w:rPr>
        <w:t>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統計分析結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停工案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工程類別：道路新建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工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隔音牆、交通維持設施維護、配電管路、疏濬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排水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景觀綠化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築新建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水土保持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裝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修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自來水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電力開發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築土木附屬工程</w:t>
      </w:r>
      <w:r>
        <w:rPr>
          <w:rFonts w:ascii="標楷體" w:hAnsi="標楷體" w:cs="Arial" w:eastAsia="標楷體"/>
          <w:sz w:val="32"/>
          <w:szCs w:val="32"/>
        </w:rPr>
        <w:t>；總計</w:t>
      </w:r>
      <w:r>
        <w:rPr>
          <w:rFonts w:ascii="Arial" w:hAnsi="Arial" w:cs="Arial" w:eastAsia="標楷體"/>
          <w:sz w:val="32"/>
          <w:szCs w:val="32"/>
        </w:rPr>
        <w:t>占</w:t>
      </w:r>
      <w:r>
        <w:rPr>
          <w:rFonts w:ascii="標楷體" w:hAnsi="標楷體" w:cs="標楷體" w:eastAsia="標楷體"/>
          <w:color w:val="000000"/>
          <w:sz w:val="32"/>
          <w:szCs w:val="32"/>
        </w:rPr>
        <w:t>篩選件數</w:t>
      </w:r>
      <w:r>
        <w:rPr>
          <w:rFonts w:eastAsia="標楷體"/>
          <w:sz w:val="32"/>
          <w:szCs w:val="32"/>
        </w:rPr>
        <w:t>71.87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停工原因：變更設計、管線箱涵等遷移、用地取得、天候問題、受其他標案影響、證照取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開發許可、都審、建照、環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民眾陳情或抗爭、安全考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選舉、節慶、重要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地上物問題、消防水電等行政申請；大致可歸責於甲方因素者約占</w:t>
      </w:r>
      <w:r>
        <w:rPr>
          <w:rFonts w:eastAsia="標楷體" w:cs="標楷體" w:ascii="標楷體" w:hAnsi="標楷體"/>
          <w:color w:val="000000"/>
          <w:sz w:val="32"/>
          <w:szCs w:val="32"/>
        </w:rPr>
        <w:t>7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Arial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解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終止契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案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工程類別：建築新建工程、道路新建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電力開發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裝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修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景觀綠化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自來水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管線工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排水工程</w:t>
      </w:r>
      <w:r>
        <w:rPr>
          <w:rFonts w:ascii="標楷體" w:hAnsi="標楷體" w:cs="Arial" w:eastAsia="標楷體"/>
          <w:sz w:val="32"/>
          <w:szCs w:val="32"/>
        </w:rPr>
        <w:t>、河川整治</w:t>
      </w:r>
      <w:r>
        <w:rPr>
          <w:rFonts w:ascii="標楷體" w:hAnsi="標楷體" w:cs="標楷體" w:eastAsia="標楷體"/>
          <w:color w:val="000000"/>
          <w:sz w:val="32"/>
          <w:szCs w:val="32"/>
        </w:rPr>
        <w:t>工程</w:t>
      </w:r>
      <w:r>
        <w:rPr>
          <w:rFonts w:ascii="標楷體" w:hAnsi="標楷體" w:cs="Arial" w:eastAsia="標楷體"/>
          <w:sz w:val="32"/>
          <w:szCs w:val="32"/>
        </w:rPr>
        <w:t>；總計</w:t>
      </w:r>
      <w:r>
        <w:rPr>
          <w:rFonts w:ascii="Arial" w:hAnsi="Arial" w:cs="Arial" w:eastAsia="標楷體"/>
          <w:sz w:val="32"/>
          <w:szCs w:val="32"/>
        </w:rPr>
        <w:t>占</w:t>
      </w:r>
      <w:r>
        <w:rPr>
          <w:rFonts w:ascii="標楷體" w:hAnsi="標楷體" w:cs="標楷體" w:eastAsia="標楷體"/>
          <w:color w:val="000000"/>
          <w:sz w:val="32"/>
          <w:szCs w:val="32"/>
        </w:rPr>
        <w:t>篩選件數</w:t>
      </w:r>
      <w:r>
        <w:rPr>
          <w:rFonts w:eastAsia="標楷體"/>
          <w:sz w:val="32"/>
          <w:szCs w:val="32"/>
        </w:rPr>
        <w:t>71.03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解約原因：廠商財務問題、承商未履約、進度嚴重落後、用地問題、逾期未開工、民眾抗爭、廠商停工、未施作超過期限廠商依契約提出解約、調解決議、缺失無法改善；大致可歸責於乙方因素者約占</w:t>
      </w:r>
      <w:r>
        <w:rPr>
          <w:rFonts w:eastAsia="標楷體" w:cs="標楷體" w:ascii="標楷體" w:hAnsi="標楷體"/>
          <w:color w:val="000000"/>
          <w:sz w:val="32"/>
          <w:szCs w:val="32"/>
        </w:rPr>
        <w:t>75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解決與預防建議措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停工原因多屬機關因素造成，究其原因多為規劃設計不良、技術服務廠商能力欠佳或機關專業能力不足所致。建議可採以下措施：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要求規劃設計、監造、專案管理之技術服務採購，以最有利標評選優良廠商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機關需求力求明確，提供足夠資訊及必要協助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加強設計階段查核，避免規劃設計錯誤情形發生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借重外部專業機構專家協助機關辦理工程設計審查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涉及用地取得者，主辦機關應於工程發包前辦理完成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招標階段作業，應審慎訂定招標文件，選擇適當決標方式，找出好廠商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非工程專業機關或專業人力或能力不足機關，洽工程專業機關代辦採購，或委託專案管理廠商協助推動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/>
      </w:pPr>
      <w:r>
        <w:rPr>
          <w:rFonts w:eastAsia="標楷體"/>
          <w:color w:val="000000"/>
          <w:sz w:val="32"/>
          <w:szCs w:val="32"/>
        </w:rPr>
        <w:t>落實公共工程招標文件公開閱覽制度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履約進度落後或有可歸責於主辦機關因素展延工期者，建議主管機關予以列管；如係技術服務廠商未能即時完成至延誤工程契約變更所致者，應要求主辦機關依契約追究技術服務廠商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加強稽核監督異常採購案件，以適時導正缺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屬技術服務廠商規劃設計錯誤、監造不實、管理不善者，依政府採購法第</w:t>
      </w:r>
      <w:r>
        <w:rPr>
          <w:rFonts w:eastAsia="標楷體"/>
          <w:color w:val="000000"/>
          <w:sz w:val="32"/>
          <w:szCs w:val="32"/>
        </w:rPr>
        <w:t>63</w:t>
      </w:r>
      <w:r>
        <w:rPr>
          <w:rFonts w:eastAsia="標楷體"/>
          <w:color w:val="000000"/>
          <w:sz w:val="32"/>
          <w:szCs w:val="32"/>
        </w:rPr>
        <w:t>條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規定及契約約定，追究廠商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終止或解除契約之原因多屬廠商因素造成。建議可採以下措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要求工程採購訂定履約經驗為一般資格；巨額或特殊採購更應訂定相當經驗、人力、財力或設備等特定資格，避免決標予無履約能力之廠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採統包將設計與施工一同採購，評選最優質之設計施工廠商，整合工程介面，縮短工期，激發工程優質技術及產業創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強化工程履歷，供主辦機關作為評分之參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依政府採購法第</w:t>
      </w:r>
      <w:r>
        <w:rPr>
          <w:rFonts w:eastAsia="標楷體"/>
          <w:color w:val="000000"/>
          <w:sz w:val="32"/>
          <w:szCs w:val="32"/>
        </w:rPr>
        <w:t>58</w:t>
      </w:r>
      <w:r>
        <w:rPr>
          <w:rFonts w:eastAsia="標楷體"/>
          <w:color w:val="000000"/>
          <w:sz w:val="32"/>
          <w:szCs w:val="32"/>
        </w:rPr>
        <w:t>條規定，不決標予低價搶標廠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ind w:left="54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落實履約管理，即時發現可能造成契約所定終止或解除契約之情形，並督促廠商依約執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行政院提振景氣措施強化停工解約管制機制</w:t>
      </w:r>
    </w:p>
    <w:p>
      <w:pPr>
        <w:pStyle w:val="Normal"/>
        <w:spacing w:lineRule="exact" w:line="440"/>
        <w:ind w:left="540" w:hanging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為加速公共工程執行，活絡民間經濟，行政院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提出提振景氣措施，工程會為落實行政院之提振景氣措施，已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研訂相關具體措施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啟動辦理實地訪查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針對未執行金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千萬以上案件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~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啟動辦理實地訪查，逐案協助解決困難問題，加速復工、重新發包時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未執行金額</w:t>
      </w:r>
      <w:r>
        <w:rPr>
          <w:rFonts w:eastAsia="標楷體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標楷體"/>
          <w:b/>
          <w:sz w:val="32"/>
          <w:szCs w:val="32"/>
        </w:rPr>
        <w:t>千萬以下案</w:t>
      </w:r>
      <w:r>
        <w:rPr>
          <w:rFonts w:ascii="標楷體" w:hAnsi="標楷體" w:cs="Arial" w:eastAsia="標楷體"/>
          <w:b/>
          <w:sz w:val="32"/>
          <w:szCs w:val="32"/>
        </w:rPr>
        <w:t>件</w:t>
      </w:r>
      <w:r>
        <w:rPr>
          <w:rFonts w:ascii="標楷體" w:hAnsi="標楷體" w:cs="Arial" w:eastAsia="標楷體"/>
          <w:sz w:val="32"/>
          <w:szCs w:val="32"/>
        </w:rPr>
        <w:t>：篩選截至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1</w:t>
      </w:r>
      <w:r>
        <w:rPr>
          <w:rFonts w:ascii="標楷體" w:hAnsi="標楷體" w:cs="Arial" w:eastAsia="標楷體"/>
          <w:sz w:val="32"/>
          <w:szCs w:val="32"/>
        </w:rPr>
        <w:t>日止之停工及終止契約案件計</w:t>
      </w:r>
      <w:r>
        <w:rPr>
          <w:rFonts w:eastAsia="標楷體" w:cs="Arial" w:ascii="標楷體" w:hAnsi="標楷體"/>
          <w:sz w:val="32"/>
          <w:szCs w:val="32"/>
        </w:rPr>
        <w:t>832</w:t>
      </w:r>
      <w:r>
        <w:rPr>
          <w:rFonts w:ascii="標楷體" w:hAnsi="標楷體" w:cs="Arial" w:eastAsia="標楷體"/>
          <w:sz w:val="32"/>
          <w:szCs w:val="32"/>
        </w:rPr>
        <w:t>件，</w:t>
      </w:r>
      <w:r>
        <w:rPr>
          <w:rFonts w:ascii="標楷體" w:hAnsi="標楷體" w:cs="標楷體" w:eastAsia="標楷體"/>
          <w:sz w:val="32"/>
          <w:szCs w:val="32"/>
        </w:rPr>
        <w:t>函請本措施之協辦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交通部、經濟部、內政部等部會及各縣市政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協調其所屬機關及補助單位停工解約問題，及早復工、重新發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政策宣導暨標竿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邀請未執行金額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千萬元以上停工及</w:t>
      </w:r>
      <w:r>
        <w:rPr>
          <w:rFonts w:ascii="標楷體" w:hAnsi="標楷體" w:cs="Arial" w:eastAsia="標楷體"/>
          <w:sz w:val="32"/>
          <w:szCs w:val="32"/>
        </w:rPr>
        <w:t>終止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之機關到會召開本措施政策宣示及交流研討會，除宣導院長請相關機關儘速辦理完成復工、重新發包之政策，並宣示工程會將搭配辦理之具體做法，請各機關配合辦理。並邀請停工或</w:t>
      </w:r>
      <w:r>
        <w:rPr>
          <w:rFonts w:ascii="標楷體" w:hAnsi="標楷體" w:cs="Arial" w:eastAsia="標楷體"/>
          <w:sz w:val="32"/>
          <w:szCs w:val="32"/>
        </w:rPr>
        <w:t>終止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處理績效良好之機關於研討會進行「停工及</w:t>
      </w:r>
      <w:r>
        <w:rPr>
          <w:rFonts w:ascii="標楷體" w:hAnsi="標楷體" w:cs="Arial" w:eastAsia="標楷體"/>
          <w:sz w:val="32"/>
          <w:szCs w:val="32"/>
        </w:rPr>
        <w:t>終止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處理經驗分享」，以</w:t>
      </w:r>
      <w:r>
        <w:rPr>
          <w:rFonts w:ascii="標楷體" w:hAnsi="標楷體" w:cs="Arial" w:eastAsia="標楷體"/>
          <w:sz w:val="32"/>
          <w:szCs w:val="32"/>
        </w:rPr>
        <w:t>終止契約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為例，說明從終止契約開始，陸續辦理相關清算、結算及重新招標事宜之處理過程，提供相關機關辦理之經驗參考，進行標竿學習，後續並將視需要增加辦理場次及邀相關機關交流學習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4:00Z</dcterms:created>
  <dc:creator>PCC</dc:creator>
  <dc:description/>
  <cp:keywords/>
  <dc:language>en-US</dc:language>
  <cp:lastModifiedBy>70307</cp:lastModifiedBy>
  <cp:lastPrinted>2013-06-11T21:00:00Z</cp:lastPrinted>
  <dcterms:modified xsi:type="dcterms:W3CDTF">2013-06-17T09:24:00Z</dcterms:modified>
  <cp:revision>2</cp:revision>
  <dc:subject/>
  <dc:title>一、</dc:title>
</cp:coreProperties>
</file>