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both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雲林</w:t>
      </w:r>
      <w:r>
        <w:rPr/>
        <w:t>縣績優鄉鎮市調解行政年度績效考核評分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510"/>
        <w:gridCol w:w="510"/>
        <w:gridCol w:w="510"/>
        <w:gridCol w:w="510"/>
        <w:gridCol w:w="510"/>
        <w:gridCol w:w="51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衡量因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鄉、鎮、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調解委員會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調解委員</w:t>
            </w:r>
          </w:p>
          <w:p>
            <w:pPr>
              <w:pStyle w:val="Normal"/>
              <w:ind w:left="40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組織功能（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委員是否具有充足法律知識，信望素孚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出席開會情形是否良好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是否按委員責任區或其專長分案推行一人獨任調解？其處理件數，是否相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四）委員是否熱心，耐心從事調解？調解成立比率是否良好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五）調解委員會秘書法律知識、能力是否足以勝任？服務是否熱誠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調解委員會業務執行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調解文書處理，是否整齊？其保管是否妥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調解成立案件，是否按照程序送管轄地方法院審核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經送管轄地方法院審核案件，不予核定比率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公所有關調解行政配合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調解委員會經費、設備是否妥當編列或配置，是否充實敷用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與所在地有關機關之聯繫，是否密切？其轉介或協同調解件，是否得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是否督導村里配合推展？其查報或協助調解件，是否相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四）調解業務之宣導，有無採取有效措施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naidan</dc:creator>
  <dc:description/>
  <cp:keywords/>
  <dc:language>en-US</dc:language>
  <cp:lastModifiedBy>09111</cp:lastModifiedBy>
  <dcterms:modified xsi:type="dcterms:W3CDTF">2014-03-25T02:56:00Z</dcterms:modified>
  <cp:revision>2</cp:revision>
  <dc:subject/>
  <dc:title>99年苗栗縣績優鄉鎮市調解行政年度績效考核評分表</dc:title>
</cp:coreProperties>
</file>