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4"/>
          <w:szCs w:val="24"/>
        </w:rPr>
        <w:t>雲林縣自行車道資訊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雲林縣轄區內自行車道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35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條，路線全長約為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67,330.4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公尺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自行車道分為自行車專用道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條、與道路並行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6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條、設置於人行道上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條。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596"/>
        <w:gridCol w:w="1174"/>
        <w:gridCol w:w="1099"/>
        <w:gridCol w:w="696"/>
        <w:gridCol w:w="585"/>
        <w:gridCol w:w="834"/>
        <w:gridCol w:w="665"/>
        <w:gridCol w:w="692"/>
        <w:gridCol w:w="687"/>
      </w:tblGrid>
      <w:tr>
        <w:trPr>
          <w:tblHeader w:val="true"/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路段序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路段名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路段起點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路段迄點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鄉鎮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車行方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自行車道類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長度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(M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最大寬度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(M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最小寬度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(M)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斗六古坑綠色運動休閒鐵馬道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府文路廣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楠仔車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林縣斗六綠都心人文公園及懷舊訪古線自行車步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文化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學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林縣雙鐵綠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虎尾鐵橋南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斗南火車站及茄苳腳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K+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6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八田櫻花鐵馬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光復路中正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清秀亭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活水惠來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鄉村台糖鐵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號省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虎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平和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舊西螺大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綠色運動休閒鐵馬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平和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舊西螺大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林縣七嵌暨詔安客家聚落導覽與環境改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東市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東市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濁水溪西螺堤防高灘地環境改善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強大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沙大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螺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土庫鎮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建國路農會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過高鐵橋下農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土庫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11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北港溪北岸堤頂自行車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朝聖大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土庫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北港大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北港鐵馬道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生產路與大同路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博愛路與河堤道路路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橙香鐵馬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圳之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一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石牛溪北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石牛溪南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橙香鐵馬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圳之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二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棋盤村斗六大圳北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與台三線交叉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5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橙香鐵馬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圳之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與台三線交叉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嵌腳村仙后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橙鄉鐵馬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圳之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四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荷苞村斗六大圳北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棋盤村斗六大圳北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5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特九號道路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德寶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永久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三線周邊景觀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內火車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內火車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內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北紫斑蝶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增產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增產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內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太平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線與太平路交叉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強大橋南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崙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太平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接太平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崙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太平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崙鄉清潔隊旁飛雲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太平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崙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永吉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庄路進永吉巷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永吉巷終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崙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林縣崙背環保綠色休閒鐵馬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有國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鎮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崙背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線觀光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舊庄村與草湖村聯外道路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與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交叉路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崙背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2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施厝鐵馬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塑員工大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西濱高架橋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麥寮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林縣東勢鄉廢棄鐵道綠美化興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龍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東勢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糖舊鐵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民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泰安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褒忠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長鄉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K+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K+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長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湖鄉黑森林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箔仔寮漁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業試驗所四湖工作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濱海景觀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牛排灣溪與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交叉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港綠之二排水溝與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交叉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宜梧農場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宜梧農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牛排灣溪與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交叉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防風林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箔仔寮漁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下崙段自行車道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漁港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福安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漁港路盡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宜梧農場自行車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遊客活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YLC-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水林鄉溪墘自行車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線與和安國小南側路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線與和安國小北側路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水林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自行車道類型：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1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專用道路 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2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與行人專用道路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3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與行人共用道（標線分隔）  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4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與行人共用道（實體分隔）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5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與行人共用道路 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6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自行車專用車道（單側單向佈設）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7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專用車道（單側雙向佈設） 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8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專用車道（雙白實線分隔）劃設於混合車道  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09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自行車專用車道（單白實線分隔）劃設於混合車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自行車與汽機車共用車道（快慢分隔） 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1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自行車與汽機車共用車道（混合車道）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5:00Z</dcterms:created>
  <dc:creator>USER</dc:creator>
  <dc:description/>
  <cp:keywords/>
  <dc:language>en-US</dc:language>
  <cp:lastModifiedBy>陳怡燕</cp:lastModifiedBy>
  <dcterms:modified xsi:type="dcterms:W3CDTF">2016-11-11T05:06:00Z</dcterms:modified>
  <cp:revision>4</cp:revision>
  <dc:subject/>
  <dc:title/>
</cp:coreProperties>
</file>