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捐贈人之基本資料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TextBody"/>
        <w:spacing w:lineRule="exact" w:line="480"/>
        <w:ind w:left="744" w:hanging="744"/>
        <w:jc w:val="center"/>
        <w:rPr/>
      </w:pPr>
      <w:r>
        <w:rPr>
          <w:rFonts w:ascii="Times New Roman" w:hAnsi="Times New Roman" w:cs="Times New Roman" w:eastAsia="標楷體"/>
          <w:szCs w:val="24"/>
        </w:rPr>
        <w:t>雲林縣政府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社會處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TextBody"/>
        <w:spacing w:lineRule="exact" w:line="480"/>
        <w:ind w:left="744" w:hanging="744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捐贈清冊</w:t>
      </w:r>
    </w:p>
    <w:p>
      <w:pPr>
        <w:pStyle w:val="TextBody"/>
        <w:kinsoku w:val="false"/>
        <w:spacing w:lineRule="exact" w:line="480" w:before="0" w:after="180"/>
        <w:ind w:left="744" w:hanging="744"/>
        <w:jc w:val="right"/>
        <w:rPr/>
      </w:pP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  <w:lang w:val="en-US" w:eastAsia="zh-TW"/>
        </w:rPr>
        <w:t>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  <w:lang w:val="en-US" w:eastAsia="zh-TW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  <w:lang w:val="en-US" w:eastAsia="zh-TW"/>
        </w:rPr>
        <w:t>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  <w:lang w:val="en-US" w:eastAsia="zh-TW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止</w:t>
      </w:r>
    </w:p>
    <w:tbl>
      <w:tblPr>
        <w:tblW w:w="1080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3"/>
        <w:gridCol w:w="1125"/>
        <w:gridCol w:w="2655"/>
        <w:gridCol w:w="1275"/>
        <w:gridCol w:w="2352"/>
        <w:gridCol w:w="720"/>
        <w:gridCol w:w="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贈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據編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贈者名稱或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贈金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贈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定用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1/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6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雲林縣享愛推展慈善協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年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俊育實業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指定捐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尚未執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5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豐貿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難救助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關懷及評估個案救助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5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水林鄉林怡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2/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48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黃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水林鄉林怡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2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5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育實業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指定捐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尚未執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2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49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張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鄭元博等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戶弱勢家庭兒童相關就學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2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5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楊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中低收入戶喪葬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2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5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雲蛋圓滿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到福氣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雲林優質雞蛋回饋義賣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7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指定捐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尚未執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3/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5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雲蛋圓滿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道福到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雲林優質雞蛋回饋義賣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指定捐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尚未執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3/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5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育實業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指定捐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尚未執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3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5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棺木代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3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5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財團法人達成慈善基金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捐棺代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/03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005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新崑螺絲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急難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6,718,930</w:t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辦理情形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TextBody"/>
        <w:spacing w:lineRule="exact" w:line="480"/>
        <w:ind w:left="744" w:hanging="744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雲林縣政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社會處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TextBody"/>
        <w:spacing w:lineRule="exact" w:line="480"/>
        <w:ind w:left="744" w:hanging="744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支出明細表</w:t>
      </w:r>
    </w:p>
    <w:p>
      <w:pPr>
        <w:pStyle w:val="TextBody"/>
        <w:kinsoku w:val="false"/>
        <w:spacing w:lineRule="exact" w:line="480" w:before="0" w:after="180"/>
        <w:ind w:left="744" w:hanging="744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止</w:t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60"/>
        <w:gridCol w:w="1785"/>
        <w:gridCol w:w="1290"/>
        <w:gridCol w:w="358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用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支用金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金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年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雲林縣享愛推展慈善協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尚未執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指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充實社會救助金專戶規劃運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俊育實業股份有限公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難救助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關懷及評估個案救助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豐貿易有限公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水林鄉林怡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水林鄉林怡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黃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尚未執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指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充實社會救助金專戶規劃運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育實業股份有限公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鄭元博等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戶弱勢家庭兒童相關就學費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張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中低收入戶喪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楊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寬</w:t>
            </w:r>
          </w:p>
        </w:tc>
      </w:tr>
      <w:tr>
        <w:trPr>
          <w:trHeight w:val="6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尚未執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指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充實社會救助金專戶規劃運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7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雲蛋圓滿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到福氣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雲林優質雞蛋回饋義賣活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尚未執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指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充實社會救助金專戶規劃運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雲蛋圓滿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道福到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雲林優質雞蛋回饋義賣活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尚未執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指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充實社會救助金專戶規劃運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育實業股份有限公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棺木代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0</w:t>
            </w: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純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捐棺代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財團法人達成慈善基金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急難救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新崑螺絲有限公司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6,718,93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Calibri" w:hAnsi="Calibri" w:eastAsia="SimSun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spacing w:before="280" w:after="0"/>
    </w:pPr>
    <w:rPr>
      <w:rFonts w:ascii="新細明體" w:hAnsi="新細明體" w:cs="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6:00Z</dcterms:created>
  <dc:creator>李佳玲</dc:creator>
  <dc:description/>
  <dc:language>en-US</dc:language>
  <cp:lastModifiedBy>20622</cp:lastModifiedBy>
  <cp:lastPrinted>2022-01-14T09:54:00Z</cp:lastPrinted>
  <dcterms:modified xsi:type="dcterms:W3CDTF">2022-04-06T07:25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