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祖孫托育加倍補助</w:t>
      </w:r>
    </w:p>
    <w:p>
      <w:pPr>
        <w:pStyle w:val="Default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祖孫托育加倍補助</w:t>
      </w:r>
    </w:p>
    <w:p>
      <w:pPr>
        <w:pStyle w:val="Default"/>
        <w:spacing w:lineRule="exact" w:line="520"/>
        <w:ind w:left="2281" w:hanging="2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補助對象：由祖父母照顧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且符合托育費用補助資格（祖父母及幼兒皆需設籍雲林縣，且實際托育雲林縣）。</w:t>
      </w:r>
    </w:p>
    <w:p>
      <w:pPr>
        <w:pStyle w:val="Normal"/>
        <w:spacing w:lineRule="exact" w:line="400"/>
        <w:ind w:left="841" w:hanging="4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1.</w:t>
      </w: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由祖父母照顧家中未滿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歲幼兒，其父母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或監護人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雙方或單親一方皆就業，或父母一方就業、另一方因中重度身心障礙、或服義務役、或處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年以上之徒刑或受拘束人身自由之保安處分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年以上且執行中。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38" w:hanging="598"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2.</w:t>
      </w: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由祖父母照顧家中未滿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歲幼兒，其戶籍登記為同一母親或父親，有</w:t>
      </w: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spacing w:val="-6"/>
          <w:sz w:val="28"/>
          <w:szCs w:val="28"/>
        </w:rPr>
        <w:t>位以上子女之家庭者，無就業及綜所稅限制。</w:t>
      </w:r>
    </w:p>
    <w:p>
      <w:pPr>
        <w:pStyle w:val="Normal"/>
        <w:widowControl/>
        <w:spacing w:lineRule="exact" w:line="400"/>
        <w:ind w:left="837" w:hanging="477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祖父母須符合托育人員資格（下列資格之ㄧ）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具保母技術士證。</w:t>
      </w:r>
    </w:p>
    <w:p>
      <w:pPr>
        <w:pStyle w:val="Normal"/>
        <w:spacing w:lineRule="exact" w:line="400"/>
        <w:ind w:left="546" w:hanging="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級中等以上學校幼兒保育、家政、護理相關學程、科、系、所畢業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修畢托育人員專業資格訓練課程，並領有結業證書。</w:t>
      </w:r>
    </w:p>
    <w:p>
      <w:pPr>
        <w:pStyle w:val="Normal"/>
        <w:widowControl/>
        <w:spacing w:lineRule="exact" w:line="520"/>
        <w:ind w:left="308" w:hanging="3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補助標準：</w:t>
      </w:r>
    </w:p>
    <w:p>
      <w:pPr>
        <w:pStyle w:val="Normal"/>
        <w:widowControl/>
        <w:spacing w:lineRule="exact" w:line="400"/>
        <w:ind w:left="599" w:hanging="359"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1.</w:t>
      </w:r>
      <w:r>
        <w:rPr>
          <w:rFonts w:ascii="標楷體" w:hAnsi="標楷體" w:cs="標楷體" w:eastAsia="標楷體"/>
          <w:spacing w:val="-6"/>
          <w:sz w:val="28"/>
          <w:szCs w:val="28"/>
        </w:rPr>
        <w:t>一般家庭：申請人經稅捐稽徵機關核定之最近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年綜合所得總額合計未達申報標準或綜合所得稅稅率未達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者。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599" w:hanging="359"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2.</w:t>
      </w:r>
      <w:r>
        <w:rPr>
          <w:rFonts w:ascii="標楷體" w:hAnsi="標楷體" w:cs="標楷體" w:eastAsia="標楷體"/>
          <w:spacing w:val="-6"/>
          <w:sz w:val="28"/>
          <w:szCs w:val="28"/>
        </w:rPr>
        <w:t>中低收入戶、低收入戶、弱勢家庭（家有未滿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歲之發展遲緩或身心障礙幼兒之家庭、特殊境遇家庭、高風險家庭）。</w:t>
      </w:r>
    </w:p>
    <w:p>
      <w:pPr>
        <w:pStyle w:val="Default"/>
        <w:spacing w:lineRule="exact" w:line="4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申請流程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（幼兒父母）向托育地之各鄉（鎮、市）公所或居家托育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社區保母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申請，經居家托育服務中心初審無誤後送交本府複審，複審無誤後，按月匯入祖父母帳戶中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2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應備文件（影本皆需蓋私章及與正本相符章）：</w:t>
      </w:r>
    </w:p>
    <w:p>
      <w:pPr>
        <w:pStyle w:val="Default"/>
        <w:spacing w:lineRule="exact" w:line="400"/>
        <w:ind w:left="35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托育補助應備文件。</w:t>
      </w:r>
    </w:p>
    <w:p>
      <w:pPr>
        <w:pStyle w:val="Default"/>
        <w:spacing w:lineRule="exact" w:line="400"/>
        <w:ind w:left="358" w:hanging="238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托育幼兒之祖父母（具托育資格者）祖孫關係戶籍資料影本。</w:t>
      </w:r>
    </w:p>
    <w:p>
      <w:pPr>
        <w:pStyle w:val="Default"/>
        <w:spacing w:lineRule="exact" w:line="400"/>
        <w:ind w:left="35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托育人員郵局帳戶封面影本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（五）總</w:t>
      </w:r>
      <w:r>
        <w:rPr/>
        <w:t>補助金額</w:t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3417"/>
        <w:gridCol w:w="3600"/>
      </w:tblGrid>
      <w:tr>
        <w:trPr>
          <w:trHeight w:val="1116" w:hRule="atLeas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0" w:hanging="480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托育人員</w:t>
            </w:r>
          </w:p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（祖父母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家庭條件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9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相關科系畢業或</w:t>
            </w:r>
          </w:p>
          <w:p>
            <w:pPr>
              <w:pStyle w:val="Normal"/>
              <w:spacing w:lineRule="exact" w:line="360"/>
              <w:ind w:left="79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托育人員結業證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具保母技術士證</w:t>
            </w:r>
          </w:p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一般家庭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0" w:hanging="480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ind w:lef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托育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ind w:left="741" w:hanging="50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托育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中低收入戶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托育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720" w:hanging="480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ind w:left="741" w:hanging="50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托育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83" w:hRule="atLeast"/>
        </w:trPr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" w:hanging="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低收入戶、弱勢家庭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ind w:left="77" w:hanging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托育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720" w:hanging="4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ind w:left="741" w:hanging="501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托育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8:00Z</dcterms:created>
  <dc:creator>20472</dc:creator>
  <dc:description/>
  <cp:keywords/>
  <dc:language>en-US</dc:language>
  <cp:lastModifiedBy>20472</cp:lastModifiedBy>
  <cp:lastPrinted>2015-11-24T16:59:00Z</cp:lastPrinted>
  <dcterms:modified xsi:type="dcterms:W3CDTF">2016-04-19T02:38:00Z</dcterms:modified>
  <cp:revision>3</cp:revision>
  <dc:subject/>
  <dc:title>105年度雲林縣祖孫托育服務補助實施計畫</dc:title>
</cp:coreProperties>
</file>