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兒童及少年福利與權益促進委員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縣婦女福利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持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委員瑞井代理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記錄：黃經祥科員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席人員：如簽到簿                   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致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rPr/>
      </w:pPr>
      <w:r>
        <w:rPr/>
        <w:t>上次會議決議執行情形報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600"/>
        <w:gridCol w:w="2520"/>
        <w:gridCol w:w="2106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歷次會議（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次會議）決議執行情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   由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議原始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次執行情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分別僅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疑似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確認霸凌案件，請確認案件數，並鼓勵各級學校踴躍通報霸凌案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教育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鄰近縣市及全國性案件數據予以比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一及教育處工作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0-p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育處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霸凌案件之判定標準、類型、兩造後續處理措施、防治措施及未來檢討方針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夜光天使點燈專案計畫之執行狀況（含申請流程），及學校（老師）辦理意願低落、服務時間提供適切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問題，研擬具體可行解決方案後，請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教育處承辦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下次會議提出專案報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進方式建議如下：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讓有意願服務之教師、待聘教師、大專院校學生參與計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校進行服務需求調查。</w:t>
            </w:r>
          </w:p>
          <w:p>
            <w:pPr>
              <w:pStyle w:val="Normal"/>
              <w:spacing w:lineRule="exact" w:line="400"/>
              <w:ind w:left="742" w:hanging="7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傳遞正確熱忱服務觀念予老師及學校。</w:t>
            </w:r>
          </w:p>
          <w:p>
            <w:pPr>
              <w:pStyle w:val="Normal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配合父母下班時間提供適切的服務時間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教育處工作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3-p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簡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育處提供本計畫成果相關數據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三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光天使點燈專案計畫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開始進行訪視，請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據點經複評達標準之改善情形，並提供各特優據點成果予委員參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特優據點成果提供具體成果冊（資料）予委員過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評分標準（分數切點）及名稱（優異、最優、特優）再行研議及調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教育處承辦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下次會議中專案報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教育處工作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3-p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簡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四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年福利諮詢代表反應學校執行紫錐花運動「反毒健康小學堂」有獎徵答，學校老師以直接念答案方式虛應行事，請督促學校確實落實，並請提出改進措施及規劃多樣且具體可行的執行方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改進措施及規劃多樣且具體可行的執行方案，請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教育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下次會議提出專案報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教育處簡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育處賡續落實目標對象之反毒宣導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五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警察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下次會議提報本縣少輔會及各分區少輔組具體運作策略與作法（含專業人力之配置），並將青少年毒品防治及舊有列管之中輟生納入服務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社會處婦幼及少年福利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同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社會工作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相關事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提案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見提案一決議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六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本縣知悉或接獲通報兒少施用毒品時之處理或作業流程一案，請社會處社會工作科協同衛生局、教育處及警政單位共同檢討「雲林縣查獲青少年施用毒品通報暨後續相關處遇流程」，並請衛生局針對後續追蹤內容提出具體說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業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「毒品危害防制中心毒癮者處遇流程協調會議」提案討論，依據該會議決議，本案不另行修正，仍維持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召開「雲林縣青少年施用毒品案件處理流程協調會」會議決議之處遇流程圖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如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雲林縣查獲青少年施用毒品通報暨後續相關處遇流程圖」，建議相關單位於適當時機研議修正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監護人或法定代理人同意書顯有困難時不在此限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校安中心、藥物濫用管理系統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輔導機制應納入少輔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教育處提出針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國中小藥物濫用列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成立春暉小組之後續輔導策略及結案過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高風險家庭之服務流程及開案結案指標，由何單位或機構承辦及主管機關如何監督承辦單位一案，請社會處社會工作科進行內部檢討，並針對高風險轉兒少保處遇之案件銜接重新檢視繪製流程圖後，於下次會議中報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業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高風險家庭關懷輔導處遇服務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聯繫會報提案討論，並針對「本府社會處高風險轉兒少保處遇之案件銜接流程表」及「本縣高風險家庭關懷輔導處遇個案轉介表」進行討論，並照案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如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8-P.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工作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，如會議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工作報告裁、指示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衛生局</w:t>
      </w:r>
      <w:r>
        <w:rPr>
          <w:rFonts w:ascii="標楷體" w:hAnsi="標楷體" w:cs="標楷體" w:eastAsia="標楷體"/>
          <w:sz w:val="28"/>
          <w:szCs w:val="28"/>
        </w:rPr>
        <w:t>於未來工作報告中，針對「發展遲緩兒童篩檢業務」進行歸納分類及說明篩檢比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育處特教科</w:t>
      </w:r>
      <w:r>
        <w:rPr>
          <w:rFonts w:ascii="標楷體" w:hAnsi="標楷體" w:cs="標楷體" w:eastAsia="標楷體"/>
          <w:sz w:val="28"/>
          <w:szCs w:val="28"/>
        </w:rPr>
        <w:t>於下次會議提供針對家長、孩子、老師三方面所進行巡迴輔導的專業培育、成長課程等成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各局處對兒少業務的努力，只是好可以再更好。委員們最在意的是如何針對每個孩子行為背後發生的原因做防治，希望能更提早解決甚至預防，避免日積月累，難以收拾，讓社會付出龐大成本；期許大家共同朝這樣的方向持續努力，讓所有孩子能得到更好的照顧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                                        提案單位：社會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委員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委員會臨時動議提案：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於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落實少輔會訪視輔導評鑑事宜」。決議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社會處婦幼及少年福利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社會工作科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相關事宜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，詳如說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後續依據雲林縣少年輔導委員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雲少輔字第</w:t>
      </w:r>
      <w:r>
        <w:rPr>
          <w:rFonts w:eastAsia="標楷體" w:cs="標楷體" w:ascii="標楷體" w:hAnsi="標楷體"/>
          <w:sz w:val="28"/>
          <w:szCs w:val="28"/>
        </w:rPr>
        <w:t>1041400111</w:t>
      </w:r>
      <w:r>
        <w:rPr>
          <w:rFonts w:ascii="標楷體" w:hAnsi="標楷體" w:cs="標楷體" w:eastAsia="標楷體"/>
          <w:sz w:val="28"/>
          <w:szCs w:val="28"/>
        </w:rPr>
        <w:t>號函，有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少年輔導委員會幹事會議紀錄。該會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會議中主席裁示：「本會與兒童及少年福利與權益促進委員會需要通力合作，促進兒童及少年之健康平安發展，該訪視由社會處社工科協助處理相關參訪事宜」。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經電詢少年隊得知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月底即將舉行少輔會幹事會議，擬於該會中同時進行本委員會參訪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請裁示參訪內容包含事項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單位有關少輔會相關業務簡介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少輔會幹事會議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widowControl/>
        <w:spacing w:lineRule="exact" w:line="50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流程：</w:t>
      </w:r>
    </w:p>
    <w:p>
      <w:pPr>
        <w:pStyle w:val="Normal"/>
        <w:widowControl/>
        <w:spacing w:lineRule="exact" w:line="500"/>
        <w:ind w:left="840" w:hanging="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本</w:t>
      </w:r>
      <w:r>
        <w:rPr>
          <w:rFonts w:eastAsia="標楷體" w:cs="標楷體" w:ascii="標楷體" w:hAnsi="標楷體"/>
          <w:kern w:val="0"/>
          <w:sz w:val="28"/>
          <w:szCs w:val="28"/>
        </w:rPr>
        <w:t>(104)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下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列席少輔會會議。</w:t>
      </w:r>
    </w:p>
    <w:p>
      <w:pPr>
        <w:pStyle w:val="Normal"/>
        <w:widowControl/>
        <w:spacing w:lineRule="exact" w:line="500"/>
        <w:ind w:left="840" w:hanging="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輔會具體運作策略與作法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專業人力配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介。</w:t>
      </w:r>
    </w:p>
    <w:p>
      <w:pPr>
        <w:pStyle w:val="Normal"/>
        <w:widowControl/>
        <w:spacing w:lineRule="exact" w:line="500"/>
        <w:ind w:left="840" w:hanging="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3)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個案輔導之觀摩討論與交流。</w:t>
      </w:r>
    </w:p>
    <w:p>
      <w:pPr>
        <w:pStyle w:val="Normal"/>
        <w:widowControl/>
        <w:spacing w:lineRule="exact" w:line="500"/>
        <w:ind w:left="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於個資法疑慮，參訪委員將簽保密同意書切結。</w:t>
      </w:r>
    </w:p>
    <w:p>
      <w:pPr>
        <w:pStyle w:val="Normal"/>
        <w:widowControl/>
        <w:spacing w:lineRule="exact" w:line="500"/>
        <w:ind w:left="36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會議資料請儘早提供予委員參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散會：同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500"/>
        <w:ind w:left="1258" w:hanging="179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5:00Z</dcterms:created>
  <dc:creator>29131</dc:creator>
  <dc:description/>
  <cp:keywords/>
  <dc:language>en-US</dc:language>
  <cp:lastModifiedBy>29130</cp:lastModifiedBy>
  <cp:lastPrinted>2015-03-13T17:27:00Z</cp:lastPrinted>
  <dcterms:modified xsi:type="dcterms:W3CDTF">2015-03-18T06:31:00Z</dcterms:modified>
  <cp:revision>21</cp:revision>
  <dc:subject/>
  <dc:title>雲林縣兒童及少年福利促進委員會</dc:title>
</cp:coreProperties>
</file>