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勞委會補助</w:t>
      </w:r>
      <w:r>
        <w:rPr/>
        <w:t>對象</w:t>
      </w:r>
      <w:r>
        <w:rPr/>
        <w:t>之資格條件及補助標準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42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以上之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次就業待業者及具勞工保險、農民保險被保險人身分之在職勞工，並符合下列資格之一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本國籍。</w:t>
      </w:r>
    </w:p>
    <w:p>
      <w:pPr>
        <w:pStyle w:val="Normal"/>
        <w:widowControl/>
        <w:spacing w:lineRule="exact" w:line="40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中華民國境內設有戶籍之國民結婚，且獲准居留之外國人、大陸地區人民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跨國（境）人口販運被害人，並取得工作許可者。</w:t>
      </w:r>
    </w:p>
    <w:p>
      <w:pPr>
        <w:pStyle w:val="Normal"/>
        <w:widowControl/>
        <w:spacing w:lineRule="exact" w:line="400"/>
        <w:ind w:left="13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年齡及補助資格以</w:t>
      </w:r>
      <w:r>
        <w:rPr>
          <w:rFonts w:ascii="標楷體" w:hAnsi="標楷體" w:eastAsia="標楷體"/>
          <w:color w:val="000000"/>
          <w:sz w:val="28"/>
          <w:szCs w:val="28"/>
        </w:rPr>
        <w:t>開訓日</w:t>
      </w:r>
      <w:r>
        <w:rPr>
          <w:rFonts w:ascii="標楷體" w:hAnsi="標楷體" w:eastAsia="標楷體"/>
          <w:sz w:val="28"/>
          <w:szCs w:val="28"/>
        </w:rPr>
        <w:t>為基準。</w:t>
      </w:r>
    </w:p>
    <w:p>
      <w:pPr>
        <w:pStyle w:val="TextBodyIndent"/>
        <w:tabs>
          <w:tab w:val="clear" w:pos="480"/>
          <w:tab w:val="left" w:pos="6943" w:leader="none"/>
        </w:tabs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補助標準：</w:t>
      </w:r>
    </w:p>
    <w:p>
      <w:pPr>
        <w:pStyle w:val="Normal"/>
        <w:spacing w:lineRule="exact" w:line="400"/>
        <w:ind w:left="136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得結業證書之特定對象參訓者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依核定訓練費用全額補助。</w:t>
      </w:r>
      <w:r>
        <w:rPr>
          <w:rFonts w:ascii="標楷體" w:hAnsi="標楷體" w:cs="標楷體" w:eastAsia="標楷體"/>
          <w:sz w:val="28"/>
          <w:szCs w:val="28"/>
        </w:rPr>
        <w:t>前項規定以外取得結業證書之參訓學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依核定訓練費用補助百分之八十，其餘費用由學員自行負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員參加訓練課程之出席時數符合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兒童及少年福利機構專業人員訓練實施計畫」第七點規定</w:t>
      </w:r>
      <w:r>
        <w:rPr>
          <w:rFonts w:ascii="標楷體" w:hAnsi="標楷體" w:cs="標楷體" w:eastAsia="標楷體"/>
          <w:sz w:val="28"/>
          <w:szCs w:val="28"/>
        </w:rPr>
        <w:t>，但參加成績考核結果不及格者，依前項規定之補助標準補助二分之一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在職勞工參加本要點之補助金額納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bidi="hi-IN"/>
        </w:rPr>
        <w:t>行政院勞工委員會職業訓練局產業人才投資方案相關計畫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補助額度內計算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本要點訓練期間，重複參訓其他職業訓練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職、失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受政府訓練經費補助者，不得同時申領</w:t>
      </w:r>
      <w:r>
        <w:rPr>
          <w:rFonts w:ascii="標楷體" w:hAnsi="標楷體" w:cs="標楷體" w:eastAsia="標楷體"/>
          <w:bCs/>
          <w:sz w:val="28"/>
          <w:szCs w:val="28"/>
        </w:rPr>
        <w:t>補助。</w:t>
      </w:r>
    </w:p>
    <w:p>
      <w:pPr>
        <w:pStyle w:val="Normal"/>
        <w:widowControl/>
        <w:spacing w:lineRule="exact" w:line="40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訓學員中途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，不得申領訓練費用補助。</w:t>
      </w:r>
    </w:p>
    <w:p>
      <w:pPr>
        <w:pStyle w:val="Normal"/>
        <w:widowControl/>
        <w:spacing w:lineRule="exact" w:line="40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單位應先依本要點規定審查報名學員之補助資格，向學員收取之自付費用，應以該班次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為限，不得超收或以其他名目增收任何費用；訓練單位未能如期開班者，應全數退還學員已繳交之費用。</w:t>
      </w:r>
    </w:p>
    <w:p>
      <w:pPr>
        <w:pStyle w:val="Normal"/>
        <w:widowControl/>
        <w:spacing w:lineRule="exact" w:line="400"/>
        <w:ind w:left="13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2"/>
        <w:rPr/>
      </w:pPr>
      <w:r>
        <w:rPr/>
        <w:t>九、參訓學員應檢附之資格證明文件</w:t>
      </w:r>
    </w:p>
    <w:p>
      <w:pPr>
        <w:pStyle w:val="Normal"/>
        <w:snapToGrid w:val="false"/>
        <w:spacing w:lineRule="atLeast" w:line="460" w:before="120" w:after="0"/>
        <w:ind w:firstLine="28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部分補助：一般失業者及一般在職者</w:t>
      </w:r>
    </w:p>
    <w:tbl>
      <w:tblPr>
        <w:tblW w:w="951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20"/>
      </w:tblGrid>
      <w:tr>
        <w:trPr>
          <w:trHeight w:val="339" w:hRule="atLeast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訓學員身分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供證明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一般國民失業者及在職者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0" w:leader="none"/>
        </w:tabs>
        <w:ind w:firstLine="240"/>
        <w:jc w:val="both"/>
        <w:rPr/>
      </w:pPr>
      <w:r>
        <w:rPr/>
        <w:t>全額補助：特定對象（失業者及在職者）</w:t>
      </w:r>
    </w:p>
    <w:tbl>
      <w:tblPr>
        <w:tblW w:w="9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60"/>
      </w:tblGrid>
      <w:tr>
        <w:trPr/>
        <w:tc>
          <w:tcPr>
            <w:tcW w:w="3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定對象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提供證明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就業保險被保險人失業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自願失業者：報名截止日前至就業服務中心開立之推介單第一聯影本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願離職者：經各承訓單位甄試錄訓者，檢具勞工保險被保險人投保資料表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參加職業工會勞工保險退保者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職業工會勞工保險之失業勞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加、退保證明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載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加保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退保日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原工作性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失業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獨力負擔家計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具下列情形之一，且獨自撫養在學或無工作能力之直系血親、配偶之直系血親或前配偶之直系血親者：</w:t>
            </w:r>
          </w:p>
          <w:p>
            <w:pPr>
              <w:pStyle w:val="Normal"/>
              <w:snapToGrid w:val="false"/>
              <w:ind w:left="432" w:hanging="43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配偶死亡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配偶失蹤，經向警察機關報案協尋，達六個月以上未尋獲。</w:t>
            </w:r>
          </w:p>
          <w:p>
            <w:pPr>
              <w:pStyle w:val="Normal"/>
              <w:snapToGrid w:val="false"/>
              <w:ind w:left="432" w:hanging="43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離婚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受家庭暴力，已提起離婚之訴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配偶入獄服刑、因案羈押或依法拘禁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配偶應徵集、召集入營服義務役或替代役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配偶身心障礙或罹患重大傷、病致不能工作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其他經公立就業服務機構認定或經直轄市、縣（市）政府社政單位轉介之情況特殊需提供協助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二）因未婚且家庭內無與申請人有同居關係之成員，而獨自扶養在學或無工作能力之直系血親卑親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因原負有法定扶養義務者死亡、失蹤、婚姻、經濟、疾病或法律因素，致無法履行該義務，而獨自扶養在學或無工作能力之血親者。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戶戶籍謄本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含配偶、直系親屬等）。</w:t>
            </w:r>
          </w:p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全戶內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配偶及直系親屬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學證明或無工作能力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在學證明：指二十五歲（含）以下仍在國內公立或已立案之私立學校就讀在學證明文件（但不包含就讀空中專科及大學、高級中等以上進修學校、在職班、學分班、僅於夜間或假日上課或遠距教學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無工作能力證明：指罹患重大傷、病，經醫療機構診斷必須治療或療養三個月以上之診斷證明文件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中高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 xml:space="preserve">身心障礙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指領有身心障礙手冊者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身心障礙手冊正反面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登記為原住民者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註記原住民身分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生活扶助戶中有工作能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至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之間，有工作能力而自願就業者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低收入戶身分證明文件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135" w:hRule="atLeast"/>
        </w:trPr>
        <w:tc>
          <w:tcPr>
            <w:tcW w:w="31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更生受保護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就業服務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規定，年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，有必要促進其就業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更生受保護人身分證明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91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  <w:u w:val="single"/>
              </w:rPr>
              <w:t>九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  <w:u w:val="single"/>
              </w:rPr>
              <w:t>長期失業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連續失業期間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，且辦理勞工保險退保當日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內，保險年資合計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，並於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內有向公立就業服務機構辦理求職登記者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開訓日前一個月內向公立就業服務機構辦理求職登記證明文件。）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</w:t>
            </w:r>
          </w:p>
        </w:tc>
      </w:tr>
      <w:tr>
        <w:trPr>
          <w:trHeight w:val="241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外籍與大陸地區配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尚未取得本國身分但獲准居留之外籍配偶及獲准依親居、長期居留或定居之大陸配偶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外籍配偶失業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臺灣地區配偶最近三個月之戶籍謄本正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留證</w:t>
            </w:r>
          </w:p>
          <w:p>
            <w:pPr>
              <w:pStyle w:val="Normal"/>
              <w:snapToGrid w:val="false"/>
              <w:ind w:left="624" w:hanging="6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大陸地區配偶之失業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臺灣地區配偶最近三個月之戶籍謄本正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依親居留</w:t>
            </w:r>
          </w:p>
          <w:p>
            <w:pPr>
              <w:pStyle w:val="Normal"/>
              <w:snapToGrid w:val="false"/>
              <w:ind w:left="1322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親居留證</w:t>
            </w:r>
          </w:p>
          <w:p>
            <w:pPr>
              <w:pStyle w:val="Normal"/>
              <w:snapToGrid w:val="false"/>
              <w:ind w:left="1322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長期居留（定居）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長期居留證（定居證）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52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因犯罪被害者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因犯罪行為被害而死亡者之配偶或直系親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二）因犯罪行為被害受重傷者之本人、配偶或直系親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因犯罪行為被害死亡者或受重傷者之未成年子女之監護人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四）因性侵害犯罪行為被害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犯罪事實發生後六年內，全額補助訓練費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財團法人犯罪被害人保護協會開立之「因犯罪被害之身分證明書」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天然災害受災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災害發生之次日起一年內參訓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國民身分證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投保資料表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下列受災證明影本之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鄉（鎮、市、區）公所開立之房屋受損證明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農政機關或單位開立之農作物受損證明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家屬因天然災害死亡或重傷之證明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相關政府機關開立之天然災害受災證明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112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十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跨國境人口販運被害人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參訓期間有效之臨時停留許可證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行政院勞工委員會核發之聘僱許可影本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投保資料表影本或無工作切結書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450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十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符合入出國及移民法第十六條第三項取得居留之泰國、緬甸地區單一中華民國國籍之無戶籍國民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臺灣地區居留證影本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投保資料表影本或無工作切結書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67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十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符合入出國及移民法第十六條第三項、第四項取得居留身分之泰國、緬甸、印度或尼泊爾地區無國籍人民，並已依就業服務法第五十一條第一項第一款規取得工作許可者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外僑居留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行政院勞工委員會核發之聘僱許可函影本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勞工保險被保險人投保資料表影本或無工作切結書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工作切結書（在職者免檢附）</w:t>
            </w:r>
          </w:p>
        </w:tc>
      </w:tr>
      <w:tr>
        <w:trPr>
          <w:trHeight w:val="675" w:hRule="atLeast"/>
        </w:trPr>
        <w:tc>
          <w:tcPr>
            <w:tcW w:w="3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十六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中低收入戶中有工作能力之失業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指社會就助法中所規定之中低收入戶內，有工作能力而自願就業者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國民身分證正反面影本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ab/>
            </w:r>
          </w:p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勞工保險被保險人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投保資料表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中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低收入戶身分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無工作切結書（在職者免檢附）。</w:t>
            </w:r>
          </w:p>
        </w:tc>
      </w:tr>
    </w:tbl>
    <w:p>
      <w:pPr>
        <w:pStyle w:val="Web"/>
        <w:spacing w:lineRule="exact" w:line="440" w:before="0" w:after="0"/>
        <w:ind w:right="38" w:firstLine="360"/>
        <w:rPr/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補充說明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：</w:t>
      </w:r>
    </w:p>
    <w:p>
      <w:pPr>
        <w:pStyle w:val="Web"/>
        <w:spacing w:lineRule="exact" w:line="440" w:before="0" w:after="0"/>
        <w:ind w:left="900" w:right="38" w:hanging="0"/>
        <w:rPr/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前項各款特定對象之失業者於失業期間，如加保於職業工會、農會或漁會，須檢附「無工作切結書」，得認定為特定對象之失業者，申請</w:t>
      </w:r>
      <w:r>
        <w:rPr>
          <w:rFonts w:ascii="標楷體" w:hAnsi="標楷體" w:cs="標楷體" w:eastAsia="標楷體"/>
          <w:b/>
          <w:color w:val="000000"/>
          <w:szCs w:val="24"/>
          <w:u w:val="single"/>
          <w:bdr w:val="single" w:sz="4" w:space="0" w:color="000000"/>
          <w:shd w:fill="D8D8D8" w:val="clear"/>
        </w:rPr>
        <w:t>特定對象失業者訓練費用補助額度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。</w:t>
      </w:r>
    </w:p>
    <w:p>
      <w:pPr>
        <w:pStyle w:val="Style15"/>
        <w:spacing w:lineRule="exact" w:line="400" w:before="0" w:after="0"/>
        <w:ind w:left="1240" w:hanging="28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訓練班次為</w:t>
      </w:r>
      <w:r>
        <w:rPr>
          <w:rFonts w:cs="標楷體"/>
          <w:sz w:val="28"/>
          <w:szCs w:val="28"/>
          <w:u w:val="single"/>
        </w:rPr>
        <w:t>職前班</w:t>
      </w:r>
      <w:r>
        <w:rPr>
          <w:rFonts w:cs="標楷體"/>
          <w:sz w:val="28"/>
          <w:szCs w:val="28"/>
        </w:rPr>
        <w:t>者，訓練對象以</w:t>
      </w:r>
      <w:r>
        <w:rPr>
          <w:rFonts w:cs="標楷體"/>
          <w:sz w:val="28"/>
          <w:szCs w:val="28"/>
          <w:u w:val="single"/>
        </w:rPr>
        <w:t>失業者為優先</w:t>
      </w:r>
      <w:r>
        <w:rPr>
          <w:rFonts w:cs="標楷體"/>
          <w:sz w:val="28"/>
          <w:szCs w:val="28"/>
        </w:rPr>
        <w:t>。但得招收在職者，其比例以不超過</w:t>
      </w:r>
      <w:r>
        <w:rPr>
          <w:rFonts w:cs="標楷體"/>
          <w:sz w:val="28"/>
          <w:szCs w:val="28"/>
          <w:u w:val="single"/>
        </w:rPr>
        <w:t>百分之十五</w:t>
      </w:r>
      <w:r>
        <w:rPr>
          <w:rFonts w:cs="標楷體"/>
          <w:sz w:val="28"/>
          <w:szCs w:val="28"/>
        </w:rPr>
        <w:t>為原則。</w:t>
      </w:r>
    </w:p>
    <w:p>
      <w:pPr>
        <w:pStyle w:val="Style15"/>
        <w:spacing w:lineRule="exact" w:line="400" w:before="0" w:after="0"/>
        <w:ind w:left="1240" w:hanging="28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訓練班次為</w:t>
      </w:r>
      <w:r>
        <w:rPr>
          <w:rFonts w:cs="標楷體"/>
          <w:sz w:val="28"/>
          <w:szCs w:val="28"/>
          <w:u w:val="single"/>
        </w:rPr>
        <w:t>在職班</w:t>
      </w:r>
      <w:r>
        <w:rPr>
          <w:rFonts w:cs="標楷體"/>
          <w:sz w:val="28"/>
          <w:szCs w:val="28"/>
        </w:rPr>
        <w:t>者，以在職者為對象。但得招收失業者，其比例以不超過</w:t>
      </w:r>
      <w:r>
        <w:rPr>
          <w:rFonts w:cs="標楷體"/>
          <w:sz w:val="28"/>
          <w:szCs w:val="28"/>
          <w:u w:val="single"/>
        </w:rPr>
        <w:t>百分之十五</w:t>
      </w:r>
      <w:r>
        <w:rPr>
          <w:rFonts w:cs="標楷體"/>
          <w:sz w:val="28"/>
          <w:szCs w:val="28"/>
        </w:rPr>
        <w:t>為原則。</w:t>
      </w:r>
    </w:p>
    <w:p>
      <w:pPr>
        <w:pStyle w:val="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5" w:hanging="0"/>
    </w:pPr>
    <w:rPr>
      <w:rFonts w:eastAsia="雅真中楷;新細明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標題2"/>
    <w:basedOn w:val="Normal"/>
    <w:qFormat/>
    <w:pPr>
      <w:tabs>
        <w:tab w:val="clear" w:pos="480"/>
        <w:tab w:val="left" w:pos="8400" w:leader="none"/>
      </w:tabs>
      <w:spacing w:lineRule="exact" w:line="400"/>
      <w:ind w:left="561" w:hanging="561"/>
      <w:jc w:val="both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0:00Z</dcterms:created>
  <dc:creator>20472</dc:creator>
  <dc:description/>
  <cp:keywords/>
  <dc:language>en-US</dc:language>
  <cp:lastModifiedBy>20472</cp:lastModifiedBy>
  <dcterms:modified xsi:type="dcterms:W3CDTF">2012-03-12T03:53:00Z</dcterms:modified>
  <cp:revision>1</cp:revision>
  <dc:subject/>
  <dc:title>勞委會補助對象之資格條件及補助標準</dc:title>
</cp:coreProperties>
</file>