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家庭托育費用補助申請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</w:p>
    <w:tbl>
      <w:tblPr>
        <w:tblW w:w="10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780"/>
        <w:gridCol w:w="360"/>
        <w:gridCol w:w="540"/>
        <w:gridCol w:w="1080"/>
        <w:gridCol w:w="720"/>
        <w:gridCol w:w="360"/>
        <w:gridCol w:w="2365"/>
      </w:tblGrid>
      <w:tr>
        <w:trPr>
          <w:trHeight w:val="34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帳戶提供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46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納稅者及免納所得稅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。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報稅資料而有下列就業情形之ㄧ者，</w:t>
            </w:r>
            <w:r>
              <w:rPr>
                <w:rFonts w:eastAsia="標楷體"/>
                <w:sz w:val="28"/>
                <w:szCs w:val="28"/>
              </w:rPr>
              <w:t>請盡國民基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義務依法報繳工作所得稅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以勞保為薪資工作所得證明者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以農保為薪資工作所得證明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自營作業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</w:rPr>
              <w:t>□無</w:t>
            </w:r>
            <w:r>
              <w:rPr>
                <w:rFonts w:eastAsia="標楷體"/>
              </w:rPr>
              <w:t>一定之僱主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</w:rPr>
              <w:t>□免納所得稅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納所得稅之現役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中等學校以下教職員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提供薪資所得證明應包含全年度薪資所得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額、專業加給、年終獎金、考績獎金、兼職費、休假補助費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津貼、其他：鐘點費、兼代課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如未確實提供，需</w:t>
            </w:r>
            <w:r>
              <w:rPr>
                <w:rFonts w:eastAsia="標楷體"/>
                <w:sz w:val="28"/>
                <w:szCs w:val="28"/>
              </w:rPr>
              <w:t>繳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補助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納稅者及免納所得稅者，請填家庭年總收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申請人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所屬確實，請切結並簽名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2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有納稅資料者免填此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項補助審查所需相關資料，申請人應主動提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府因審核之需要，得查閱申請人最近年度之綜合所得稅各類</w:t>
            </w:r>
            <w:r>
              <w:rPr>
                <w:rFonts w:ascii="標楷體" w:hAnsi="標楷體" w:cs="標楷體" w:eastAsia="標楷體"/>
              </w:rPr>
              <w:t>所得資料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及納稅證明書。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單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承辦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案件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審單位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案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已申請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持續送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托事實：□符合； □不符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保母資格</w:t>
            </w:r>
            <w:r>
              <w:rPr>
                <w:rFonts w:ascii="標楷體" w:hAnsi="標楷體" w:cs="標楷體" w:eastAsia="標楷體"/>
                <w:szCs w:val="28"/>
              </w:rPr>
              <w:t xml:space="preserve">：□符合； □不符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  <w:szCs w:val="28"/>
              </w:rPr>
              <w:t>：□符合； □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補件日期      年    月    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覆核意見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經核准予補助，補助自  年  月  日至  年  月  日，若托育截止及幼兒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，即不符補助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不符合補助資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家庭年總所得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甲：   年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申請人乙：   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無收入證明   □無在職證明  □已領取政府其他同性質補助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未報繳工作所得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：免納所得稅之現役軍人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83285</wp:posOffset>
                </wp:positionV>
                <wp:extent cx="5428615" cy="690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743"/>
                              <w:gridCol w:w="736"/>
                              <w:gridCol w:w="101"/>
                              <w:gridCol w:w="1737"/>
                              <w:gridCol w:w="63"/>
                              <w:gridCol w:w="673"/>
                              <w:gridCol w:w="367"/>
                              <w:gridCol w:w="1901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>年度薪資及工作所得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到本單位日期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薪資工作所得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月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俸額、專業加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終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考績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兼職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_________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休假補助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津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婚、生育、丧葬、子女教育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家庭托育費用補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單位名稱（蓋章）：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43.75pt;mso-wrap-distance-left:0pt;mso-wrap-distance-right:9pt;mso-wrap-distance-top:0pt;mso-wrap-distance-bottom:0pt;margin-top:6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743"/>
                        <w:gridCol w:w="736"/>
                        <w:gridCol w:w="101"/>
                        <w:gridCol w:w="1737"/>
                        <w:gridCol w:w="63"/>
                        <w:gridCol w:w="673"/>
                        <w:gridCol w:w="367"/>
                        <w:gridCol w:w="1901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年度薪資及工作所得證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本單位日期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薪資工作所得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月份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俸額、專業加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終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考績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兼職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_________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休假補助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津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婚、生育、丧葬、子女教育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家庭托育費用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單位名稱（蓋章）：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：免納所得稅之中等學校以下教職員者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883285</wp:posOffset>
                </wp:positionV>
                <wp:extent cx="5428615" cy="711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743"/>
                              <w:gridCol w:w="736"/>
                              <w:gridCol w:w="101"/>
                              <w:gridCol w:w="1737"/>
                              <w:gridCol w:w="63"/>
                              <w:gridCol w:w="673"/>
                              <w:gridCol w:w="367"/>
                              <w:gridCol w:w="1901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>年薪資及工作所得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到本單位日期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薪資工作所得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月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俸額、專業加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終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考績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兼職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課業輔導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津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婚、生育、丧葬、子女教育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假補助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鐘點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兼代課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；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家庭托育費用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機關名稱（蓋章）：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60.25pt;mso-wrap-distance-left:0pt;mso-wrap-distance-right:9pt;mso-wrap-distance-top:0pt;mso-wrap-distance-bottom:0pt;margin-top:6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743"/>
                        <w:gridCol w:w="736"/>
                        <w:gridCol w:w="101"/>
                        <w:gridCol w:w="1737"/>
                        <w:gridCol w:w="63"/>
                        <w:gridCol w:w="673"/>
                        <w:gridCol w:w="367"/>
                        <w:gridCol w:w="1901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年薪資及工作所得證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本單位日期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薪資工作所得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月份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俸額、專業加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終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考績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兼職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課業輔導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津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婚、生育、丧葬、子女教育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假補助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鐘點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兼代課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家庭托育費用補助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關名稱（蓋章）：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：無納稅者自行檢附「薪資或工作所得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883285</wp:posOffset>
                </wp:positionV>
                <wp:extent cx="5428615" cy="649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2580"/>
                              <w:gridCol w:w="1080"/>
                              <w:gridCol w:w="720"/>
                              <w:gridCol w:w="1040"/>
                              <w:gridCol w:w="1901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>年度薪資及工作所得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到本單位日期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薪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所得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家庭托育費用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月份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854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機關或公司名稱：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申請人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（蓋章）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11.8pt;mso-wrap-distance-left:0pt;mso-wrap-distance-right:9pt;mso-wrap-distance-top:0pt;mso-wrap-distance-bottom:0pt;margin-top:6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2580"/>
                        <w:gridCol w:w="1080"/>
                        <w:gridCol w:w="720"/>
                        <w:gridCol w:w="1040"/>
                        <w:gridCol w:w="1901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年度薪資及工作所得證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本單位日期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薪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薪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所得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家庭托育費用補助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月份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  <w:cantSplit w:val="true"/>
                        </w:trPr>
                        <w:tc>
                          <w:tcPr>
                            <w:tcW w:w="854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關或公司名稱：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申請人：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蓋章）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四：三個月內就業證明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883285</wp:posOffset>
                </wp:positionV>
                <wp:extent cx="5286375" cy="561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6"/>
                              <w:gridCol w:w="2512"/>
                              <w:gridCol w:w="1052"/>
                              <w:gridCol w:w="701"/>
                              <w:gridCol w:w="1013"/>
                              <w:gridCol w:w="1851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t xml:space="preserve">年度 在  職  證  明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到本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關日期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家庭托育費用，現仍在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2" w:hRule="atLeast"/>
                                <w:cantSplit w:val="true"/>
                              </w:trPr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機關或公司名稱：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申請人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（蓋章）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請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41.8pt;mso-wrap-distance-left:0pt;mso-wrap-distance-right:9pt;mso-wrap-distance-top:0pt;mso-wrap-distance-bottom:0pt;margin-top:69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6"/>
                        <w:gridCol w:w="2512"/>
                        <w:gridCol w:w="1052"/>
                        <w:gridCol w:w="701"/>
                        <w:gridCol w:w="1013"/>
                        <w:gridCol w:w="1851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8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 xml:space="preserve">年度 在  職  證  明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本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關日期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家庭托育費用，現仍在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2" w:hRule="atLeast"/>
                          <w:cantSplit w:val="true"/>
                        </w:trPr>
                        <w:tc>
                          <w:tcPr>
                            <w:tcW w:w="8325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關或公司名稱：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申請人：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蓋章）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textAlignment w:val="baseline"/>
      <w:outlineLvl w:val="0"/>
    </w:pPr>
    <w:rPr>
      <w:rFonts w:eastAsia="華康標楷體W5;細明體"/>
      <w:b/>
      <w:kern w:val="2"/>
      <w:sz w:val="4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9:00Z</dcterms:created>
  <dc:creator>婦幼科</dc:creator>
  <dc:description/>
  <cp:keywords/>
  <dc:language>en-US</dc:language>
  <cp:lastModifiedBy>婦幼科</cp:lastModifiedBy>
  <cp:lastPrinted>2010-01-14T14:45:00Z</cp:lastPrinted>
  <dcterms:modified xsi:type="dcterms:W3CDTF">2010-02-10T03:02:00Z</dcterms:modified>
  <cp:revision>7</cp:revision>
  <dc:subject/>
  <dc:title>辦理家庭托育費用補助不符合案申覆理由表</dc:title>
</cp:coreProperties>
</file>