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center"/>
        <w:rPr>
          <w:rFonts w:ascii="華康標楷體 Std W5;Times New Roman" w:hAnsi="華康標楷體 Std W5;Times New Roman" w:cs="華康標楷體 Std W5;Times New Roman"/>
          <w:sz w:val="36"/>
        </w:rPr>
      </w:pPr>
      <w:r>
        <w:rPr>
          <w:rFonts w:ascii="華康標楷體 Std W5;Times New Roman" w:hAnsi="華康標楷體 Std W5;Times New Roman" w:cs="華康標楷體 Std W5;Times New Roman"/>
          <w:sz w:val="36"/>
        </w:rPr>
        <w:t>行政院災害防救委員會</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center"/>
        <w:rPr>
          <w:rFonts w:ascii="華康標楷體 Std W5;Times New Roman" w:hAnsi="華康標楷體 Std W5;Times New Roman" w:cs="華康標楷體 Std W5;Times New Roman"/>
          <w:sz w:val="40"/>
        </w:rPr>
      </w:pPr>
      <w:r>
        <w:rPr>
          <w:rFonts w:ascii="華康標楷體 Std W5;Times New Roman" w:hAnsi="華康標楷體 Std W5;Times New Roman" w:cs="華康標楷體 Std W5;Times New Roman"/>
          <w:sz w:val="36"/>
        </w:rPr>
        <w:t>研商緊急疏散撤離標準作業程序事宜會議紀錄</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both"/>
        <w:rPr>
          <w:rFonts w:ascii="華康標楷體 Std W5;Times New Roman" w:hAnsi="華康標楷體 Std W5;Times New Roman" w:cs="華康標楷體 Std W5;Times New Roman"/>
          <w:sz w:val="32"/>
        </w:rPr>
      </w:pPr>
      <w:r>
        <w:rPr>
          <w:rFonts w:ascii="華康標楷體 Std W5;Times New Roman" w:hAnsi="華康標楷體 Std W5;Times New Roman" w:cs="華康標楷體 Std W5;Times New Roman"/>
          <w:sz w:val="32"/>
        </w:rPr>
        <w:t>壹、時間：</w:t>
      </w:r>
      <w:r>
        <w:rPr>
          <w:rFonts w:cs="華康標楷體 Std W5;Times New Roman" w:ascii="華康標楷體 Std W5;Times New Roman" w:hAnsi="華康標楷體 Std W5;Times New Roman"/>
          <w:sz w:val="32"/>
        </w:rPr>
        <w:t>98</w:t>
      </w:r>
      <w:r>
        <w:rPr>
          <w:rFonts w:ascii="華康標楷體 Std W5;Times New Roman" w:hAnsi="華康標楷體 Std W5;Times New Roman" w:cs="華康標楷體 Std W5;Times New Roman"/>
          <w:sz w:val="32"/>
        </w:rPr>
        <w:t>年</w:t>
      </w:r>
      <w:r>
        <w:rPr>
          <w:rFonts w:cs="華康標楷體 Std W5;Times New Roman" w:ascii="華康標楷體 Std W5;Times New Roman" w:hAnsi="華康標楷體 Std W5;Times New Roman"/>
          <w:sz w:val="32"/>
        </w:rPr>
        <w:t>9</w:t>
      </w:r>
      <w:r>
        <w:rPr>
          <w:rFonts w:ascii="華康標楷體 Std W5;Times New Roman" w:hAnsi="華康標楷體 Std W5;Times New Roman" w:cs="華康標楷體 Std W5;Times New Roman"/>
          <w:sz w:val="32"/>
        </w:rPr>
        <w:t>月</w:t>
      </w:r>
      <w:r>
        <w:rPr>
          <w:rFonts w:cs="華康標楷體 Std W5;Times New Roman" w:ascii="華康標楷體 Std W5;Times New Roman" w:hAnsi="華康標楷體 Std W5;Times New Roman"/>
          <w:sz w:val="32"/>
        </w:rPr>
        <w:t>3</w:t>
      </w:r>
      <w:r>
        <w:rPr>
          <w:rFonts w:ascii="華康標楷體 Std W5;Times New Roman" w:hAnsi="華康標楷體 Std W5;Times New Roman" w:cs="華康標楷體 Std W5;Times New Roman"/>
          <w:sz w:val="32"/>
        </w:rPr>
        <w:t>日（星期四）</w:t>
      </w:r>
      <w:r>
        <w:rPr>
          <w:rFonts w:cs="華康標楷體 Std W5;Times New Roman" w:ascii="華康標楷體 Std W5;Times New Roman" w:hAnsi="華康標楷體 Std W5;Times New Roman"/>
          <w:sz w:val="32"/>
        </w:rPr>
        <w:t>9</w:t>
      </w:r>
      <w:r>
        <w:rPr>
          <w:rFonts w:ascii="華康標楷體 Std W5;Times New Roman" w:hAnsi="華康標楷體 Std W5;Times New Roman" w:cs="華康標楷體 Std W5;Times New Roman"/>
          <w:sz w:val="32"/>
        </w:rPr>
        <w:t>時</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ind w:left="1619" w:right="0" w:hanging="1619"/>
        <w:jc w:val="both"/>
        <w:rPr>
          <w:rFonts w:ascii="華康標楷體 Std W5;Times New Roman" w:hAnsi="華康標楷體 Std W5;Times New Roman" w:cs="華康標楷體 Std W5;Times New Roman"/>
          <w:sz w:val="32"/>
        </w:rPr>
      </w:pPr>
      <w:r>
        <w:rPr>
          <w:rFonts w:ascii="華康標楷體 Std W5;Times New Roman" w:hAnsi="華康標楷體 Std W5;Times New Roman" w:cs="華康標楷體 Std W5;Times New Roman"/>
          <w:sz w:val="32"/>
        </w:rPr>
        <w:t>貳、地點：</w:t>
      </w:r>
      <w:r>
        <w:rPr>
          <w:rFonts w:ascii="華康標楷體 Std W5;Times New Roman" w:hAnsi="華康標楷體 Std W5;Times New Roman" w:cs="華康標楷體 Std W5;Times New Roman" w:eastAsia="華康標楷體 Std W5;Times New Roman"/>
          <w:sz w:val="32"/>
        </w:rPr>
        <w:t xml:space="preserve"> </w:t>
      </w:r>
      <w:r>
        <w:rPr>
          <w:rFonts w:ascii="華康標楷體 Std W5;Times New Roman" w:hAnsi="華康標楷體 Std W5;Times New Roman" w:cs="華康標楷體 Std W5;Times New Roman"/>
          <w:sz w:val="32"/>
        </w:rPr>
        <w:t>本會三樓中央災害應變中心首長決策室</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both"/>
        <w:rPr>
          <w:rFonts w:ascii="華康標楷體 Std W5;Times New Roman" w:hAnsi="華康標楷體 Std W5;Times New Roman" w:cs="華康標楷體 Std W5;Times New Roman"/>
          <w:sz w:val="32"/>
        </w:rPr>
      </w:pPr>
      <w:r>
        <w:rPr>
          <w:rFonts w:ascii="華康標楷體 Std W5;Times New Roman" w:hAnsi="華康標楷體 Std W5;Times New Roman" w:cs="華康標楷體 Std W5;Times New Roman"/>
          <w:sz w:val="32"/>
        </w:rPr>
        <w:t>參、主持人：</w:t>
      </w:r>
      <w:r>
        <w:rPr>
          <w:rFonts w:ascii="華康標楷體 Std W5;Times New Roman" w:hAnsi="華康標楷體 Std W5;Times New Roman" w:cs="華康標楷體 Std W5;Times New Roman" w:eastAsia="華康標楷體 Std W5;Times New Roman"/>
          <w:sz w:val="32"/>
        </w:rPr>
        <w:t xml:space="preserve"> </w:t>
      </w:r>
      <w:r>
        <w:rPr>
          <w:rFonts w:ascii="華康標楷體 Std W5;Times New Roman" w:hAnsi="華康標楷體 Std W5;Times New Roman" w:cs="華康標楷體 Std W5;Times New Roman"/>
          <w:sz w:val="32"/>
        </w:rPr>
        <w:t>國家科技中心陳主任亮全</w:t>
      </w:r>
      <w:r>
        <w:rPr>
          <w:rFonts w:ascii="華康標楷體 Std W5;Times New Roman" w:hAnsi="華康標楷體 Std W5;Times New Roman" w:cs="華康標楷體 Std W5;Times New Roman" w:eastAsia="華康標楷體 Std W5;Times New Roman"/>
          <w:sz w:val="32"/>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ind w:left="1701" w:right="0" w:hanging="0"/>
        <w:jc w:val="right"/>
        <w:rPr>
          <w:rFonts w:ascii="華康標楷體 Std W5;Times New Roman" w:hAnsi="華康標楷體 Std W5;Times New Roman" w:cs="華康標楷體 Std W5;Times New Roman"/>
          <w:sz w:val="32"/>
        </w:rPr>
      </w:pPr>
      <w:r>
        <w:rPr>
          <w:rFonts w:eastAsia="華康標楷體 Std W5;Times New Roman" w:cs="華康標楷體 Std W5;Times New Roman" w:ascii="華康標楷體 Std W5;Times New Roman" w:hAnsi="華康標楷體 Std W5;Times New Roman"/>
          <w:sz w:val="32"/>
        </w:rPr>
        <w:t xml:space="preserve">   </w:t>
      </w:r>
      <w:r>
        <w:rPr>
          <w:rFonts w:cs="華康標楷體 Std W5;Times New Roman" w:ascii="華康標楷體 Std W5;Times New Roman" w:hAnsi="華康標楷體 Std W5;Times New Roman"/>
          <w:sz w:val="32"/>
        </w:rPr>
        <w:tab/>
        <w:t xml:space="preserve"> </w:t>
        <w:tab/>
        <w:tab/>
        <w:t xml:space="preserve"> </w:t>
      </w:r>
      <w:r>
        <w:rPr>
          <w:rFonts w:ascii="華康標楷體 Std W5;Times New Roman" w:hAnsi="華康標楷體 Std W5;Times New Roman" w:cs="華康標楷體 Std W5;Times New Roman"/>
          <w:sz w:val="32"/>
        </w:rPr>
        <w:t>記錄：陳建男</w:t>
      </w:r>
    </w:p>
    <w:p>
      <w:pPr>
        <w:pStyle w:val="Style15"/>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rPr/>
      </w:pPr>
      <w:r>
        <w:rPr/>
        <w:t>肆、出席者：詳如會議簽到表</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both"/>
        <w:rPr>
          <w:rFonts w:ascii="華康標楷體 Std W5;Times New Roman" w:hAnsi="華康標楷體 Std W5;Times New Roman" w:cs="華康標楷體 Std W5;Times New Roman"/>
          <w:sz w:val="32"/>
        </w:rPr>
      </w:pPr>
      <w:r>
        <w:rPr>
          <w:rFonts w:ascii="華康標楷體 Std W5;Times New Roman" w:hAnsi="華康標楷體 Std W5;Times New Roman" w:cs="華康標楷體 Std W5;Times New Roman"/>
          <w:sz w:val="32"/>
        </w:rPr>
        <w:t>伍、報告事項：略。</w:t>
      </w:r>
      <w:r>
        <w:rPr>
          <w:rFonts w:cs="華康標楷體 Std W5;Times New Roman" w:ascii="華康標楷體 Std W5;Times New Roman" w:hAnsi="華康標楷體 Std W5;Times New Roman"/>
          <w:sz w:val="32"/>
        </w:rPr>
        <w:t>(</w:t>
      </w:r>
      <w:r>
        <w:rPr>
          <w:rFonts w:ascii="華康標楷體 Std W5;Times New Roman" w:hAnsi="華康標楷體 Std W5;Times New Roman" w:cs="華康標楷體 Std W5;Times New Roman"/>
          <w:sz w:val="32"/>
        </w:rPr>
        <w:t>詳如會議資料</w:t>
      </w:r>
      <w:r>
        <w:rPr>
          <w:rFonts w:cs="華康標楷體 Std W5;Times New Roman" w:ascii="華康標楷體 Std W5;Times New Roman" w:hAnsi="華康標楷體 Std W5;Times New Roman"/>
          <w:sz w:val="32"/>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both"/>
        <w:rPr>
          <w:rFonts w:ascii="華康標楷體 Std W5;Times New Roman" w:hAnsi="華康標楷體 Std W5;Times New Roman" w:cs="華康標楷體 Std W5;Times New Roman"/>
          <w:sz w:val="32"/>
        </w:rPr>
      </w:pPr>
      <w:r>
        <w:rPr>
          <w:rFonts w:ascii="華康標楷體 Std W5;Times New Roman" w:hAnsi="華康標楷體 Std W5;Times New Roman" w:cs="華康標楷體 Std W5;Times New Roman"/>
          <w:sz w:val="32"/>
        </w:rPr>
        <w:t>陸、會議決議事項：</w:t>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一、議題一：有關莫拉克颱風災區土石流潛勢地區疏散避難事宜，提請討論。</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一</w:t>
      </w:r>
      <w:r>
        <w:rPr/>
        <w:t>)</w:t>
      </w:r>
      <w:r>
        <w:rPr/>
        <w:t>災區土石流撤離等級及定義：</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等級：有關土石流潛勢地區疏散撤離等級分為嚴重、次嚴重、一般等三級。嚴重地區應全數撤離，次嚴重地區不撤離者應於社區內安全避難處所避難，惟上開二地區之老弱或慢性疾病者均應撤離，且須優先撤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定義：</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嚴重地區：係指曾有發生大規模崩塌、土石流地點現地無法避難或無進出道路</w:t>
      </w:r>
      <w:r>
        <w:rPr/>
        <w:t>(</w:t>
      </w:r>
      <w:r>
        <w:rPr/>
        <w:t>含道路搶通易成孤立區域</w:t>
      </w:r>
      <w:r>
        <w:rPr/>
        <w:t>)</w:t>
      </w:r>
      <w:r>
        <w:rPr/>
        <w:t>之地區。由災防會偕同交通部及農委會劃定，嚴重地區初步調查包含嘉義縣阿里山鄉</w:t>
      </w:r>
      <w:r>
        <w:rPr/>
        <w:t>(</w:t>
      </w:r>
      <w:r>
        <w:rPr/>
        <w:t>山美村、新美村、里佳村等</w:t>
      </w:r>
      <w:r>
        <w:rPr/>
        <w:t>)</w:t>
      </w:r>
      <w:r>
        <w:rPr/>
        <w:t>、高雄縣那瑪夏鄉</w:t>
      </w:r>
      <w:r>
        <w:rPr/>
        <w:t>(</w:t>
      </w:r>
      <w:r>
        <w:rPr/>
        <w:t>民族村、民權村、民生村</w:t>
      </w:r>
      <w:r>
        <w:rPr/>
        <w:t>)</w:t>
      </w:r>
      <w:r>
        <w:rPr/>
        <w:t>、桃源鄉</w:t>
      </w:r>
      <w:r>
        <w:rPr/>
        <w:t>(</w:t>
      </w:r>
      <w:r>
        <w:rPr/>
        <w:t>桃源村、勤和村、寶山村、梅山村、復興村、梅蘭村</w:t>
      </w:r>
      <w:r>
        <w:rPr/>
        <w:t>)</w:t>
      </w:r>
      <w:r>
        <w:rPr/>
        <w:t>，詳如附件。</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次嚴重地區：係指現地道路中斷已搶通，惟於豪雨時容易造成交通中斷之地區。由災防會偕同交通部及農委會劃定，次嚴重地區初步調查，包含南投縣國姓鄉、信義鄉、雲林縣古坑鄉、嘉義縣阿里山鄉、梅山鄉、番路鄉、中埔鄉、高雄縣茂林鄉、甲仙鄉、那瑪夏鄉、桃源鄉、六龜鄉、屏東縣三地門鄉、霧台鄉、來義鄉、牡丹鄉、高樹鄉及台東縣太麻里鄉、大武鄉等詳如附件。</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3)</w:t>
      </w:r>
      <w:r>
        <w:rPr/>
        <w:t>一般地區：非屬上開嚴重及次嚴重地區者。</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二</w:t>
      </w:r>
      <w:r>
        <w:rPr/>
        <w:t>)</w:t>
      </w:r>
      <w:r>
        <w:rPr/>
        <w:t>嚴重地區疏散撤離作業標準：</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流程及時機：嚴重地區民眾應全數撤離，撤離時機為海上陸上颱風警報發布時及依據氣象資料研判結果有撤離必要者，即行撤離，並以老弱或慢性疾病者優先撤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配合辦理事項：</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調查及建立老弱、慢性疾病者之名冊</w:t>
      </w:r>
      <w:r>
        <w:rPr/>
        <w:t>(</w:t>
      </w:r>
      <w:r>
        <w:rPr/>
        <w:t>含姓名、地址、連絡方式等</w:t>
      </w:r>
      <w:r>
        <w:rPr/>
        <w:t>)</w:t>
      </w:r>
      <w:r>
        <w:rPr/>
        <w:t>。由災防會偕同內政部社會司及原民會，督導及協助地方政府調查建立，執行撤離時，並由村里長辦理負責通知及集合工作，如有空中救援者，由行政院國家搜中指揮中心配合執行。</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規劃收容安置場所，由內政部社會司協助地方政府指定收容處所及備妥民生物資。</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三</w:t>
      </w:r>
      <w:r>
        <w:rPr/>
        <w:t>)</w:t>
      </w:r>
      <w:r>
        <w:rPr/>
        <w:t>次嚴重地區疏散撤離作業標準：</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流程及時機：</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老弱或慢性疾病者：次嚴重地區之撤離時機為海上陸上颱風警報發布時及依據氣象資料研判結果有撤離必要者，即行撤離。老弱或慢性疾病者優先撤離。</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其他民眾：次嚴重地區之一般民眾災時不撤離者，應於社區內安全避難處所進行避難。</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配合辦理事項：</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調查及建立老弱、慢性疾病者之名冊</w:t>
      </w:r>
      <w:r>
        <w:rPr/>
        <w:t>(</w:t>
      </w:r>
      <w:r>
        <w:rPr/>
        <w:t>含姓名、地址、連絡方式等</w:t>
      </w:r>
      <w:r>
        <w:rPr/>
        <w:t>)</w:t>
      </w:r>
      <w:r>
        <w:rPr/>
        <w:t>。由災防會偕同內政部社會司及原民會，督導及協助地方政府調查建立，執行撤離時，並由村里長辦理負責通知及集合工作</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次嚴重地區社區內安全避難處所及避難路線，由農委會水保局於</w:t>
      </w:r>
      <w:r>
        <w:rPr/>
        <w:t>9</w:t>
      </w:r>
      <w:r>
        <w:rPr/>
        <w:t>月</w:t>
      </w:r>
      <w:r>
        <w:rPr/>
        <w:t>4</w:t>
      </w:r>
      <w:r>
        <w:rPr/>
        <w:t>日前督促地方政府完成土石流地區疏散避難計畫之檢討修正</w:t>
      </w:r>
      <w:r>
        <w:rPr/>
        <w:t>(</w:t>
      </w:r>
      <w:r>
        <w:rPr/>
        <w:t>含確認保全對象、避難路線、收容場所安全評估等</w:t>
      </w:r>
      <w:r>
        <w:rPr/>
        <w:t>)</w:t>
      </w:r>
      <w:r>
        <w:rPr/>
        <w:t>，並由地方政府</w:t>
      </w:r>
      <w:r>
        <w:rPr/>
        <w:t>(</w:t>
      </w:r>
      <w:r>
        <w:rPr/>
        <w:t>含縣市及鄉鎮</w:t>
      </w:r>
      <w:r>
        <w:rPr/>
        <w:t>)</w:t>
      </w:r>
      <w:r>
        <w:rPr/>
        <w:t>提供對應連繫窗口，同時要求地方政府於撤離時，應傳真確認疏散人數，並由農委會水保局予以追蹤管制。</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3)</w:t>
      </w:r>
      <w:r>
        <w:rPr/>
        <w:t>次嚴重地區之社區內安全避難處所，由內政部社會司協助地方政府備妥</w:t>
      </w:r>
      <w:r>
        <w:rPr/>
        <w:t>7</w:t>
      </w:r>
      <w:r>
        <w:rPr/>
        <w:t>日民生物資，另由災防會協助及確認通訊暢通。</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三</w:t>
      </w:r>
      <w:r>
        <w:rPr/>
        <w:t>)</w:t>
      </w:r>
      <w:r>
        <w:rPr/>
        <w:t>一般地區緊急疏散撤離標準：由農委會水土保持局依土石流防災避難作業相關辦理。</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四</w:t>
      </w:r>
      <w:r>
        <w:rPr/>
        <w:t>)</w:t>
      </w:r>
      <w:r>
        <w:rPr/>
        <w:t>為讓地方政府瞭解上述土石流災害潛勢地區之疏散作業，由災防會偕同交通部、經濟部、農委會及國家科技中心，於</w:t>
      </w:r>
      <w:r>
        <w:rPr/>
        <w:t>9</w:t>
      </w:r>
      <w:r>
        <w:rPr/>
        <w:t>月</w:t>
      </w:r>
      <w:r>
        <w:rPr/>
        <w:t>7</w:t>
      </w:r>
      <w:r>
        <w:rPr/>
        <w:t>日至</w:t>
      </w:r>
      <w:r>
        <w:rPr/>
        <w:t>11</w:t>
      </w:r>
      <w:r>
        <w:rPr/>
        <w:t>日赴高雄縣、屏東縣、嘉義縣、雲林縣、南投縣、台東縣、台南縣</w:t>
      </w:r>
      <w:r>
        <w:rPr/>
        <w:t>(</w:t>
      </w:r>
      <w:r>
        <w:rPr/>
        <w:t>市</w:t>
      </w:r>
      <w:r>
        <w:rPr/>
        <w:t>)</w:t>
      </w:r>
      <w:r>
        <w:rPr/>
        <w:t>等地方政府辦理說明，邀請縣</w:t>
      </w:r>
      <w:r>
        <w:rPr/>
        <w:t>(</w:t>
      </w:r>
      <w:r>
        <w:rPr/>
        <w:t>市</w:t>
      </w:r>
      <w:r>
        <w:rPr/>
        <w:t>)</w:t>
      </w:r>
      <w:r>
        <w:rPr/>
        <w:t>長、鄉</w:t>
      </w:r>
      <w:r>
        <w:rPr/>
        <w:t>(</w:t>
      </w:r>
      <w:r>
        <w:rPr/>
        <w:t>鎮、市</w:t>
      </w:r>
      <w:r>
        <w:rPr/>
        <w:t>)</w:t>
      </w:r>
      <w:r>
        <w:rPr/>
        <w:t>長及村</w:t>
      </w:r>
      <w:r>
        <w:rPr/>
        <w:t>(</w:t>
      </w:r>
      <w:r>
        <w:rPr/>
        <w:t>里</w:t>
      </w:r>
      <w:r>
        <w:rPr/>
        <w:t>)</w:t>
      </w:r>
      <w:r>
        <w:rPr/>
        <w:t>長參加說明會；另為讓民眾瞭解政府上開作為，請新聞局配合相關宣導工作，並於颱風期間透過新聞媒體</w:t>
      </w:r>
      <w:r>
        <w:rPr/>
        <w:t>(</w:t>
      </w:r>
      <w:r>
        <w:rPr/>
        <w:t>如跑馬燈等</w:t>
      </w:r>
      <w:r>
        <w:rPr/>
        <w:t>)</w:t>
      </w:r>
      <w:r>
        <w:rPr/>
        <w:t>公告政府撤離作為，並呼籲民眾即早撤離。</w:t>
      </w:r>
    </w:p>
    <w:p>
      <w:pPr>
        <w:pStyle w:val="Style16"/>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二、議題二：有關屏東縣佳冬鄉及林邊鄉水災潛勢地區疏散避難事宜，提請討論。</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一</w:t>
      </w:r>
      <w:r>
        <w:rPr/>
        <w:t>)</w:t>
      </w:r>
      <w:r>
        <w:rPr/>
        <w:t>屏東縣佳冬鄉及林邊鄉水災撤離等級及定義：</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等級：有關佳冬鄉及林邊鄉之村里疏散撤離等級分為嚴重、次嚴重、無淹水等三級。嚴重地區應全數撤離，次嚴重地區不撤離者應於社區內安全避難處所或自家</w:t>
      </w:r>
      <w:r>
        <w:rPr/>
        <w:t>2</w:t>
      </w:r>
      <w:r>
        <w:rPr/>
        <w:t>樓以上進行避難，惟上開二地區之老弱或慢性疾病者均應撤離，且須優先撤離。</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定義：</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嚴重地區：由經濟部水利署偕同地方政府劃定，初步劃定屏東縣林邊鄉</w:t>
      </w:r>
      <w:r>
        <w:rPr/>
        <w:t>(</w:t>
      </w:r>
      <w:r>
        <w:rPr/>
        <w:t>水利村、光林村、竹林村、崎峰村等</w:t>
      </w:r>
      <w:r>
        <w:rPr/>
        <w:t>)</w:t>
      </w:r>
      <w:r>
        <w:rPr/>
        <w:t>、佳冬鄉</w:t>
      </w:r>
      <w:r>
        <w:rPr/>
        <w:t>(</w:t>
      </w:r>
      <w:r>
        <w:rPr/>
        <w:t>燄塭村、塭豐村、羌園村等</w:t>
      </w:r>
      <w:r>
        <w:rPr/>
        <w:t>)</w:t>
      </w:r>
      <w:r>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次嚴重地區：由經濟部水利署偕同地方政府劃定。</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二</w:t>
      </w:r>
      <w:r>
        <w:rPr/>
        <w:t>)</w:t>
      </w:r>
      <w:r>
        <w:rPr/>
        <w:t>嚴重地區疏散撤離作業標準：</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流程及時機：</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老弱或慢性疾病者：於海上陸上颱風警報發布時及依據氣象資料研判結果有撤離必要者，即行撤離，並由地方政府提供疏散時所需交通工具或救護車輛。</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其他民眾：於鄰近河域已達河川警戒水位時，或堤防缺口有淹水之虞時，由經濟部水利署將警戒資訊通報縣市政府，縣市政府將撤離時機通告鄉鎮長及村里長，轉知村民搬離自家</w:t>
      </w:r>
      <w:r>
        <w:rPr/>
        <w:t>1</w:t>
      </w:r>
      <w:r>
        <w:rPr/>
        <w:t>樓重要財物，並避難至安全處所。地方政府</w:t>
      </w:r>
      <w:r>
        <w:rPr/>
        <w:t>(</w:t>
      </w:r>
      <w:r>
        <w:rPr/>
        <w:t>含縣市及鄉鎮</w:t>
      </w:r>
      <w:r>
        <w:rPr/>
        <w:t>)</w:t>
      </w:r>
      <w:r>
        <w:rPr/>
        <w:t>應提供對應連繫窗口，同時要求地方政府於撤離時，應傳真確認疏散人數，由經濟部水利署予以追蹤管制。</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配合辦理事項：</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調查及建立老弱或慢性疾病者名冊</w:t>
      </w:r>
      <w:r>
        <w:rPr/>
        <w:t>(</w:t>
      </w:r>
      <w:r>
        <w:rPr/>
        <w:t>含姓名、地址、連絡方式等</w:t>
      </w:r>
      <w:r>
        <w:rPr/>
        <w:t>)</w:t>
      </w:r>
      <w:r>
        <w:rPr/>
        <w:t>。由災防會偕同內政部社會司督導及協助地方政府調查建立。</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規劃收容安置場所，由內政部社會司協助地方政府指定收容處所及備妥民生物資。</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三</w:t>
      </w:r>
      <w:r>
        <w:rPr/>
        <w:t>)</w:t>
      </w:r>
      <w:r>
        <w:rPr/>
        <w:t>次嚴重地區疏散撤離作業標準：</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流程及時機：</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老弱或慢性疾病者：於海上陸上颱風警報發布時及依據氣象資料研判結果有撤離必要者，即行撤離，並由地方政府提供疏散時所需交通工具或救護車輛。</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其他民眾：應先將自家</w:t>
      </w:r>
      <w:r>
        <w:rPr/>
        <w:t>1</w:t>
      </w:r>
      <w:r>
        <w:rPr/>
        <w:t>樓重要財物搬離，並疏散至社區內安全避難處所或於自家</w:t>
      </w:r>
      <w:r>
        <w:rPr/>
        <w:t>2</w:t>
      </w:r>
      <w:r>
        <w:rPr/>
        <w:t>、</w:t>
      </w:r>
      <w:r>
        <w:rPr/>
        <w:t>3</w:t>
      </w:r>
      <w:r>
        <w:rPr/>
        <w:t>、</w:t>
      </w:r>
      <w:r>
        <w:rPr/>
        <w:t>4</w:t>
      </w:r>
      <w:r>
        <w:rPr/>
        <w:t>樓進行避難。由經濟部水利署將警戒資訊通報縣市政府，縣市政府將撤離時機通告鄉鎮長及村里長轉知民眾執行。地方政府</w:t>
      </w:r>
      <w:r>
        <w:rPr/>
        <w:t>(</w:t>
      </w:r>
      <w:r>
        <w:rPr/>
        <w:t>含縣市及鄉鎮</w:t>
      </w:r>
      <w:r>
        <w:rPr/>
        <w:t>)</w:t>
      </w:r>
      <w:r>
        <w:rPr/>
        <w:t>應提供對應連繫窗口，同時要求地方政府於撤離時，應傳真確認疏散人數，並由經濟部水利署予以追蹤管制。</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配合辦理事項：</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1)</w:t>
      </w:r>
      <w:r>
        <w:rPr/>
        <w:t>調查及建立老弱或慢性疾病者名冊</w:t>
      </w:r>
      <w:r>
        <w:rPr/>
        <w:t>(</w:t>
      </w:r>
      <w:r>
        <w:rPr/>
        <w:t>含姓名、地址、連絡方式等</w:t>
      </w:r>
      <w:r>
        <w:rPr/>
        <w:t>)</w:t>
      </w:r>
      <w:r>
        <w:rPr/>
        <w:t>。由災防會偕同內政部社會司督導及協助地方政府調查建立。</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2)</w:t>
      </w:r>
      <w:r>
        <w:rPr/>
        <w:t>次嚴重地區之社區內安全避難處所，由內政部社會司協助地方政府備妥民生物資，於自家自家</w:t>
      </w:r>
      <w:r>
        <w:rPr/>
        <w:t>2</w:t>
      </w:r>
      <w:r>
        <w:rPr/>
        <w:t>、</w:t>
      </w:r>
      <w:r>
        <w:rPr/>
        <w:t>3</w:t>
      </w:r>
      <w:r>
        <w:rPr/>
        <w:t>、</w:t>
      </w:r>
      <w:r>
        <w:rPr/>
        <w:t>4</w:t>
      </w:r>
      <w:r>
        <w:rPr/>
        <w:t>樓進行避難，由地方政府宣導民眾自備</w:t>
      </w:r>
      <w:r>
        <w:rPr/>
        <w:t>3</w:t>
      </w:r>
      <w:r>
        <w:rPr/>
        <w:t>日以上糧食。</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四</w:t>
      </w:r>
      <w:r>
        <w:rPr/>
        <w:t>)</w:t>
      </w:r>
      <w:r>
        <w:rPr/>
        <w:t>無淹水疏散撤離作業標準：依經濟部水利署訂定之水災危險潛勢區域疏散避難標準作業程序辦理。</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w:t>
      </w:r>
      <w:r>
        <w:rPr/>
        <w:t>五</w:t>
      </w:r>
      <w:r>
        <w:rPr/>
        <w:t>)</w:t>
      </w:r>
      <w:r>
        <w:rPr/>
        <w:t>上述地區經由經濟部水利署公告後，由當地警察單位加強居民撤離後之警戒及巡邏工作。</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both"/>
        <w:rPr>
          <w:rFonts w:ascii="華康標楷體 Std W5;Times New Roman" w:hAnsi="華康標楷體 Std W5;Times New Roman" w:cs="華康標楷體 Std W5;Times New Roman"/>
          <w:sz w:val="32"/>
        </w:rPr>
      </w:pPr>
      <w:r>
        <w:rPr>
          <w:rFonts w:ascii="華康標楷體 Std W5;Times New Roman" w:hAnsi="華康標楷體 Std W5;Times New Roman" w:cs="華康標楷體 Std W5;Times New Roman"/>
          <w:sz w:val="32"/>
        </w:rPr>
        <w:t>柒、臨時動議：無</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96"/>
        <w:jc w:val="both"/>
        <w:rPr>
          <w:rFonts w:ascii="華康標楷體 Std W5;Times New Roman" w:hAnsi="華康標楷體 Std W5;Times New Roman" w:cs="華康標楷體 Std W5;Times New Roman"/>
          <w:sz w:val="32"/>
        </w:rPr>
      </w:pPr>
      <w:r>
        <w:rPr>
          <w:rFonts w:ascii="華康標楷體 Std W5;Times New Roman" w:hAnsi="華康標楷體 Std W5;Times New Roman" w:cs="華康標楷體 Std W5;Times New Roman"/>
          <w:sz w:val="32"/>
        </w:rPr>
        <w:t>捌、散會</w:t>
      </w:r>
    </w:p>
    <w:sectPr>
      <w:headerReference w:type="even" r:id="rId2"/>
      <w:headerReference w:type="default" r:id="rId3"/>
      <w:footerReference w:type="even" r:id="rId4"/>
      <w:footerReference w:type="default" r:id="rId5"/>
      <w:type w:val="nextPage"/>
      <w:pgSz w:w="11906" w:h="16838"/>
      <w:pgMar w:left="1418" w:right="136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Std W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壹、"/>
    <w:qFormat/>
    <w:pPr>
      <w:keepNext w:val="false"/>
      <w:keepLines w:val="false"/>
      <w:pageBreakBefore w:val="false"/>
      <w:widowControl w:val="false"/>
      <w:suppressAutoHyphens w:val="false"/>
      <w:bidi w:val="0"/>
      <w:spacing w:lineRule="auto" w:line="336" w:before="0" w:after="0"/>
      <w:ind w:left="1928" w:right="0" w:hanging="1928"/>
      <w:jc w:val="both"/>
    </w:pPr>
    <w:rPr>
      <w:rFonts w:ascii="華康標楷體 Std W5;Times New Roman" w:hAnsi="華康標楷體 Std W5;Times New Roman" w:eastAsia="ヒラギノ角ゴ Pro W3;Times New Roman" w:cs="華康標楷體 Std W5;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tyle16">
    <w:name w:val="壹、一、"/>
    <w:qFormat/>
    <w:pPr>
      <w:keepNext w:val="false"/>
      <w:keepLines w:val="false"/>
      <w:pageBreakBefore w:val="false"/>
      <w:widowControl w:val="false"/>
      <w:suppressAutoHyphens w:val="false"/>
      <w:bidi w:val="0"/>
      <w:spacing w:lineRule="auto" w:line="396" w:before="0" w:after="0"/>
      <w:ind w:left="1080" w:right="0" w:hanging="683"/>
      <w:jc w:val="both"/>
    </w:pPr>
    <w:rPr>
      <w:rFonts w:ascii="華康標楷體 Std W5;Times New Roman" w:hAnsi="華康標楷體 Std W5;Times New Roman" w:eastAsia="ヒラギノ角ゴ Pro W3;Times New Roman" w:cs="華康標楷體 Std W5;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tyle17">
    <w:name w:val="壹、一、(一)"/>
    <w:qFormat/>
    <w:pPr>
      <w:keepNext w:val="false"/>
      <w:keepLines w:val="false"/>
      <w:pageBreakBefore w:val="false"/>
      <w:widowControl w:val="false"/>
      <w:suppressAutoHyphens w:val="false"/>
      <w:bidi w:val="0"/>
      <w:spacing w:lineRule="auto" w:line="396" w:before="0" w:after="0"/>
      <w:ind w:left="1247" w:right="0" w:hanging="560"/>
      <w:jc w:val="both"/>
    </w:pPr>
    <w:rPr>
      <w:rFonts w:ascii="華康標楷體 Std W5;Times New Roman" w:hAnsi="華康標楷體 Std W5;Times New Roman" w:eastAsia="ヒラギノ角ゴ Pro W3;Times New Roman" w:cs="華康標楷體 Std W5;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1">
    <w:name w:val="壹、一、(一)、1."/>
    <w:qFormat/>
    <w:pPr>
      <w:keepNext w:val="false"/>
      <w:keepLines w:val="false"/>
      <w:pageBreakBefore w:val="false"/>
      <w:widowControl w:val="false"/>
      <w:suppressAutoHyphens w:val="false"/>
      <w:bidi w:val="0"/>
      <w:spacing w:lineRule="auto" w:line="396" w:before="0" w:after="0"/>
      <w:ind w:left="1304" w:right="0" w:hanging="227"/>
      <w:jc w:val="both"/>
    </w:pPr>
    <w:rPr>
      <w:rFonts w:ascii="華康標楷體 Std W5;Times New Roman" w:hAnsi="華康標楷體 Std W5;Times New Roman" w:eastAsia="ヒラギノ角ゴ Pro W3;Times New Roman" w:cs="華康標楷體 Std W5;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11">
    <w:name w:val="壹、一、(一)、1、(1)"/>
    <w:qFormat/>
    <w:pPr>
      <w:keepNext w:val="false"/>
      <w:keepLines w:val="false"/>
      <w:pageBreakBefore w:val="false"/>
      <w:widowControl w:val="false"/>
      <w:suppressAutoHyphens w:val="false"/>
      <w:bidi w:val="0"/>
      <w:spacing w:lineRule="auto" w:line="396" w:before="0" w:after="0"/>
      <w:ind w:left="1814" w:right="0" w:hanging="510"/>
      <w:jc w:val="both"/>
    </w:pPr>
    <w:rPr>
      <w:rFonts w:ascii="華康標楷體 Std W5;Times New Roman" w:hAnsi="華康標楷體 Std W5;Times New Roman" w:eastAsia="ヒラギノ角ゴ Pro W3;Times New Roman" w:cs="華康標楷體 Std W5;Times New Roman"/>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59:00Z</dcterms:created>
  <dc:creator>NFA</dc:creator>
  <dc:description/>
  <cp:keywords/>
  <dc:language>en-US</dc:language>
  <cp:lastModifiedBy>User</cp:lastModifiedBy>
  <dcterms:modified xsi:type="dcterms:W3CDTF">2009-09-17T02:59:00Z</dcterms:modified>
  <cp:revision>2</cp:revision>
  <dc:subject/>
  <dc:title>行政院災害防救委員會辦理「複式災情查報體系建立之探討研究案」期中審查會議紀錄</dc:title>
</cp:coreProperties>
</file>