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標楷體"/>
          <w:b/>
          <w:b/>
          <w:kern w:val="0"/>
          <w:sz w:val="32"/>
          <w:szCs w:val="32"/>
          <w:lang w:bidi="hi-IN"/>
        </w:rPr>
      </w:pPr>
      <w:r>
        <w:rPr>
          <w:rFonts w:eastAsia="標楷體"/>
          <w:b/>
          <w:kern w:val="0"/>
          <w:sz w:val="32"/>
          <w:szCs w:val="32"/>
          <w:lang w:bidi="hi-IN"/>
        </w:rPr>
        <w:t>10</w:t>
      </w:r>
      <w:r>
        <w:rPr>
          <w:rFonts w:eastAsia="標楷體"/>
          <w:b/>
          <w:kern w:val="0"/>
          <w:sz w:val="32"/>
          <w:szCs w:val="32"/>
          <w:lang w:bidi="hi-IN"/>
        </w:rPr>
        <w:t>4</w:t>
      </w:r>
      <w:r>
        <w:rPr>
          <w:rFonts w:cs="標楷體" w:eastAsia="標楷體"/>
          <w:b/>
          <w:kern w:val="0"/>
          <w:sz w:val="32"/>
          <w:szCs w:val="32"/>
          <w:lang w:bidi="hi-IN"/>
        </w:rPr>
        <w:t>年「調整耕作制度活化農地計畫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區特產作物勘查認定原則</w:t>
      </w:r>
    </w:p>
    <w:p>
      <w:pPr>
        <w:pStyle w:val="Normal"/>
        <w:widowControl/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>103.12.24</w:t>
      </w:r>
      <w:r>
        <w:rPr>
          <w:rFonts w:eastAsia="標楷體"/>
        </w:rPr>
        <w:t>農授糧字第</w:t>
      </w:r>
      <w:r>
        <w:rPr>
          <w:rFonts w:eastAsia="標楷體"/>
        </w:rPr>
        <w:t>1031093536</w:t>
      </w:r>
      <w:r>
        <w:rPr>
          <w:rFonts w:eastAsia="標楷體"/>
        </w:rPr>
        <w:t>號函核定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明確規範種植地區特產作物之</w:t>
      </w:r>
      <w:r>
        <w:rPr>
          <w:rFonts w:ascii="Arial" w:hAnsi="Arial" w:cs="Arial" w:eastAsia="標楷體"/>
          <w:spacing w:val="0"/>
          <w:sz w:val="28"/>
          <w:szCs w:val="28"/>
        </w:rPr>
        <w:t>勘</w:t>
      </w:r>
      <w:r>
        <w:rPr>
          <w:rFonts w:ascii="Arial" w:hAnsi="Arial" w:cs="Arial" w:eastAsia="標楷體"/>
          <w:sz w:val="28"/>
          <w:szCs w:val="28"/>
        </w:rPr>
        <w:t>查認定，俾利執行地區特產補貼作物審核作業規範第八點所定事項，特訂定本原則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報種植「地區特產」作物以經濟生產為原則，田間應管理良好，成活率佔該田區種植面積百分之八十以上，且無間作其他作物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報種植之田區須防除雜草，雜草生長面積不可超過總面積百分之五十，且不得掩蓋主要作物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作物應為新植且屬產銷無虞者，每公頃實際種植之總株數應高於本原則附表所規定之種植株數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作物於調整耕作制度活化農地中程</w:t>
      </w:r>
      <w:r>
        <w:rPr>
          <w:rFonts w:eastAsia="標楷體" w:cs="Arial" w:ascii="Arial" w:hAnsi="Arial"/>
          <w:sz w:val="28"/>
          <w:szCs w:val="28"/>
        </w:rPr>
        <w:t>(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~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計畫實施期間提出申請者，</w:t>
      </w:r>
      <w:r>
        <w:rPr>
          <w:rFonts w:ascii="Arial" w:hAnsi="Arial" w:cs="Arial" w:eastAsia="標楷體"/>
          <w:b/>
          <w:sz w:val="28"/>
          <w:szCs w:val="28"/>
        </w:rPr>
        <w:t>同一田以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貼</w:t>
      </w:r>
      <w:r>
        <w:rPr>
          <w:rFonts w:ascii="Arial" w:hAnsi="Arial" w:cs="Arial" w:eastAsia="標楷體"/>
          <w:b/>
          <w:sz w:val="28"/>
          <w:szCs w:val="28"/>
        </w:rPr>
        <w:t>四年為限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且領取補貼期間禁止苗木移植販售，惟附表所列以採收果實為目的之多年生作物，須檢附契作繳果證明即不受禁止果實販售之規定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列為外銷潛力及進口替代之作物，</w:t>
      </w:r>
      <w:r>
        <w:rPr>
          <w:rFonts w:ascii="Arial" w:hAnsi="Arial" w:cs="Arial" w:eastAsia="標楷體"/>
          <w:color w:val="000000"/>
          <w:sz w:val="28"/>
          <w:szCs w:val="28"/>
        </w:rPr>
        <w:t>倘</w:t>
      </w:r>
      <w:r>
        <w:rPr>
          <w:rFonts w:ascii="Arial" w:hAnsi="Arial" w:cs="Arial" w:eastAsia="標楷體"/>
          <w:sz w:val="28"/>
          <w:szCs w:val="28"/>
        </w:rPr>
        <w:t>無契作種植之作物，直轄市、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sz w:val="28"/>
          <w:szCs w:val="28"/>
        </w:rPr>
        <w:t>願意</w:t>
      </w:r>
      <w:r>
        <w:rPr>
          <w:rFonts w:ascii="Arial" w:hAnsi="Arial" w:cs="Arial" w:eastAsia="標楷體"/>
          <w:sz w:val="28"/>
          <w:szCs w:val="28"/>
        </w:rPr>
        <w:t>負責產銷平衡事宜者，得列為地區特產作物，並依本原則辦理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區特產新增之作物品項，經地方政府陳報行政院農業委員會農糧署核定後，比照本原則及附表應具備條件認定之。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 w:before="0" w:after="0"/>
        <w:ind w:left="614" w:hanging="61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項作物應具備條件，如附表。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各項</w:t>
      </w:r>
      <w:r>
        <w:rPr>
          <w:rFonts w:cs="標楷體" w:eastAsia="標楷體"/>
          <w:b/>
          <w:sz w:val="32"/>
          <w:szCs w:val="32"/>
        </w:rPr>
        <w:t>地區特產</w:t>
      </w:r>
      <w:r>
        <w:rPr>
          <w:rFonts w:cs="標楷體" w:eastAsia="標楷體"/>
          <w:b/>
          <w:sz w:val="32"/>
          <w:szCs w:val="32"/>
        </w:rPr>
        <w:t>作物應具備條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0"/>
        <w:gridCol w:w="4439"/>
        <w:gridCol w:w="3620"/>
      </w:tblGrid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物類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應具備條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品項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保健、藥用作物及其他特用作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ind w:left="250" w:hanging="25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採行列栽培。</w:t>
            </w:r>
          </w:p>
          <w:p>
            <w:pPr>
              <w:pStyle w:val="Web"/>
              <w:spacing w:lineRule="exact" w:line="440" w:before="0" w:after="0"/>
              <w:ind w:left="250" w:hanging="25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依藥事法規定，中藥材販售必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具中藥商資格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列入地方特產之藥用作物，應與製藥、生技及中藥等相關產業業者訂定契約採契作生產。</w:t>
            </w:r>
          </w:p>
          <w:p>
            <w:pPr>
              <w:pStyle w:val="Web"/>
              <w:spacing w:lineRule="exact" w:line="440" w:before="0" w:after="0"/>
              <w:rPr>
                <w:rFonts w:ascii="Arial" w:hAnsi="Arial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掃帚用高粱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貴黍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可不採行列栽培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藥用作物：柴胡、澤瀉、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278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麥門冬、地黃、澤蘭、半支蓮、小金英、山芙蓉、六神花、葛鬱金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金線連、黨蔘、薑黃、白花蛇舌草。</w:t>
            </w:r>
          </w:p>
          <w:p>
            <w:pPr>
              <w:pStyle w:val="Web"/>
              <w:spacing w:lineRule="atLeast" w:line="0" w:before="0" w:after="0"/>
              <w:ind w:left="250" w:hanging="25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保健及其他特用作物：仙草、杭菊、通天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九尾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香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香水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洛神花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葵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當歸、花蓮當歸、薄荷、丹蔘、益母草、魚腥草、七葉膽、紫蘇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白鶴靈芝、甜菊、筋骨草、馬齒莧、紫珠、石蓮花、平地山葵、蘆薈、香椿、檄樹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諾麗果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食用甘蔗、山藥、樹薯、藺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圓藺、大甲藺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三角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、掃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帚用高粱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貴黍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雜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採條播或行列栽培。</w:t>
            </w:r>
          </w:p>
          <w:p>
            <w:pPr>
              <w:pStyle w:val="Web"/>
              <w:spacing w:lineRule="exact" w:line="440" w:before="0" w:after="0"/>
              <w:ind w:left="320" w:hanging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大溝距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尺以內始可認定符合行列栽培。</w:t>
            </w:r>
          </w:p>
          <w:p>
            <w:pPr>
              <w:pStyle w:val="Web"/>
              <w:spacing w:lineRule="exact" w:line="440" w:before="0" w:after="0"/>
              <w:ind w:left="320" w:hanging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小麥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蕎麥、胡麻、小米、紅藜不受上述規定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麥、小米、甘藷、落花生、食用玉米、蕎麥、</w:t>
            </w:r>
            <w:bookmarkStart w:id="0" w:name="OLE_LINK2"/>
            <w:bookmarkStart w:id="1" w:name="OLE_LINK1"/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薏苡</w:t>
            </w:r>
            <w:bookmarkEnd w:id="0"/>
            <w:bookmarkEnd w:id="1"/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紅豆、綠豆、粟、黍、樹豆、紅藜、、胡麻、粟、黍、樹豆、紅藜、小麥。</w:t>
            </w:r>
          </w:p>
        </w:tc>
      </w:tr>
      <w:tr>
        <w:trPr>
          <w:trHeight w:val="55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25" w:after="22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草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ind w:left="320" w:hanging="3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田區栽培管理及雜草、病蟲害防治良好。</w:t>
            </w:r>
          </w:p>
          <w:p>
            <w:pPr>
              <w:pStyle w:val="Web"/>
              <w:spacing w:lineRule="exact" w:line="440" w:before="0" w:after="0"/>
              <w:ind w:left="320" w:hanging="3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田區主要草皮作物生長成毯，覆蓋率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%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整體呈現翠綠，枯草率低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為成捆、成捲販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或可以當期出貨證明等足以佐證該田區係為經濟目的生產之草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朝鮮草、百慕達草、假儉草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地毯草、狼尾草。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25" w:after="22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正常整畦及排水管理。</w:t>
            </w:r>
          </w:p>
          <w:p>
            <w:pPr>
              <w:pStyle w:val="Web"/>
              <w:numPr>
                <w:ilvl w:val="0"/>
                <w:numId w:val="8"/>
              </w:numPr>
              <w:spacing w:lineRule="exact" w:line="440" w:before="0" w:after="0"/>
              <w:rPr>
                <w:rFonts w:ascii="Arial" w:hAnsi="Arial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栽培管理及病蟲害防治良好。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4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油菜栽培應符合上述規定，以綠肥方式栽培或栽培粗放者，不核發轉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契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補貼。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440"/>
              <w:rPr>
                <w:rFonts w:ascii="Arial" w:hAnsi="Arial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水生蔬菜不易勘查整地情形，可免依第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點規定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蔬菜品項依產品特性及食用部位分為根菜類、莖菜類、花菜類、果菜類、葉菜類、菇蕈類、蔥類及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採種蔬菜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契作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大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地方政府依蔬菜名稱提送，並依基本分類酌予初步分類敘述，再依現行程序審議。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期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紅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新植為限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每公頃株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-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現勘田區栽培管理及病蟲害防治良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同一田區以補助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為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輔導期間至本中程計畫實施期間結束為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827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桑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桑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新植為限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每公頃株數果桑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800 </w:t>
            </w:r>
            <w:r>
              <w:rPr>
                <w:rFonts w:ascii="Arial" w:hAnsi="Arial" w:cs="Arial" w:eastAsia="標楷體"/>
                <w:sz w:val="28"/>
                <w:szCs w:val="28"/>
              </w:rPr>
              <w:t>株以上或葉桑</w:t>
            </w:r>
            <w:r>
              <w:rPr>
                <w:rFonts w:eastAsia="標楷體" w:cs="Arial" w:ascii="Arial" w:hAnsi="Arial"/>
                <w:sz w:val="28"/>
                <w:szCs w:val="28"/>
              </w:rPr>
              <w:t>6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-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現勘田區栽培管理及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蟲害防治良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鳳</w:t>
            </w:r>
          </w:p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首次申請需檢附契作證明文件。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每公頃定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0,000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4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田區有果實或留有已採收完成之母株者，需附加工或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外銷契作繳果之履約證明，始</w:t>
            </w:r>
            <w:r>
              <w:rPr>
                <w:rFonts w:ascii="Arial" w:hAnsi="Arial" w:cs="Arial" w:eastAsia="標楷體"/>
                <w:sz w:val="28"/>
                <w:szCs w:val="28"/>
              </w:rPr>
              <w:t>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予轉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契</w:t>
            </w:r>
            <w:r>
              <w:rPr>
                <w:rFonts w:ascii="Arial" w:hAnsi="Arial" w:cs="Arial" w:eastAsia="標楷體"/>
                <w:sz w:val="28"/>
                <w:szCs w:val="28"/>
              </w:rPr>
              <w:t>作補貼，若未履行契約繳果，即不核發轉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契作</w:t>
            </w: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金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同上</w:t>
            </w:r>
          </w:p>
        </w:tc>
      </w:tr>
      <w:tr>
        <w:trPr>
          <w:trHeight w:val="25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25" w:after="225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檄樹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u w:val="single"/>
              </w:rPr>
              <w:t>諾麗果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440" w:before="225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新植為限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40" w:before="225" w:after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每公頃株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440" w:before="225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-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現勘田區栽培管理及病蟲害防治良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油</w:t>
            </w:r>
          </w:p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0" w:before="225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新植為限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225" w:after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每公頃株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225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-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現勘田區栽培管理及病蟲害防治良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白鶴靈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225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新植為限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225" w:after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每公頃株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225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-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現勘田區栽培管理及病蟲害防治良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香</w:t>
            </w:r>
          </w:p>
          <w:p>
            <w:pPr>
              <w:pStyle w:val="Web"/>
              <w:spacing w:lineRule="exact" w:line="440" w:before="225" w:after="225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225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新植為限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225" w:after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現勘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每公頃株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0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株以上即給予補貼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225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-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現勘田區栽培管理及病蟲害防治良好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u w:val="none"/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25" w:after="225"/>
    </w:pPr>
    <w:rPr>
      <w:rFonts w:ascii="新細明體;PMingLiU" w:hAnsi="新細明體;PMingLiU" w:cs="新細明體;PMingLiU"/>
      <w:color w:val="333333"/>
      <w:spacing w:val="2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9:00Z</dcterms:created>
  <dc:creator>ch-nita</dc:creator>
  <dc:description/>
  <cp:keywords/>
  <dc:language>en-US</dc:language>
  <cp:lastModifiedBy>tp-yijay</cp:lastModifiedBy>
  <cp:lastPrinted>2013-02-06T15:07:00Z</cp:lastPrinted>
  <dcterms:modified xsi:type="dcterms:W3CDTF">2014-12-24T02:49:00Z</dcterms:modified>
  <cp:revision>2</cp:revision>
  <dc:subject/>
  <dc:title>:</dc:title>
</cp:coreProperties>
</file>