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商「政府採購契約中著作權歸屬條文」會議紀錄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本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簡報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：王局長美花                         記錄：張庭維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出、列席人員：詳如出席人員簽名冊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席致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略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             </w:t>
        <w:tab/>
        <w:tab/>
        <w:tab/>
        <w:tab/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180" w:after="1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討論事項：</w:t>
      </w:r>
    </w:p>
    <w:p>
      <w:pPr>
        <w:pStyle w:val="Normal"/>
        <w:widowControl w:val="false"/>
        <w:snapToGrid w:val="false"/>
        <w:spacing w:lineRule="auto" w:line="300" w:before="180" w:after="180"/>
        <w:ind w:left="1132" w:hanging="1132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案由一：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政府採購案之著作權歸屬約定能否更有彈性，以更能兼顧公務需求及發揮著作財產權之經濟效用？</w:t>
      </w:r>
    </w:p>
    <w:p>
      <w:pPr>
        <w:pStyle w:val="Normal"/>
        <w:snapToGrid w:val="false"/>
        <w:spacing w:lineRule="auto" w:line="300" w:before="50" w:after="0"/>
        <w:ind w:firstLine="566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一、一般採購契約之著作權歸屬</w:t>
      </w:r>
    </w:p>
    <w:p>
      <w:pPr>
        <w:pStyle w:val="Normal"/>
        <w:widowControl w:val="false"/>
        <w:snapToGrid w:val="false"/>
        <w:spacing w:lineRule="auto" w:line="300" w:before="50" w:after="0"/>
        <w:ind w:firstLine="566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二、科專計畫下研發成果之著作權歸屬</w:t>
      </w:r>
    </w:p>
    <w:p>
      <w:pPr>
        <w:pStyle w:val="Normal"/>
        <w:widowControl w:val="false"/>
        <w:snapToGrid w:val="false"/>
        <w:spacing w:lineRule="auto" w:line="300" w:before="180" w:after="18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結論：</w:t>
      </w:r>
    </w:p>
    <w:p>
      <w:pPr>
        <w:pStyle w:val="Normal"/>
        <w:snapToGrid w:val="false"/>
        <w:spacing w:lineRule="auto" w:line="300" w:before="50" w:after="0"/>
        <w:ind w:left="568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ㄧ、建議工程會於一般採購契約範本中，同時附加更詳細的說明，協助各機關更能瞭解、評估應如何勾選著作權歸屬之約定。</w:t>
      </w:r>
    </w:p>
    <w:p>
      <w:pPr>
        <w:pStyle w:val="Normal"/>
        <w:snapToGrid w:val="false"/>
        <w:spacing w:lineRule="auto" w:line="300" w:before="50" w:after="0"/>
        <w:ind w:left="568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二、為達成著作權法中促進國家文化發展之立法意旨及著作之流通、活化等有效利用之目的，政府機關在辦理一般採購案時，就廠商履約完成之著作，其著作權歸屬之約定，不一定悉由政府機關取得權利，仍宜視採購目的及公務實際需求而定，建議可依序採行以下之約定方式：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5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得優先約定由廠商享有著作人格權及著作財產權，同時約定機關享有非專屬、永久、無償之利用、並得再轉授權第三人利用之權利，廠商同時承諾對機關及其授權之人不行使著作人格權。此種約定方式對於機關利用著作之權益、利用範圍，實際上幾與由機關取得著作財產權之情況無異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5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仍須約定由機關享有著作財產權時，建議同時約定同意授權廠商得基於正當目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例如教學、研究、著述、內部訓練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償利用該著作，廠商並得再轉授權他人為上述之利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5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履約完成之著作是由機關與廠商共同創作者，例如：依照文化創意產業發展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規定，授權廠商利用機關管理之典藏文物加值產生之著作，則得視個案情況約定由機關享有著作財產權（機關自行加值利用），或與廠商雙方共有著作財產權（由廠商加值利用），至於加值著作後續所產生之收益，應為如何之分配則得視個案另行約定。</w:t>
      </w:r>
    </w:p>
    <w:p>
      <w:pPr>
        <w:pStyle w:val="Normal"/>
        <w:snapToGrid w:val="false"/>
        <w:spacing w:lineRule="auto" w:line="300" w:before="50" w:after="0"/>
        <w:ind w:left="566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採購案件中約定由機關取得享有非專屬、永久、無償之利用、並得再轉授權第三人利用等廣泛利用著作之權利，此種約定方式，就著作之利用效益而言，實際上幾與由機關取得著作財產權之情形無異，均可達成採購之行政目的及公務需求，且更能促進著作之流通，充分發揮著作之價值，似不必然因此而須調整採購價金。</w:t>
      </w:r>
    </w:p>
    <w:p>
      <w:pPr>
        <w:pStyle w:val="Normal"/>
        <w:widowControl w:val="false"/>
        <w:snapToGrid w:val="false"/>
        <w:spacing w:lineRule="auto" w:line="30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惟如採購的經費是源自於科技基本法之科技預算者，則權利的歸屬約定與後續研發成果所產生之收入，仍須注意遵守「政府科學技術研究發展成果歸屬及運用辦法」相關規定。</w:t>
      </w:r>
    </w:p>
    <w:p>
      <w:pPr>
        <w:pStyle w:val="Normal"/>
        <w:widowControl w:val="false"/>
        <w:snapToGrid w:val="false"/>
        <w:spacing w:lineRule="auto" w:line="300" w:before="180" w:after="180"/>
        <w:ind w:left="566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 w:before="50" w:after="0"/>
        <w:ind w:left="1135" w:hanging="113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案由二：政府採購標的涉及使用他人音樂著作為素材時，就所涉及之著作權利用行為應如何約定？</w:t>
      </w:r>
    </w:p>
    <w:p>
      <w:pPr>
        <w:pStyle w:val="Normal"/>
        <w:snapToGrid w:val="false"/>
        <w:spacing w:lineRule="auto" w:line="300" w:before="50" w:after="0"/>
        <w:ind w:left="569" w:hanging="569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結論：</w:t>
      </w:r>
    </w:p>
    <w:p>
      <w:pPr>
        <w:pStyle w:val="Normal"/>
        <w:snapToGrid w:val="false"/>
        <w:spacing w:lineRule="auto" w:line="300" w:before="50" w:after="0"/>
        <w:ind w:left="568" w:hanging="568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ㄧ、政府辦理之宣導活動或競賽，如有參賽人利用他人音樂著作，建議約定應由承辦廠商協助參賽人取得著作財產權人之授權利用。</w:t>
      </w:r>
    </w:p>
    <w:p>
      <w:pPr>
        <w:pStyle w:val="Normal"/>
        <w:snapToGrid w:val="false"/>
        <w:spacing w:lineRule="auto" w:line="300" w:before="50" w:after="0"/>
        <w:ind w:left="568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建議權利人團體提供一便捷、統合之授權管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例如：版權或唱片公司與各音樂、錄音集管團體合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協助承辦廠商更便利地取得包括重製及後續公開利用的授權。</w:t>
      </w:r>
    </w:p>
    <w:p>
      <w:pPr>
        <w:pStyle w:val="Normal"/>
        <w:snapToGrid w:val="false"/>
        <w:spacing w:lineRule="auto" w:line="300" w:before="50" w:after="0"/>
        <w:ind w:left="568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 w:before="50" w:after="0"/>
        <w:ind w:left="1132" w:hanging="113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案由三：政府採購契約中有關電腦程式著作之著作權歸屬，應如何約定？</w:t>
      </w:r>
    </w:p>
    <w:p>
      <w:pPr>
        <w:pStyle w:val="Normal"/>
        <w:snapToGrid w:val="false"/>
        <w:spacing w:lineRule="auto" w:line="300" w:before="5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結論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建議工程會調整資訊採購契約範本內有關著作權歸屬的勾選順序，同時附加更詳細的說明，協助各機關更能瞭解、評估應如何勾選著作權歸屬之選項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5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建議各機關除了涉及安全性質（例如電子申請）、客製化或其他特殊目的而開發產生之著作，約定由機關享有著作財產權外，其餘非完全客製化而產生之著作，例如與其他機關使用共同模組者（公文系統），則建議約定由廠商享有著作人格權及著作財產權，機關則享有非專屬、永久、無償利用、並得再轉授權第三人之權利，受託人對機關不行使著作人格權。</w:t>
      </w:r>
    </w:p>
    <w:p>
      <w:pPr>
        <w:pStyle w:val="Normal"/>
        <w:snapToGrid w:val="false"/>
        <w:spacing w:lineRule="auto" w:line="300" w:before="50" w:after="0"/>
        <w:ind w:left="502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5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臨時動議</w:t>
      </w:r>
    </w:p>
    <w:p>
      <w:pPr>
        <w:pStyle w:val="Normal"/>
        <w:widowControl w:val="false"/>
        <w:snapToGrid w:val="false"/>
        <w:spacing w:lineRule="auto" w:line="30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散會：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sectPr>
      <w:footerReference w:type="default" r:id="rId2"/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sz w:val="22"/>
      <w:szCs w:val="22"/>
      <w:lang w:bidi="en-US"/>
    </w:rPr>
  </w:style>
  <w:style w:type="character" w:styleId="Style19">
    <w:name w:val="本文縮排 字元"/>
    <w:qFormat/>
    <w:rPr>
      <w:sz w:val="22"/>
      <w:szCs w:val="22"/>
      <w:lang w:bidi="en-US"/>
    </w:rPr>
  </w:style>
  <w:style w:type="character" w:styleId="3">
    <w:name w:val="本文縮排 3 字元"/>
    <w:qFormat/>
    <w:rPr>
      <w:sz w:val="16"/>
      <w:szCs w:val="16"/>
      <w:lang w:bidi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  <w:lang w:bidi="en-US"/>
    </w:rPr>
  </w:style>
  <w:style w:type="character" w:styleId="Style22">
    <w:name w:val="註解主旨 字元"/>
    <w:qFormat/>
    <w:rPr>
      <w:b/>
      <w:bCs/>
      <w:sz w:val="22"/>
      <w:szCs w:val="22"/>
      <w:lang w:bidi="en-US"/>
    </w:rPr>
  </w:style>
  <w:style w:type="character" w:styleId="Style23">
    <w:name w:val="註腳文字 字元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問候 字元"/>
    <w:qFormat/>
    <w:rPr>
      <w:rFonts w:ascii="微軟正黑體" w:hAnsi="微軟正黑體" w:eastAsia="微軟正黑體" w:cs="微軟正黑體"/>
      <w:sz w:val="24"/>
      <w:szCs w:val="24"/>
      <w:lang w:bidi="en-US"/>
    </w:rPr>
  </w:style>
  <w:style w:type="character" w:styleId="Style25">
    <w:name w:val="結語 字元"/>
    <w:qFormat/>
    <w:rPr>
      <w:rFonts w:ascii="微軟正黑體" w:hAnsi="微軟正黑體" w:eastAsia="微軟正黑體" w:cs="微軟正黑體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widowControl w:val="false"/>
      <w:spacing w:lineRule="exact" w:line="520" w:before="0" w:after="0"/>
      <w:ind w:firstLine="480"/>
    </w:pPr>
    <w:rPr>
      <w:rFonts w:ascii="標楷體" w:hAnsi="標楷體" w:eastAsia="標楷體" w:cs="標楷體"/>
      <w:kern w:val="2"/>
      <w:sz w:val="24"/>
      <w:szCs w:val="24"/>
      <w:lang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問候"/>
    <w:basedOn w:val="Normal"/>
    <w:next w:val="Normal"/>
    <w:qFormat/>
    <w:pPr/>
    <w:rPr>
      <w:rFonts w:ascii="微軟正黑體" w:hAnsi="微軟正黑體" w:eastAsia="微軟正黑體" w:cs="微軟正黑體"/>
      <w:sz w:val="24"/>
      <w:szCs w:val="24"/>
      <w:lang w:eastAsia="zh-TW"/>
    </w:rPr>
  </w:style>
  <w:style w:type="paragraph" w:styleId="Style3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1:00Z</dcterms:created>
  <dc:creator>00533</dc:creator>
  <dc:description/>
  <cp:keywords/>
  <dc:language>en-US</dc:language>
  <cp:lastModifiedBy>總發文黃子芸</cp:lastModifiedBy>
  <cp:lastPrinted>2014-10-27T13:40:00Z</cp:lastPrinted>
  <dcterms:modified xsi:type="dcterms:W3CDTF">2014-12-12T03:29:00Z</dcterms:modified>
  <cp:revision>7</cp:revision>
  <dc:subject/>
  <dc:title/>
</cp:coreProperties>
</file>