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雲林縣政府採購評選委員專家學者建議名單 </w:t>
      </w:r>
    </w:p>
    <w:p>
      <w:pPr>
        <w:pStyle w:val="Heading2"/>
        <w:snapToGrid w:val="false"/>
        <w:spacing w:lineRule="exact" w:line="32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</w:t>
      </w:r>
      <w:bookmarkStart w:id="0" w:name="OLE_LINK2"/>
      <w:r>
        <w:rPr>
          <w:rFonts w:eastAsia="標楷體" w:cs="標楷體" w:ascii="標楷體" w:hAnsi="標楷體"/>
        </w:rPr>
        <w:t xml:space="preserve">                  </w:t>
      </w:r>
      <w:bookmarkEnd w:id="0"/>
    </w:p>
    <w:p>
      <w:pPr>
        <w:pStyle w:val="Normal"/>
        <w:tabs>
          <w:tab w:val="clear" w:pos="480"/>
          <w:tab w:val="left" w:pos="8315" w:leader="none"/>
        </w:tabs>
        <w:spacing w:lineRule="exact" w:line="320"/>
        <w:ind w:left="1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8315" w:leader="none"/>
        </w:tabs>
        <w:spacing w:lineRule="exact" w:line="320"/>
        <w:ind w:left="1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                                          </w:t>
      </w:r>
      <w:r>
        <w:rPr>
          <w:rFonts w:eastAsia="標楷體"/>
          <w:sz w:val="28"/>
          <w:szCs w:val="28"/>
          <w:u w:val="single"/>
        </w:rPr>
        <w:t>核定日期：</w:t>
      </w:r>
      <w:r>
        <w:rPr>
          <w:rFonts w:eastAsia="標楷體"/>
          <w:sz w:val="28"/>
          <w:szCs w:val="28"/>
          <w:u w:val="single"/>
        </w:rPr>
        <w:t>100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8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日</w:t>
      </w:r>
    </w:p>
    <w:tbl>
      <w:tblPr>
        <w:tblW w:w="9360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8"/>
        <w:gridCol w:w="912"/>
        <w:gridCol w:w="2340"/>
        <w:gridCol w:w="1703"/>
        <w:gridCol w:w="1177"/>
        <w:gridCol w:w="1260"/>
        <w:gridCol w:w="1260"/>
      </w:tblGrid>
      <w:tr>
        <w:trPr>
          <w:trHeight w:val="51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單位</w:t>
            </w:r>
          </w:p>
        </w:tc>
      </w:tr>
      <w:tr>
        <w:trPr>
          <w:trHeight w:val="36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輝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部公路總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案新建工程處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務處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慶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嘉義大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設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工務處、城鄉發展處、教育處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貴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營建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工程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務處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東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部水利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河川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工程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利處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明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鹽實業公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鹽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務課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海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利處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傳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逢甲大學水利工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資源保育學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土保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利處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良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嘉義大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主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土保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利處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皆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中興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新科技大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土保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利處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志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部水利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利規劃試驗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課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利處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啟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雲林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與安全衛生工程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水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利處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俊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中興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工程學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水污染  防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水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利處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弘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弘光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與安全衛生工程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水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利處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致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道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設計學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系主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都市計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鄉發展處</w:t>
            </w:r>
          </w:p>
        </w:tc>
      </w:tr>
      <w:tr>
        <w:trPr>
          <w:trHeight w:val="5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振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牧建築師事務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師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鄉發展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旭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南藝術大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鄉發展處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貞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雲林科技大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城鄉發展處、教育處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秀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道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設計學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都市計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鄉發展處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廷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雲林科技大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講師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鄉發展處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耀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雲林科技大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鄉發展處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證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證文建築師事務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師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鄉發展處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上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雲林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設計系暨研究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鄉發展處</w:t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錦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海大學景觀學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設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鄉發展處</w:t>
            </w:r>
          </w:p>
        </w:tc>
      </w:tr>
      <w:tr>
        <w:trPr>
          <w:trHeight w:val="5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單位</w:t>
            </w:r>
          </w:p>
        </w:tc>
      </w:tr>
      <w:tr>
        <w:trPr>
          <w:trHeight w:val="5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瓊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文化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學系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主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所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規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鄉發展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佳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雲林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設計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都市計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鄉發展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耀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成功大學建築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鄉發展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宜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海大學景觀學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設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與遊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鄉發展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衍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雲林科技大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鄉發展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敏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陽科技大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創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政策、理論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鄉發展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松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雲林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生活設計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鄉發展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文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球科技大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瀝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南藥理科技大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敦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虎尾科技大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中心主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佳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南藥理科技大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心理與輔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福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香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弘光科技大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福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麗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縣政府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福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斐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雲林科技大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諮商及治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心理與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志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雲林科技大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宏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政府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福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明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中正大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福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慶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政府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福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救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玟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弘光科技大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福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書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中興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木工程學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量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政處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敏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陽科技大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壤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棄物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雲林縣   環境保護局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球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環境保護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局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污染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雲林縣   環境保護局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維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雲林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與安全衛生工程學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水污染  防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棄物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雲林縣   環境保護局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煌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陽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工程與管理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雲林縣   環境保護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sectPr>
      <w:footerReference w:type="default" r:id="rId2"/>
      <w:type w:val="nextPage"/>
      <w:pgSz w:w="11906" w:h="16838"/>
      <w:pgMar w:left="1440" w:right="72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27:00Z</dcterms:created>
  <dc:creator>user</dc:creator>
  <dc:description/>
  <cp:keywords/>
  <dc:language>en-US</dc:language>
  <cp:lastModifiedBy>User</cp:lastModifiedBy>
  <cp:lastPrinted>2011-08-09T09:37:00Z</cp:lastPrinted>
  <dcterms:modified xsi:type="dcterms:W3CDTF">2011-08-09T01:37:00Z</dcterms:modified>
  <cp:revision>94</cp:revision>
  <dc:subject/>
  <dc:title>查核委員推薦名單總表(新增)</dc:title>
</cp:coreProperties>
</file>