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公共工程重點項目抽查檢驗作業要點更正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要點附表一瀝青混凝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築厚度檢驗標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之厚度不得小於設計厚度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同一批平均厚度不得小於設計厚度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之厚度不得小於設計厚度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同一批平均厚度不得小於設計厚度。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要點附表一瀝青混凝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築厚度不合格之處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之厚度小於設計厚度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，得以該點為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直徑範圍內再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取其平均值取代該試體。</w:t>
            </w:r>
          </w:p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一批平均厚度≧設計厚度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扣罰該批瀝青混凝土不足厚度佔設計厚度百分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倍罰款之契約價金。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之厚度小於設計厚度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重鑽後仍不合格者或同一批平均厚度＜設計厚度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應加鋪至設計厚度且加鋪厚度不得小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5c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之厚度小於設計厚度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，得以該點為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直徑範圍內再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取其平均值取代該試體。</w:t>
            </w:r>
          </w:p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一批平均厚度≧設計厚度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扣罰該批瀝青混凝土不足厚度佔設計厚度百分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倍罰款之契約價金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之厚度小於設計厚度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重鑽後仍不合格者或同一批平均厚度＜設計厚度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應加鋪至設計厚度且加鋪厚度不得小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5c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0:00Z</dcterms:created>
  <dc:creator>User</dc:creator>
  <dc:description/>
  <cp:keywords/>
  <dc:language>en-US</dc:language>
  <cp:lastModifiedBy>User</cp:lastModifiedBy>
  <cp:lastPrinted>2012-11-19T14:47:00Z</cp:lastPrinted>
  <dcterms:modified xsi:type="dcterms:W3CDTF">2012-11-19T08:29:00Z</dcterms:modified>
  <cp:revision>5</cp:revision>
  <dc:subject/>
  <dc:title>雲林縣政府公共工程重點項目抽查檢驗作業要點修正對照表</dc:title>
</cp:coreProperties>
</file>