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政府辦理「慶百年建廉能創希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逢百雙喜」徵文比賽優勝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辦理「慶百年建廉能創希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逢百雙喜」徵文比賽共計收件</w:t>
      </w:r>
      <w:r>
        <w:rPr>
          <w:rFonts w:eastAsia="標楷體" w:cs="標楷體" w:ascii="標楷體" w:hAnsi="標楷體"/>
          <w:sz w:val="32"/>
          <w:szCs w:val="32"/>
        </w:rPr>
        <w:t>271</w:t>
      </w:r>
      <w:r>
        <w:rPr>
          <w:rFonts w:ascii="標楷體" w:hAnsi="標楷體" w:cs="標楷體" w:eastAsia="標楷體"/>
          <w:sz w:val="32"/>
          <w:szCs w:val="32"/>
        </w:rPr>
        <w:t>件，於本</w:t>
      </w:r>
      <w:r>
        <w:rPr>
          <w:rFonts w:eastAsia="標楷體" w:cs="標楷體" w:ascii="標楷體" w:hAnsi="標楷體"/>
          <w:sz w:val="32"/>
          <w:szCs w:val="32"/>
        </w:rPr>
        <w:t>(14)</w:t>
      </w:r>
      <w:r>
        <w:rPr>
          <w:rFonts w:ascii="標楷體" w:hAnsi="標楷體" w:cs="標楷體" w:eastAsia="標楷體"/>
          <w:sz w:val="32"/>
          <w:szCs w:val="32"/>
        </w:rPr>
        <w:t>日上午評審完畢，取第一名至第三名及佳作共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名，優勝名單如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一名：鎮西國小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乙班 陳韋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名：大埤國小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仁班 何家慧 鎮東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班 李佳鎂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鎮西國小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 詹承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三名：公誠國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班 陳加珏 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班 謝善任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大埤國小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仁班 吳庭儀 立仁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乙班 王怡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韓順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佳作： 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班 林暉凱 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班 廖培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班 陳昱銘 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 林家萱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 xml:space="preserve">班 吳奕瑄 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 陳泔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班 崔智皓 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班 謝筑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公誠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班 瞿昊廷 中山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丙班 史欣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中山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丙班 許庭瑄 潮厝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甲班 王齡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台西國小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丙班 黃瓊慧 台西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丙班 丁品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台西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乙班 洪韶廷 台西國小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甲班 馮晨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台西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丙班 林鈺庭 鎮西國小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丁班 張嘉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鎮東國小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 xml:space="preserve">班 鄭惠蓉 立仁國小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丁班 留相評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0:00Z</dcterms:created>
  <dc:creator>梁瑞真</dc:creator>
  <dc:description/>
  <cp:keywords/>
  <dc:language>en-US</dc:language>
  <cp:lastModifiedBy>梁瑞真</cp:lastModifiedBy>
  <cp:lastPrinted>2011-04-20T14:49:00Z</cp:lastPrinted>
  <dcterms:modified xsi:type="dcterms:W3CDTF">2011-04-20T06:49:00Z</dcterms:modified>
  <cp:revision>3</cp:revision>
  <dc:subject/>
  <dc:title>雲林縣政府辦理「慶百年建廉能創希望-逢百雙喜」徵文比賽優勝名單</dc:title>
</cp:coreProperties>
</file>