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消費爭議處理程序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78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6971760"/>
                          <a:chOff x="0" y="0"/>
                          <a:chExt cx="56458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58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113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生消費爭議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484640"/>
                            <a:ext cx="1783080" cy="1028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企業經營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費者保護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費者服務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建設處工商行政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30848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 獲 妥 適 處 理 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42278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直轄市或縣（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費爭議調解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行政處法制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59421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成立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484640"/>
                            <a:ext cx="570960" cy="5142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法                         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3542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直轄市或縣（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費者保護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570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獲妥適處理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1422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513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31996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428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5028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62859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11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4799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799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3771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7680" y="1141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訴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7024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費訴訟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627640"/>
                            <a:ext cx="11430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費訴訟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34275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訴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38847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調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427560"/>
                            <a:ext cx="456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起消費訴訟（三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5713560"/>
                            <a:ext cx="1257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費訴訟（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548.95pt" coordorigin="0,0" coordsize="8891,10979">
                <v:rect id="shape_0" stroked="f" o:allowincell="f" style="position:absolute;left:0;top:0;width:8890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2951;top:1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消費者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生消費爭議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時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471;top:2338;width:280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企業經營者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消費者保護團體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消費者服務中心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建設處工商行政科）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70;top:48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 獲 妥 適 處 理 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470;top:665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直轄市或縣（市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消費爭議調解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行政處法制科）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70;top:935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成立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;top:2338;width:898;height:80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法                         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591;top:55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直轄市或縣（市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消費者保護官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91;top:719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獲妥適處理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32,1799" to="673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1079" to="4031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1799" to="6732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1799" to="432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3959" to="6732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0,5039" to="5468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5399" to="673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7919" to="6732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0,9899" to="5468,9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6479" to="367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7559" to="2590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7559" to="546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5399" to="6372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5939" to="6370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0;top:17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訴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89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消費訴訟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413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消費訴訟（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53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訴（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61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調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5398;width:718;height:21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起消費訴訟（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899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消費訴訟（四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6:00Z</dcterms:created>
  <dc:creator>01223</dc:creator>
  <dc:description/>
  <cp:keywords/>
  <dc:language>en-US</dc:language>
  <cp:lastModifiedBy>01223</cp:lastModifiedBy>
  <dcterms:modified xsi:type="dcterms:W3CDTF">2013-03-25T07:52:00Z</dcterms:modified>
  <cp:revision>7</cp:revision>
  <dc:subject/>
  <dc:title>消費爭議處理程序 </dc:title>
</cp:coreProperties>
</file>