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902" w:gutter="0" w:header="0" w:top="1797" w:footer="0" w:bottom="1797"/>
          <w:pgNumType w:fmt="decimal"/>
          <w:formProt w:val="false"/>
          <w:textDirection w:val="lrTb"/>
          <w:docGrid w:type="linesAndChars" w:linePitch="360" w:charSpace="0"/>
        </w:sectPr>
        <w:pStyle w:val="Normal"/>
        <w:spacing w:lineRule="atLeast" w:line="240"/>
        <w:jc w:val="center"/>
        <w:rPr>
          <w:sz w:val="36"/>
          <w:szCs w:val="36"/>
        </w:rPr>
      </w:pPr>
      <w:r>
        <w:rPr>
          <w:rFonts w:ascii="標楷體" w:hAnsi="標楷體" w:cs="標楷體" w:eastAsia="標楷體"/>
          <w:b/>
          <w:bCs/>
          <w:sz w:val="36"/>
          <w:szCs w:val="36"/>
        </w:rPr>
        <w:t>雲林縣政府</w:t>
      </w:r>
      <w:r>
        <w:rPr>
          <w:rFonts w:eastAsia="標楷體"/>
          <w:b/>
          <w:bCs/>
          <w:sz w:val="36"/>
          <w:szCs w:val="36"/>
        </w:rPr>
        <w:t>保有及管理個人資料之項目彙整表</w:t>
      </w:r>
    </w:p>
    <w:tbl>
      <w:tblPr>
        <w:tblW w:w="14323" w:type="dxa"/>
        <w:jc w:val="center"/>
        <w:tblInd w:w="0" w:type="dxa"/>
        <w:tblLayout w:type="fixed"/>
        <w:tblCellMar>
          <w:top w:w="0" w:type="dxa"/>
          <w:left w:w="28" w:type="dxa"/>
          <w:bottom w:w="0" w:type="dxa"/>
          <w:right w:w="28" w:type="dxa"/>
        </w:tblCellMar>
      </w:tblPr>
      <w:tblGrid>
        <w:gridCol w:w="957"/>
        <w:gridCol w:w="3277"/>
        <w:gridCol w:w="2340"/>
        <w:gridCol w:w="1403"/>
        <w:gridCol w:w="4537"/>
        <w:gridCol w:w="1809"/>
      </w:tblGrid>
      <w:tr>
        <w:trPr>
          <w:tblHeader w:val="true"/>
          <w:trHeight w:val="8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編</w:t>
            </w:r>
            <w:r>
              <w:rPr>
                <w:rFonts w:ascii="標楷體" w:hAnsi="標楷體" w:cs="標楷體" w:eastAsia="標楷體"/>
                <w:b/>
              </w:rPr>
              <w:t xml:space="preserve"> </w:t>
            </w:r>
            <w:r>
              <w:rPr>
                <w:rFonts w:ascii="標楷體" w:hAnsi="標楷體" w:cs="標楷體" w:eastAsia="標楷體"/>
                <w:b/>
              </w:rPr>
              <w:t>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個人資料檔案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有依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定目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個人資料類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有單位</w:t>
            </w:r>
          </w:p>
        </w:tc>
      </w:tr>
      <w:tr>
        <w:trPr>
          <w:trHeight w:val="8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因就業服務法事件移送強制執行案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行政執行法第</w:t>
            </w:r>
            <w:r>
              <w:rPr/>
              <w:t>13</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辨別個人者、</w:t>
            </w:r>
            <w:r>
              <w:rPr/>
              <w:t>C002</w:t>
            </w:r>
            <w:r>
              <w:rPr/>
              <w:t>辨別財物者、</w:t>
            </w:r>
            <w:r>
              <w:rPr/>
              <w:t>C003</w:t>
            </w:r>
            <w:r>
              <w:rPr/>
              <w:t>政府資料中之辨識者）、特徵類（</w:t>
            </w:r>
            <w:r>
              <w:rPr/>
              <w:t>C011</w:t>
            </w:r>
            <w:r>
              <w:rPr/>
              <w:t>個人描述）、社會情況（</w:t>
            </w:r>
            <w:r>
              <w:rPr/>
              <w:t>C031</w:t>
            </w:r>
            <w:r>
              <w:rPr/>
              <w:t>住家及設施、</w:t>
            </w:r>
            <w:r>
              <w:rPr/>
              <w:t>C032</w:t>
            </w:r>
            <w:r>
              <w:rPr/>
              <w:t>財產）、受僱情形（</w:t>
            </w:r>
            <w:r>
              <w:rPr/>
              <w:t>C068</w:t>
            </w:r>
            <w:r>
              <w:rPr/>
              <w:t>薪資與預扣款）財務細節（</w:t>
            </w:r>
            <w:r>
              <w:rPr/>
              <w:t>C081</w:t>
            </w:r>
            <w:r>
              <w:rPr/>
              <w:t>收入、所得、資產與投資、</w:t>
            </w:r>
            <w:r>
              <w:rPr/>
              <w:t>C086</w:t>
            </w:r>
            <w:r>
              <w:rPr/>
              <w:t>票據信用、</w:t>
            </w:r>
            <w:r>
              <w:rPr/>
              <w:t>C093</w:t>
            </w:r>
            <w:r>
              <w:rPr/>
              <w:t>財產交易）健康與其他（</w:t>
            </w:r>
            <w:r>
              <w:rPr/>
              <w:t>C115</w:t>
            </w:r>
            <w:r>
              <w:rPr/>
              <w:t>其他判決及行政處分）</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條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勞工安全衛生在地扎根計畫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勞工安全衛生法第</w:t>
            </w:r>
            <w:r>
              <w:rPr/>
              <w:t>5</w:t>
            </w:r>
            <w:r>
              <w:rPr/>
              <w:t>、</w:t>
            </w:r>
            <w:r>
              <w:rPr/>
              <w:t>23</w:t>
            </w:r>
            <w:r>
              <w:rPr/>
              <w:t>、</w:t>
            </w:r>
            <w:r>
              <w:rPr/>
              <w:t>39</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right="151" w:hanging="0"/>
              <w:rPr/>
            </w:pPr>
            <w:r>
              <w:rPr/>
              <w:t>008</w:t>
            </w:r>
            <w:r>
              <w:rPr/>
              <w:t>中小企業及其他產業之輔導、</w:t>
            </w: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識別類（</w:t>
            </w:r>
            <w:r>
              <w:rPr/>
              <w:t>C001</w:t>
            </w:r>
            <w:r>
              <w:rPr/>
              <w:t>辨識個人者、</w:t>
            </w:r>
            <w:r>
              <w:rPr/>
              <w:t>C003</w:t>
            </w:r>
            <w:r>
              <w:rPr/>
              <w:t>政府資料中之辨識者）、特徵類（</w:t>
            </w:r>
            <w:r>
              <w:rPr/>
              <w:t>C011</w:t>
            </w:r>
            <w:r>
              <w:rPr/>
              <w:t>個人描述）、社會情況（</w:t>
            </w:r>
            <w:r>
              <w:rPr/>
              <w:t>C052</w:t>
            </w:r>
            <w:r>
              <w:rPr/>
              <w:t>資格或技術、</w:t>
            </w:r>
            <w:r>
              <w:rPr/>
              <w:t>C057</w:t>
            </w:r>
            <w:r>
              <w:rPr/>
              <w:t>學生</w:t>
            </w:r>
            <w:r>
              <w:rPr/>
              <w:t>(</w:t>
            </w:r>
            <w:r>
              <w:rPr/>
              <w:t>員</w:t>
            </w:r>
            <w:r>
              <w:rPr/>
              <w:t>)</w:t>
            </w:r>
            <w:r>
              <w:rPr/>
              <w:t>、應考人紀錄</w:t>
            </w:r>
            <w:r>
              <w:rPr/>
              <w:t>)</w:t>
            </w:r>
            <w:r>
              <w:rPr/>
              <w:t>、財務細節（</w:t>
            </w:r>
            <w:r>
              <w:rPr/>
              <w:t>C088</w:t>
            </w:r>
            <w:r>
              <w:rPr/>
              <w:t>保險細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勞工安全衛生教育訓練報備名冊</w:t>
            </w:r>
          </w:p>
          <w:p>
            <w:pPr>
              <w:pStyle w:val="Normal"/>
              <w:rPr/>
            </w:pPr>
            <w:r>
              <w:rPr/>
              <w:t>（受訓學員及訓練單位輔導員名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勞工安全衛生教育訓練規則第</w:t>
            </w:r>
            <w:r>
              <w:rPr/>
              <w:t>21</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w:t>
            </w:r>
            <w:r>
              <w:rPr/>
              <w:t>)</w:t>
            </w:r>
            <w:r>
              <w:rPr/>
              <w:t>、特徵類（</w:t>
            </w:r>
            <w:r>
              <w:rPr/>
              <w:t>C011</w:t>
            </w:r>
            <w:r>
              <w:rPr/>
              <w:t>個人描述）、教育、考選、技術或其他專業</w:t>
            </w:r>
            <w:r>
              <w:rPr/>
              <w:t>(C051</w:t>
            </w:r>
            <w:r>
              <w:rPr/>
              <w:t>學校紀錄、</w:t>
            </w:r>
            <w:r>
              <w:rPr/>
              <w:t>C052</w:t>
            </w:r>
            <w:r>
              <w:rPr/>
              <w:t>資格或技術</w:t>
            </w:r>
            <w:r>
              <w:rPr/>
              <w:t>)</w:t>
            </w:r>
            <w:r>
              <w:rPr/>
              <w:t>、受僱情形</w:t>
            </w:r>
            <w:r>
              <w:rPr/>
              <w:t>(C072</w:t>
            </w:r>
            <w:r>
              <w:rPr/>
              <w:t>受訓紀錄</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r>
              <w:rPr/>
              <w:t>、財團法人中國生產力中心附設南雲服務處、社團法人中華民國工業安全衛生協會附設雲林職訓中心、中華壓力容器協會附設虎尾職訓中心、中華勞動學會附設麥寮職訓中心</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勞工安全衛生管理員</w:t>
            </w:r>
            <w:r>
              <w:rPr/>
              <w:t>(</w:t>
            </w:r>
            <w:r>
              <w:rPr/>
              <w:t>師</w:t>
            </w:r>
            <w:r>
              <w:rPr/>
              <w:t>)</w:t>
            </w:r>
            <w:r>
              <w:rPr/>
              <w:t>資格認定名冊</w:t>
            </w:r>
          </w:p>
          <w:p>
            <w:pPr>
              <w:pStyle w:val="Normal"/>
              <w:rPr/>
            </w:pPr>
            <w:r>
              <w:rPr/>
              <w:t>(</w:t>
            </w:r>
            <w:r>
              <w:rPr/>
              <w:t>申請者</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勞工安全衛生組織管理及自動檢查辦法第</w:t>
            </w:r>
            <w:r>
              <w:rPr/>
              <w:t>7</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w:t>
            </w:r>
            <w:r>
              <w:rPr/>
              <w:t>)</w:t>
            </w:r>
            <w:r>
              <w:rPr/>
              <w:t>、特徵類（</w:t>
            </w:r>
            <w:r>
              <w:rPr/>
              <w:t>C011</w:t>
            </w:r>
            <w:r>
              <w:rPr/>
              <w:t>個人描述）教育、考選、技術或其他專業</w:t>
            </w:r>
            <w:r>
              <w:rPr/>
              <w:t>(C051</w:t>
            </w:r>
            <w:r>
              <w:rPr/>
              <w:t>學校紀錄</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醫療機構辦理勞工體格及健康檢查申請名冊</w:t>
            </w:r>
          </w:p>
          <w:p>
            <w:pPr>
              <w:pStyle w:val="Normal"/>
              <w:rPr/>
            </w:pPr>
            <w:r>
              <w:rPr/>
              <w:t>(</w:t>
            </w:r>
            <w:r>
              <w:rPr/>
              <w:t>醫師、護理師、放射師、醫檢師等</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辦理勞工體格及健康檢查指定醫療機構辦法第</w:t>
            </w:r>
            <w:r>
              <w:rPr/>
              <w:t>4</w:t>
            </w:r>
            <w:r>
              <w:rPr/>
              <w:t>條</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特徵類（</w:t>
            </w:r>
            <w:r>
              <w:rPr/>
              <w:t>C011</w:t>
            </w:r>
            <w:r>
              <w:rPr/>
              <w:t>個人描述）、社會情況</w:t>
            </w:r>
            <w:r>
              <w:rPr/>
              <w:t>(C038</w:t>
            </w:r>
            <w:r>
              <w:rPr/>
              <w:t>職業、</w:t>
            </w:r>
            <w:r>
              <w:rPr/>
              <w:t>C051</w:t>
            </w:r>
            <w:r>
              <w:rPr/>
              <w:t>學校紀錄</w:t>
            </w:r>
            <w:r>
              <w:rPr/>
              <w:t>)</w:t>
            </w:r>
            <w:r>
              <w:rPr/>
              <w:t>、教育、考選、技術或其他專業</w:t>
            </w:r>
            <w:r>
              <w:rPr/>
              <w:t>(C051</w:t>
            </w:r>
            <w:r>
              <w:rPr/>
              <w:t>學校紀錄、</w:t>
            </w:r>
            <w:r>
              <w:rPr/>
              <w:t>C052</w:t>
            </w:r>
            <w:r>
              <w:rPr/>
              <w:t>資格或技術</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r>
              <w:rPr/>
              <w:t>、申請之醫療機構</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勞基法申訴之申訴人個人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勞動基準法第</w:t>
            </w:r>
            <w:r>
              <w:rPr/>
              <w:t>74</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3</w:t>
            </w:r>
            <w:r>
              <w:rPr/>
              <w:t>陳情、請願、檢舉案件處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識別類（</w:t>
            </w:r>
            <w:r>
              <w:rPr/>
              <w:t>C001</w:t>
            </w:r>
            <w:r>
              <w:rPr/>
              <w:t>識別個人者）、受僱情形（</w:t>
            </w:r>
            <w:r>
              <w:rPr/>
              <w:t>C061</w:t>
            </w:r>
            <w:r>
              <w:rPr/>
              <w:t>現行之受僱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受違反勞基法罰鍰之事業單位及代表人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勞動基準法第</w:t>
            </w:r>
            <w:r>
              <w:rPr/>
              <w:t>75</w:t>
            </w:r>
            <w:r>
              <w:rPr/>
              <w:t>條至第</w:t>
            </w:r>
            <w:r>
              <w:rPr/>
              <w:t>80</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39</w:t>
            </w:r>
            <w:r>
              <w:rPr/>
              <w:t>行政裁罰、行政調查</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健康與其他</w:t>
            </w:r>
            <w:r>
              <w:rPr/>
              <w:t>(C115</w:t>
            </w:r>
            <w:r>
              <w:rPr/>
              <w:t>其他裁判及行政處分</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勞動條件檢查會談紀錄之事業單位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勞動基準法第</w:t>
            </w:r>
            <w:r>
              <w:rPr/>
              <w:t>72</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39</w:t>
            </w:r>
            <w:r>
              <w:rPr/>
              <w:t>行政裁罰、行政調查</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識別類（</w:t>
            </w:r>
            <w:r>
              <w:rPr/>
              <w:t>C001</w:t>
            </w:r>
            <w:r>
              <w:rPr/>
              <w:t>識別個人者、Ｃ</w:t>
            </w:r>
            <w:r>
              <w:rPr/>
              <w:t>003</w:t>
            </w:r>
            <w:r>
              <w:rPr/>
              <w:t>政府資料中之辨識者）、受僱情形（</w:t>
            </w:r>
            <w:r>
              <w:rPr/>
              <w:t>C065</w:t>
            </w:r>
            <w:r>
              <w:rPr/>
              <w:t>工作、差勤紀錄、</w:t>
            </w:r>
            <w:r>
              <w:rPr/>
              <w:t>C068</w:t>
            </w:r>
            <w:r>
              <w:rPr/>
              <w:t>薪資與預扣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勞工退休準備金之事業單位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勞動基準法第</w:t>
            </w:r>
            <w:r>
              <w:rPr/>
              <w:t>56</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97</w:t>
            </w:r>
            <w:r>
              <w:rPr/>
              <w:t>退撫基金或退休金管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識別類（</w:t>
            </w:r>
            <w:r>
              <w:rPr/>
              <w:t>C001</w:t>
            </w:r>
            <w:r>
              <w:rPr/>
              <w:t>識別個人者、Ｃ</w:t>
            </w:r>
            <w:r>
              <w:rPr/>
              <w:t>003</w:t>
            </w:r>
            <w:r>
              <w:rPr/>
              <w:t>政府資料中之辨識者）、特徵類（</w:t>
            </w:r>
            <w:r>
              <w:rPr/>
              <w:t>C011</w:t>
            </w:r>
            <w:r>
              <w:rPr/>
              <w:t>個人描述）、家庭情形</w:t>
            </w:r>
            <w:r>
              <w:rPr/>
              <w:t>(</w:t>
            </w:r>
            <w:r>
              <w:rPr/>
              <w:t>Ｃ</w:t>
            </w:r>
            <w:r>
              <w:rPr/>
              <w:t>021</w:t>
            </w:r>
            <w:r>
              <w:rPr/>
              <w:t>家庭情形、</w:t>
            </w:r>
            <w:r>
              <w:rPr/>
              <w:t>C023</w:t>
            </w:r>
            <w:r>
              <w:rPr/>
              <w:t>家庭其他成員之細節</w:t>
            </w:r>
            <w:r>
              <w:rPr/>
              <w:t>)</w:t>
            </w:r>
            <w:r>
              <w:rPr/>
              <w:t>、受僱情形（</w:t>
            </w:r>
            <w:r>
              <w:rPr/>
              <w:t>C061</w:t>
            </w:r>
            <w:r>
              <w:rPr/>
              <w:t>現行之受僱情形、</w:t>
            </w:r>
            <w:r>
              <w:rPr/>
              <w:t>C068</w:t>
            </w:r>
            <w:r>
              <w:rPr/>
              <w:t>薪資與預扣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入國通報作業接續通報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暨雇主聘僱外國人許可及管理辦法第</w:t>
            </w:r>
            <w:r>
              <w:rPr/>
              <w:t>27</w:t>
            </w:r>
            <w:r>
              <w:rPr/>
              <w:t>條之</w:t>
            </w: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Ｃ</w:t>
            </w:r>
            <w:r>
              <w:rPr/>
              <w:t>003</w:t>
            </w:r>
            <w:r>
              <w:rPr/>
              <w:t>政府資料中之辨識者）、特徵類（</w:t>
            </w:r>
            <w:r>
              <w:rPr/>
              <w:t>C011</w:t>
            </w:r>
            <w:r>
              <w:rPr/>
              <w:t>個人描述）、社會情況（</w:t>
            </w:r>
            <w:r>
              <w:rPr/>
              <w:t>C031</w:t>
            </w:r>
            <w:r>
              <w:rPr/>
              <w:t>住家及設施、</w:t>
            </w:r>
            <w:r>
              <w:rPr/>
              <w:t>C033</w:t>
            </w:r>
            <w:r>
              <w:rPr/>
              <w:t>移民情形）、受僱情形（</w:t>
            </w:r>
            <w:r>
              <w:rPr/>
              <w:t>C061</w:t>
            </w:r>
            <w:r>
              <w:rPr/>
              <w:t>現行之受僱情形、</w:t>
            </w:r>
            <w:r>
              <w:rPr/>
              <w:t>C062</w:t>
            </w:r>
            <w:r>
              <w:rPr/>
              <w:t>僱用經過、</w:t>
            </w:r>
            <w:r>
              <w:rPr/>
              <w:t>C064</w:t>
            </w:r>
            <w:r>
              <w:rPr/>
              <w:t>工作經驗、</w:t>
            </w:r>
            <w:r>
              <w:rPr/>
              <w:t>C068</w:t>
            </w:r>
            <w:r>
              <w:rPr/>
              <w:t>薪資與預扣款）、財務細節（</w:t>
            </w:r>
            <w:r>
              <w:rPr/>
              <w:t>C084</w:t>
            </w:r>
            <w:r>
              <w:rPr/>
              <w:t>貸款）、商業資訊（</w:t>
            </w:r>
            <w:r>
              <w:rPr/>
              <w:t>C102</w:t>
            </w:r>
            <w:r>
              <w:rPr/>
              <w:t>約定或契約）、健康與其他（</w:t>
            </w:r>
            <w:r>
              <w:rPr/>
              <w:t>C111</w:t>
            </w:r>
            <w:r>
              <w:rPr/>
              <w:t>Ｃ健康紀錄、</w:t>
            </w:r>
            <w:r>
              <w:rPr/>
              <w:t>C120</w:t>
            </w:r>
            <w:r>
              <w:rPr/>
              <w:t>宗教信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離境報備作業外勞逃逸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暨雇主聘僱外國人許可及管理辦法第</w:t>
            </w:r>
            <w:r>
              <w:rPr/>
              <w:t>27</w:t>
            </w:r>
            <w:r>
              <w:rPr/>
              <w:t>條之</w:t>
            </w: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Ｃ</w:t>
            </w:r>
            <w:r>
              <w:rPr/>
              <w:t>003</w:t>
            </w:r>
            <w:r>
              <w:rPr/>
              <w:t>政府資料中之辨識者）、特徵類（</w:t>
            </w:r>
            <w:r>
              <w:rPr/>
              <w:t>C011</w:t>
            </w:r>
            <w:r>
              <w:rPr/>
              <w:t>個人描述）、社會情況（</w:t>
            </w:r>
            <w:r>
              <w:rPr/>
              <w:t>C033</w:t>
            </w:r>
            <w:r>
              <w:rPr/>
              <w:t>移民情形）、受僱情形（</w:t>
            </w:r>
            <w:r>
              <w:rPr/>
              <w:t>C061</w:t>
            </w:r>
            <w:r>
              <w:rPr/>
              <w:t>現行之受僱情形、</w:t>
            </w:r>
            <w:r>
              <w:rPr/>
              <w:t>C062</w:t>
            </w:r>
            <w:r>
              <w:rPr/>
              <w:t>僱用經過、</w:t>
            </w:r>
            <w:r>
              <w:rPr>
                <w:rFonts w:eastAsia="Times New Roman"/>
              </w:rPr>
              <w:t xml:space="preserve"> </w:t>
            </w:r>
            <w:r>
              <w:rPr/>
              <w:t>C063</w:t>
            </w:r>
            <w:r>
              <w:rPr/>
              <w:t>離職經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全國外國人動態查詢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43</w:t>
            </w:r>
            <w:r>
              <w:rPr/>
              <w:t>、</w:t>
            </w:r>
            <w:r>
              <w:rPr/>
              <w:t>48</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特徵類（</w:t>
            </w:r>
            <w:r>
              <w:rPr/>
              <w:t>C011</w:t>
            </w:r>
            <w:r>
              <w:rPr/>
              <w:t>個人描述）、社會情況（</w:t>
            </w:r>
            <w:r>
              <w:rPr/>
              <w:t>C033</w:t>
            </w:r>
            <w:r>
              <w:rPr/>
              <w:t>移民情形）、受僱情形（</w:t>
            </w:r>
            <w:r>
              <w:rPr/>
              <w:t>C061</w:t>
            </w:r>
            <w:r>
              <w:rPr/>
              <w:t>現行之受僱情形、</w:t>
            </w:r>
            <w:r>
              <w:rPr/>
              <w:t>C062</w:t>
            </w:r>
            <w:r>
              <w:rPr/>
              <w:t>僱用經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雲林縣僱用外籍勞工之個人、事業單位、養護機構清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43</w:t>
            </w:r>
            <w:r>
              <w:rPr/>
              <w:t>、</w:t>
            </w:r>
            <w:r>
              <w:rPr/>
              <w:t>48</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特徵類（</w:t>
            </w:r>
            <w:r>
              <w:rPr/>
              <w:t>C011</w:t>
            </w:r>
            <w:r>
              <w:rPr/>
              <w:t>個人描述）、社會情況（</w:t>
            </w:r>
            <w:r>
              <w:rPr/>
              <w:t>C033</w:t>
            </w:r>
            <w:r>
              <w:rPr/>
              <w:t>移民情形）、受僱情形（</w:t>
            </w:r>
            <w:r>
              <w:rPr/>
              <w:t>C061</w:t>
            </w:r>
            <w:r>
              <w:rPr/>
              <w:t>現行之受僱情形、</w:t>
            </w:r>
            <w:r>
              <w:rPr/>
              <w:t>C062</w:t>
            </w:r>
            <w:r>
              <w:rPr/>
              <w:t>僱用經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設立於雲林縣之私立就業服務機構清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34</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外勞業務檢查紀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62</w:t>
            </w:r>
            <w:r>
              <w:rPr/>
              <w:t>條、雇主聘僱外國人許可及管理辦法第</w:t>
            </w:r>
            <w:r>
              <w:rPr/>
              <w:t>19</w:t>
            </w:r>
            <w:r>
              <w:rPr/>
              <w:t>、</w:t>
            </w:r>
            <w:r>
              <w:rPr/>
              <w:t>27</w:t>
            </w:r>
            <w:r>
              <w:rPr/>
              <w:t>條之</w:t>
            </w: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聘僱外國人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43</w:t>
            </w:r>
            <w:r>
              <w:rPr/>
              <w:t>、</w:t>
            </w:r>
            <w:r>
              <w:rPr/>
              <w:t>48</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受僱情形（</w:t>
            </w:r>
            <w:r>
              <w:rPr/>
              <w:t>C061</w:t>
            </w:r>
            <w:r>
              <w:rPr/>
              <w:t>現行之受僱情形）</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外國人工作管理動態資訊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43</w:t>
            </w:r>
            <w:r>
              <w:rPr/>
              <w:t>、</w:t>
            </w:r>
            <w:r>
              <w:rPr/>
              <w:t>48</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特徵類（</w:t>
            </w:r>
            <w:r>
              <w:rPr/>
              <w:t>C011</w:t>
            </w:r>
            <w:r>
              <w:rPr/>
              <w:t>個人描述）、社會情況（</w:t>
            </w:r>
            <w:r>
              <w:rPr/>
              <w:t>C033</w:t>
            </w:r>
            <w:r>
              <w:rPr/>
              <w:t>移民情形）、受僱情形（</w:t>
            </w:r>
            <w:r>
              <w:rPr/>
              <w:t>C061</w:t>
            </w:r>
            <w:r>
              <w:rPr/>
              <w:t>現行之受僱情形、</w:t>
            </w:r>
            <w:r>
              <w:rPr/>
              <w:t>C062</w:t>
            </w:r>
            <w:r>
              <w:rPr/>
              <w:t>僱用經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臨時安置單位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46</w:t>
            </w:r>
            <w:r>
              <w:rPr/>
              <w:t>條第項第</w:t>
            </w:r>
            <w:r>
              <w:rPr/>
              <w:t>8</w:t>
            </w:r>
            <w:r>
              <w:rPr/>
              <w:t>款至第</w:t>
            </w:r>
            <w:r>
              <w:rPr/>
              <w:t>11</w:t>
            </w:r>
            <w:r>
              <w:rPr/>
              <w:t>款規定工作之外國人臨時安置作業要點第</w:t>
            </w:r>
            <w:r>
              <w:rPr/>
              <w:t>3</w:t>
            </w:r>
            <w:r>
              <w:rPr/>
              <w:t>點</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識別類</w:t>
            </w:r>
            <w:r>
              <w:rPr/>
              <w:t>(C001</w:t>
            </w:r>
            <w:r>
              <w:rPr/>
              <w:t>辨識個人者</w:t>
            </w:r>
            <w:r>
              <w:rPr/>
              <w:t>)</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C003</w:t>
            </w:r>
            <w:r>
              <w:rPr/>
              <w:t>政府資料中之辨識者</w:t>
            </w:r>
            <w:r>
              <w:rPr/>
              <w:t>)</w:t>
            </w:r>
            <w:r>
              <w:rPr/>
              <w:t>、社會情況（</w:t>
            </w:r>
            <w:r>
              <w:rPr/>
              <w:t>C033</w:t>
            </w:r>
            <w:r>
              <w:rPr/>
              <w:t>移民情形、</w:t>
            </w:r>
            <w:r>
              <w:rPr/>
              <w:t>C037</w:t>
            </w:r>
            <w:r>
              <w:rPr/>
              <w:t>慈善機構或其他團體之會員資格</w:t>
            </w:r>
            <w:r>
              <w:rPr/>
              <w:t>)</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持有工作簽證之人口販運被害人與疑似人口販運被害人安置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持有工作簽證之人口販運被害人與疑似人口販運被害人安置保護及費用墊付催收呆帳處理要點第</w:t>
            </w:r>
            <w:r>
              <w:rPr/>
              <w:t>3</w:t>
            </w:r>
            <w:r>
              <w:rPr/>
              <w:t>點</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識別類</w:t>
            </w:r>
            <w:r>
              <w:rPr/>
              <w:t>(C001</w:t>
            </w:r>
            <w:r>
              <w:rPr/>
              <w:t>辨識個人者</w:t>
            </w:r>
            <w:r>
              <w:rPr/>
              <w:t>)</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C003</w:t>
            </w:r>
            <w:r>
              <w:rPr/>
              <w:t>政府資料中之辨識者</w:t>
            </w:r>
            <w:r>
              <w:rPr/>
              <w:t>)</w:t>
            </w:r>
            <w:r>
              <w:rPr/>
              <w:t>、社會情況（</w:t>
            </w:r>
            <w:r>
              <w:rPr/>
              <w:t>C033</w:t>
            </w:r>
            <w:r>
              <w:rPr/>
              <w:t>移民情形、</w:t>
            </w:r>
            <w:r>
              <w:rPr/>
              <w:t>C037</w:t>
            </w:r>
            <w:r>
              <w:rPr/>
              <w:t>慈善機構或其他團體之會員資格</w:t>
            </w:r>
            <w:r>
              <w:rPr/>
              <w:t>)</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雲林縣外籍勞工解約驗證名冊</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依據就業服務法第</w:t>
            </w:r>
            <w:r>
              <w:rPr/>
              <w:t>56</w:t>
            </w:r>
            <w:r>
              <w:rPr/>
              <w:t>條、雇主聘僱外國人許可及管理辦法第</w:t>
            </w:r>
            <w:r>
              <w:rPr/>
              <w:t>45</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pPr>
            <w:r>
              <w:rPr/>
              <w:t>識別類（</w:t>
            </w:r>
            <w:r>
              <w:rPr/>
              <w:t>C003</w:t>
            </w:r>
            <w:r>
              <w:rPr/>
              <w:t>政府資料中之辨識者）、特徵類（</w:t>
            </w:r>
            <w:r>
              <w:rPr/>
              <w:t>C011</w:t>
            </w:r>
            <w:r>
              <w:rPr/>
              <w:t>個人描述）、社會情況（</w:t>
            </w:r>
            <w:r>
              <w:rPr/>
              <w:t>C033</w:t>
            </w:r>
            <w:r>
              <w:rPr/>
              <w:t>移民情形）</w:t>
            </w:r>
            <w:r>
              <w:rPr>
                <w:rFonts w:eastAsia="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雲林縣防制就業歧視暨性別工作平等委員會委員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性別工作平等法第</w:t>
            </w:r>
            <w:r>
              <w:rPr/>
              <w:t>5</w:t>
            </w:r>
            <w:r>
              <w:rPr/>
              <w:t>條、雲林縣防制就業歧視暨性別工作平等委員會設置要點第</w:t>
            </w:r>
            <w:r>
              <w:rPr/>
              <w:t>3</w:t>
            </w:r>
            <w:r>
              <w:rPr/>
              <w:t>點</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39</w:t>
            </w:r>
            <w:r>
              <w:rPr/>
              <w:t>行政裁罰、行政調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辨識個人者</w:t>
            </w:r>
            <w:r>
              <w:rPr/>
              <w:t>)</w:t>
            </w:r>
            <w:r>
              <w:rPr/>
              <w:t>、特徵類（</w:t>
            </w:r>
            <w:r>
              <w:rPr/>
              <w:t>C011</w:t>
            </w:r>
            <w:r>
              <w:rPr/>
              <w:t>個人描述）、教育、考選、技術或其他專業（</w:t>
            </w:r>
            <w:r>
              <w:rPr/>
              <w:t>C054</w:t>
            </w:r>
            <w:r>
              <w:rPr/>
              <w:t>職業專長）</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性平法申訴案件之申訴人個人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性別工作平等法第</w:t>
            </w:r>
            <w:r>
              <w:rPr/>
              <w:t>33</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3</w:t>
            </w:r>
            <w:r>
              <w:rPr/>
              <w:t>陳情、請願、檢舉案件處理</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pPr>
            <w:r>
              <w:rPr/>
              <w:t>識別類</w:t>
            </w:r>
            <w:r>
              <w:rPr/>
              <w:t>(C001</w:t>
            </w:r>
            <w:r>
              <w:rPr/>
              <w:t>辨識個人者</w:t>
            </w:r>
            <w:r>
              <w:rPr/>
              <w:t>)</w:t>
            </w:r>
            <w:r>
              <w:rPr/>
              <w:t>、受僱情形（</w:t>
            </w:r>
            <w:r>
              <w:rPr/>
              <w:t>C061</w:t>
            </w:r>
            <w:r>
              <w:rPr/>
              <w:t>現行之受僱情形、</w:t>
            </w:r>
            <w:r>
              <w:rPr/>
              <w:t>C063</w:t>
            </w:r>
            <w:r>
              <w:rPr/>
              <w:t>離職經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技術生訓練契約核備清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勞動基準法第</w:t>
            </w:r>
            <w:r>
              <w:rPr/>
              <w:t>65</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pPr>
            <w:r>
              <w:rPr/>
              <w:t>識別類</w:t>
            </w:r>
            <w:r>
              <w:rPr/>
              <w:t>(C001</w:t>
            </w:r>
            <w:r>
              <w:rPr/>
              <w:t>辨識個人者</w:t>
            </w:r>
            <w:r>
              <w:rPr/>
              <w:t>)</w:t>
            </w:r>
            <w:r>
              <w:rPr/>
              <w:t>、教育、考選、技術或其他專業（</w:t>
            </w:r>
            <w:r>
              <w:rPr/>
              <w:t>C051</w:t>
            </w:r>
            <w:r>
              <w:rPr/>
              <w:t>學校紀錄）、受僱情形（</w:t>
            </w:r>
            <w:r>
              <w:rPr/>
              <w:t>C061</w:t>
            </w:r>
            <w:r>
              <w:rPr/>
              <w:t>現行之受僱情形）</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特定性定期契約核備清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勞動基準法第</w:t>
            </w:r>
            <w:r>
              <w:rPr/>
              <w:t>9</w:t>
            </w:r>
            <w:r>
              <w:rPr/>
              <w:t>條、勞基法施行細則第</w:t>
            </w:r>
            <w:r>
              <w:rPr/>
              <w:t>6</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pPr>
            <w:r>
              <w:rPr/>
              <w:t>識別類</w:t>
            </w:r>
            <w:r>
              <w:rPr/>
              <w:t>(C001</w:t>
            </w:r>
            <w:r>
              <w:rPr/>
              <w:t>辨識個人者</w:t>
            </w:r>
            <w:r>
              <w:rPr/>
              <w:t>)</w:t>
            </w:r>
            <w:r>
              <w:rPr/>
              <w:t>、受僱情形（</w:t>
            </w:r>
            <w:r>
              <w:rPr/>
              <w:t>C061</w:t>
            </w:r>
            <w:r>
              <w:rPr/>
              <w:t>現行之受僱情形）</w:t>
            </w:r>
          </w:p>
          <w:p>
            <w:pPr>
              <w:pStyle w:val="Normal"/>
              <w:snapToGrid w:val="false"/>
              <w:spacing w:lineRule="auto" w:line="264"/>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特殊工作者工作約定書核備清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勞動基準法第</w:t>
            </w:r>
            <w:r>
              <w:rPr/>
              <w:t>84</w:t>
            </w:r>
            <w:r>
              <w:rPr/>
              <w:t>條之</w:t>
            </w: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pPr>
            <w:r>
              <w:rPr/>
              <w:t>識別類</w:t>
            </w:r>
            <w:r>
              <w:rPr/>
              <w:t>(C001</w:t>
            </w:r>
            <w:r>
              <w:rPr/>
              <w:t>辨識個人者</w:t>
            </w:r>
            <w:r>
              <w:rPr/>
              <w:t>)</w:t>
            </w:r>
            <w:r>
              <w:rPr/>
              <w:t>、受僱情形（</w:t>
            </w:r>
            <w:r>
              <w:rPr/>
              <w:t>C061</w:t>
            </w:r>
            <w:r>
              <w:rPr/>
              <w:t>現行之受僱情形）</w:t>
            </w:r>
          </w:p>
          <w:p>
            <w:pPr>
              <w:pStyle w:val="Normal"/>
              <w:snapToGrid w:val="false"/>
              <w:spacing w:lineRule="auto" w:line="264"/>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動條件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全國身心障礙者職業重建個案服務資訊管理系統─身心障礙者庇護性就業服務個案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個人資料保護法第</w:t>
            </w:r>
            <w:r>
              <w:rPr/>
              <w:t>15</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者、Ｃ</w:t>
            </w:r>
            <w:r>
              <w:rPr/>
              <w:t>011</w:t>
            </w:r>
            <w:r>
              <w:rPr/>
              <w:t>個人描述、Ｃ</w:t>
            </w:r>
            <w:r>
              <w:rPr/>
              <w:t>012</w:t>
            </w:r>
            <w:r>
              <w:rPr/>
              <w:t>身體描述、Ｃ</w:t>
            </w:r>
            <w:r>
              <w:rPr/>
              <w:t>013</w:t>
            </w:r>
            <w:r>
              <w:rPr/>
              <w:t>習慣、Ｃ</w:t>
            </w:r>
            <w:r>
              <w:rPr/>
              <w:t>014</w:t>
            </w:r>
            <w:r>
              <w:rPr/>
              <w:t>個性〉、家庭情形〈Ｃ</w:t>
            </w:r>
            <w:r>
              <w:rPr/>
              <w:t>021</w:t>
            </w:r>
            <w:r>
              <w:rPr/>
              <w:t>家庭情形、Ｃ</w:t>
            </w:r>
            <w:r>
              <w:rPr/>
              <w:t>022</w:t>
            </w:r>
            <w:r>
              <w:rPr/>
              <w:t>婚姻之歷史、Ｃ</w:t>
            </w:r>
            <w:r>
              <w:rPr/>
              <w:t>024</w:t>
            </w:r>
            <w:r>
              <w:rPr/>
              <w:t>其他社會關係〉、社會情況〈Ｃ</w:t>
            </w:r>
            <w:r>
              <w:rPr/>
              <w:t>039</w:t>
            </w:r>
            <w:r>
              <w:rPr/>
              <w:t>執照或其他許可〉、教育、考選、技術或其他專業〈Ｃ</w:t>
            </w:r>
            <w:r>
              <w:rPr/>
              <w:t>051</w:t>
            </w:r>
            <w:r>
              <w:rPr/>
              <w:t>學校紀錄、Ｃ</w:t>
            </w:r>
            <w:r>
              <w:rPr/>
              <w:t>052</w:t>
            </w:r>
            <w:r>
              <w:rPr/>
              <w:t>資格或技術〉、受僱情形〈Ｃ</w:t>
            </w:r>
            <w:r>
              <w:rPr/>
              <w:t>064</w:t>
            </w:r>
            <w:r>
              <w:rPr/>
              <w:t>工作經驗、Ｃ</w:t>
            </w:r>
            <w:r>
              <w:rPr/>
              <w:t>066</w:t>
            </w:r>
            <w:r>
              <w:rPr/>
              <w:t>健康與安全紀錄、Ｃ</w:t>
            </w:r>
            <w:r>
              <w:rPr/>
              <w:t>071</w:t>
            </w:r>
            <w:r>
              <w:rPr/>
              <w:t>工作之評估細節〉、健康與其他〈Ｃ</w:t>
            </w:r>
            <w:r>
              <w:rPr/>
              <w:t>111</w:t>
            </w:r>
            <w:r>
              <w:rPr/>
              <w:t>健康紀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r>
              <w:rPr/>
              <w:t>、行政院勞工委員會職業訓練局、雲林縣復健青年協進會、雲林縣聽語障福利協進會、財團法人慶興社會福利基金會、圓夢庇護工場、聽語障環保清潔服務隊、緣享庇護養花場</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全國身心障礙者職業重建個案服務資訊管理系統─身心障礙者職業輔導評量服務個案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個人資料保護法第</w:t>
            </w:r>
            <w:r>
              <w:rPr/>
              <w:t>15</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者、Ｃ</w:t>
            </w:r>
            <w:r>
              <w:rPr/>
              <w:t>011</w:t>
            </w:r>
            <w:r>
              <w:rPr/>
              <w:t>個人描述、Ｃ</w:t>
            </w:r>
            <w:r>
              <w:rPr/>
              <w:t>012</w:t>
            </w:r>
            <w:r>
              <w:rPr/>
              <w:t>身體描述、Ｃ</w:t>
            </w:r>
            <w:r>
              <w:rPr/>
              <w:t>013</w:t>
            </w:r>
            <w:r>
              <w:rPr/>
              <w:t>習慣、Ｃ</w:t>
            </w:r>
            <w:r>
              <w:rPr/>
              <w:t>014</w:t>
            </w:r>
            <w:r>
              <w:rPr/>
              <w:t>個性〉、家庭情形〈Ｃ</w:t>
            </w:r>
            <w:r>
              <w:rPr/>
              <w:t>021</w:t>
            </w:r>
            <w:r>
              <w:rPr/>
              <w:t>家庭情形、Ｃ</w:t>
            </w:r>
            <w:r>
              <w:rPr/>
              <w:t>022</w:t>
            </w:r>
            <w:r>
              <w:rPr/>
              <w:t>婚姻之歷史、Ｃ</w:t>
            </w:r>
            <w:r>
              <w:rPr/>
              <w:t>024</w:t>
            </w:r>
            <w:r>
              <w:rPr/>
              <w:t>其他社會關係〉、社會情況〈Ｃ</w:t>
            </w:r>
            <w:r>
              <w:rPr/>
              <w:t>039</w:t>
            </w:r>
            <w:r>
              <w:rPr/>
              <w:t>執照或其他許可〉、教育、考選、技術或其他專業〈Ｃ</w:t>
            </w:r>
            <w:r>
              <w:rPr/>
              <w:t>051</w:t>
            </w:r>
            <w:r>
              <w:rPr/>
              <w:t>學校紀錄、Ｃ</w:t>
            </w:r>
            <w:r>
              <w:rPr/>
              <w:t>052</w:t>
            </w:r>
            <w:r>
              <w:rPr/>
              <w:t>資格或技術〉、受僱情形〈Ｃ</w:t>
            </w:r>
            <w:r>
              <w:rPr/>
              <w:t>064</w:t>
            </w:r>
            <w:r>
              <w:rPr/>
              <w:t>工作經驗、Ｃ</w:t>
            </w:r>
            <w:r>
              <w:rPr/>
              <w:t>066</w:t>
            </w:r>
            <w:r>
              <w:rPr/>
              <w:t>健康與安全紀錄、Ｃ</w:t>
            </w:r>
            <w:r>
              <w:rPr/>
              <w:t>071</w:t>
            </w:r>
            <w:r>
              <w:rPr/>
              <w:t>工作之評估細節〉、健康與其他〈Ｃ</w:t>
            </w:r>
            <w:r>
              <w:rPr/>
              <w:t>111</w:t>
            </w:r>
            <w:r>
              <w:rPr/>
              <w:t>健康紀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r>
              <w:rPr/>
              <w:t>、行政院勞工委員會職業訓練局、國立雲林科技大學</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身心障礙者職務再設計管理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個人資料保護法第</w:t>
            </w:r>
            <w:r>
              <w:rPr/>
              <w:t>15</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者、Ｃ</w:t>
            </w:r>
            <w:r>
              <w:rPr/>
              <w:t>011</w:t>
            </w:r>
            <w:r>
              <w:rPr/>
              <w:t>個人描述</w:t>
            </w:r>
            <w:r>
              <w:rPr/>
              <w:t>)</w:t>
            </w:r>
            <w:r>
              <w:rPr/>
              <w:t>、社會情況〈Ｃ</w:t>
            </w:r>
            <w:r>
              <w:rPr/>
              <w:t>038</w:t>
            </w:r>
            <w:r>
              <w:rPr/>
              <w:t>職業〉、受僱情形〈Ｃ</w:t>
            </w:r>
            <w:r>
              <w:rPr/>
              <w:t>061</w:t>
            </w:r>
            <w:r>
              <w:rPr/>
              <w:t>現行之受僱情形、Ｃ</w:t>
            </w:r>
            <w:r>
              <w:rPr/>
              <w:t>068</w:t>
            </w:r>
            <w:r>
              <w:rPr/>
              <w:t>薪資與預扣款、Ｃ</w:t>
            </w:r>
            <w:r>
              <w:rPr/>
              <w:t>071</w:t>
            </w:r>
            <w:r>
              <w:rPr/>
              <w:t>工作之評估細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r>
              <w:rPr/>
              <w:t>、行政院勞工委員會職業訓練局</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全國身心障礙者職業重建個案服務資訊管理系統</w:t>
            </w:r>
            <w:r>
              <w:rPr/>
              <w:t>-</w:t>
            </w:r>
            <w:r>
              <w:rPr/>
              <w:t>「身心障礙者支持性就業服務個案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個人資料保護法第</w:t>
            </w:r>
            <w:r>
              <w:rPr/>
              <w:t>15</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者）、特徵類（Ｃ</w:t>
            </w:r>
            <w:r>
              <w:rPr/>
              <w:t>011</w:t>
            </w:r>
            <w:r>
              <w:rPr/>
              <w:t>個人描述、Ｃ</w:t>
            </w:r>
            <w:r>
              <w:rPr/>
              <w:t>012</w:t>
            </w:r>
            <w:r>
              <w:rPr/>
              <w:t>身體描述、Ｃ</w:t>
            </w:r>
            <w:r>
              <w:rPr/>
              <w:t>013</w:t>
            </w:r>
            <w:r>
              <w:rPr/>
              <w:t>習慣、Ｃ</w:t>
            </w:r>
            <w:r>
              <w:rPr/>
              <w:t>014</w:t>
            </w:r>
            <w:r>
              <w:rPr/>
              <w:t>個性）、家庭情形（Ｃ</w:t>
            </w:r>
            <w:r>
              <w:rPr/>
              <w:t>021</w:t>
            </w:r>
            <w:r>
              <w:rPr/>
              <w:t>家庭情形、Ｃ</w:t>
            </w:r>
            <w:r>
              <w:rPr/>
              <w:t>022</w:t>
            </w:r>
            <w:r>
              <w:rPr/>
              <w:t>婚姻之歷史、</w:t>
            </w:r>
            <w:r>
              <w:rPr/>
              <w:t>C023</w:t>
            </w:r>
            <w:r>
              <w:rPr/>
              <w:t>家庭其他成員之細節、Ｃ</w:t>
            </w:r>
            <w:r>
              <w:rPr/>
              <w:t>024</w:t>
            </w:r>
            <w:r>
              <w:rPr/>
              <w:t>其他社會關係）、社會情況（</w:t>
            </w:r>
            <w:r>
              <w:rPr/>
              <w:t>C035</w:t>
            </w:r>
            <w:r>
              <w:rPr/>
              <w:t>休閒活動及興趣、Ｃ</w:t>
            </w:r>
            <w:r>
              <w:rPr/>
              <w:t>039</w:t>
            </w:r>
            <w:r>
              <w:rPr/>
              <w:t>執照或其他許可）、教育、考選、技術或其他專業（Ｃ</w:t>
            </w:r>
            <w:r>
              <w:rPr/>
              <w:t>051</w:t>
            </w:r>
            <w:r>
              <w:rPr/>
              <w:t>學校紀錄、Ｃ</w:t>
            </w:r>
            <w:r>
              <w:rPr/>
              <w:t>052</w:t>
            </w:r>
            <w:r>
              <w:rPr/>
              <w:t>資格或技術）、受僱情形（</w:t>
            </w:r>
            <w:r>
              <w:rPr/>
              <w:t>C061</w:t>
            </w:r>
            <w:r>
              <w:rPr/>
              <w:t>現行之受僱情形、Ｃ</w:t>
            </w:r>
            <w:r>
              <w:rPr/>
              <w:t>062</w:t>
            </w:r>
            <w:r>
              <w:rPr/>
              <w:t>僱用經過、Ｃ</w:t>
            </w:r>
            <w:r>
              <w:rPr/>
              <w:t>063</w:t>
            </w:r>
            <w:r>
              <w:rPr/>
              <w:t>離職經過、Ｃ</w:t>
            </w:r>
            <w:r>
              <w:rPr/>
              <w:t>064</w:t>
            </w:r>
            <w:r>
              <w:rPr/>
              <w:t>工作經驗、Ｃ</w:t>
            </w:r>
            <w:r>
              <w:rPr/>
              <w:t>066</w:t>
            </w:r>
            <w:r>
              <w:rPr/>
              <w:t>健康與安全紀錄、Ｃ</w:t>
            </w:r>
            <w:r>
              <w:rPr/>
              <w:t xml:space="preserve">068  </w:t>
            </w:r>
            <w:r>
              <w:rPr/>
              <w:t>薪資與預扣款、Ｃ</w:t>
            </w:r>
            <w:r>
              <w:rPr/>
              <w:t>071</w:t>
            </w:r>
            <w:r>
              <w:rPr/>
              <w:t>工作之評估細節）、健康與其他（Ｃ</w:t>
            </w:r>
            <w:r>
              <w:rPr/>
              <w:t>111</w:t>
            </w:r>
            <w:r>
              <w:rPr/>
              <w:t>健康紀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r>
              <w:rPr/>
              <w:t>、行政院勞工委員會職業訓練局、行政院勞工委員會職業訓練局雲嘉南區就業服務中心、社團法人雲林縣復健青年協進會、社團法人雲林縣聽語障福利協進會、社團法人雲林縣台西身心障礙者福利協會、社團法人雲林縣北港身心障礙者福利協會</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行政院勞委會職訓局全國身心障礙者職業重建個案服務資訊管理系統－視障補助支領費用作業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行政院勞工委員會令中國民國</w:t>
            </w:r>
            <w:r>
              <w:rPr/>
              <w:t>100</w:t>
            </w:r>
            <w:r>
              <w:rPr/>
              <w:t>年</w:t>
            </w:r>
            <w:r>
              <w:rPr/>
              <w:t>5</w:t>
            </w:r>
            <w:r>
              <w:rPr/>
              <w:t>月</w:t>
            </w:r>
            <w:r>
              <w:rPr/>
              <w:t>27</w:t>
            </w:r>
            <w:r>
              <w:rPr/>
              <w:t>日勞職特字第</w:t>
            </w:r>
            <w:r>
              <w:rPr/>
              <w:t>1000500276</w:t>
            </w:r>
            <w:r>
              <w:rPr/>
              <w:t>號、參照個人資料保護法（以下簡稱個資法）第</w:t>
            </w:r>
            <w:r>
              <w:rPr/>
              <w:t>15</w:t>
            </w:r>
            <w:r>
              <w:rPr/>
              <w:t>條之各款規定</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2</w:t>
            </w:r>
            <w:r>
              <w:rPr/>
              <w:t>辨識財務者、Ｃ</w:t>
            </w:r>
            <w:r>
              <w:rPr/>
              <w:t>003</w:t>
            </w:r>
            <w:r>
              <w:rPr/>
              <w:t>政府資料中之辨識者</w:t>
            </w:r>
            <w:r>
              <w:rPr/>
              <w:t>)</w:t>
            </w:r>
            <w:r>
              <w:rPr/>
              <w:t>、特徵類</w:t>
            </w:r>
            <w:r>
              <w:rPr/>
              <w:t>(</w:t>
            </w:r>
            <w:r>
              <w:rPr/>
              <w:t>Ｃ</w:t>
            </w:r>
            <w:r>
              <w:rPr/>
              <w:t>011</w:t>
            </w:r>
            <w:r>
              <w:rPr/>
              <w:t>個人描述</w:t>
            </w:r>
            <w:r>
              <w:rPr/>
              <w:t>)</w:t>
            </w:r>
            <w:r>
              <w:rPr/>
              <w:t>、社會情況</w:t>
            </w:r>
            <w:r>
              <w:rPr/>
              <w:t>(</w:t>
            </w:r>
            <w:r>
              <w:rPr/>
              <w:t>Ｃ</w:t>
            </w:r>
            <w:r>
              <w:rPr/>
              <w:t>031</w:t>
            </w:r>
            <w:r>
              <w:rPr/>
              <w:t>住家及設施、Ｃ</w:t>
            </w:r>
            <w:r>
              <w:rPr/>
              <w:t>039</w:t>
            </w:r>
            <w:r>
              <w:rPr/>
              <w:t>執照或其他許可</w:t>
            </w:r>
            <w:r>
              <w:rPr/>
              <w:t>)</w:t>
            </w:r>
            <w:r>
              <w:rPr/>
              <w:t>、受僱情形</w:t>
            </w:r>
            <w:r>
              <w:rPr/>
              <w:t>(</w:t>
            </w:r>
            <w:r>
              <w:rPr/>
              <w:t>Ｃ</w:t>
            </w:r>
            <w:r>
              <w:rPr/>
              <w:t>061</w:t>
            </w:r>
            <w:r>
              <w:rPr/>
              <w:t>現行之受僱情形受訓紀錄、</w:t>
            </w:r>
            <w:r>
              <w:rPr/>
              <w:t>C072</w:t>
            </w:r>
            <w:r>
              <w:rPr/>
              <w:t>受訓紀錄</w:t>
            </w:r>
            <w:r>
              <w:rPr/>
              <w:t>)</w:t>
            </w:r>
            <w:r>
              <w:rPr/>
              <w:t>、財務細節</w:t>
            </w:r>
            <w:r>
              <w:rPr/>
              <w:t>(</w:t>
            </w:r>
            <w:r>
              <w:rPr/>
              <w:t>Ｃ</w:t>
            </w:r>
            <w:r>
              <w:rPr/>
              <w:t>088</w:t>
            </w:r>
            <w:r>
              <w:rPr/>
              <w:t>保險細節、Ｃ</w:t>
            </w:r>
            <w:r>
              <w:rPr/>
              <w:t>103</w:t>
            </w:r>
            <w:r>
              <w:rPr/>
              <w:t>與營業有關之執照</w:t>
            </w:r>
            <w:r>
              <w:rPr/>
              <w:t>)</w:t>
            </w:r>
            <w:r>
              <w:rPr/>
              <w:t>、健康與其他</w:t>
            </w:r>
            <w:r>
              <w:rPr/>
              <w:t>(</w:t>
            </w:r>
            <w:r>
              <w:rPr/>
              <w:t>Ｃ</w:t>
            </w:r>
            <w:r>
              <w:rPr/>
              <w:t>111</w:t>
            </w:r>
            <w:r>
              <w:rPr/>
              <w:t>健康紀錄</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勞工福利科）、行政員勞工委員會職業訓練局</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按摩業執業許可證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身心障礙者權益保障法第</w:t>
            </w:r>
            <w:r>
              <w:rPr/>
              <w:t>46</w:t>
            </w:r>
            <w:r>
              <w:rPr/>
              <w:t>條第</w:t>
            </w:r>
            <w:r>
              <w:rPr/>
              <w:t>4</w:t>
            </w:r>
            <w:r>
              <w:rPr/>
              <w:t>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者</w:t>
            </w:r>
            <w:r>
              <w:rPr/>
              <w:t>)</w:t>
            </w:r>
            <w:r>
              <w:rPr/>
              <w:t>、特徵類（Ｃ</w:t>
            </w:r>
            <w:r>
              <w:rPr/>
              <w:t>011</w:t>
            </w:r>
            <w:r>
              <w:rPr/>
              <w:t>個人描述、Ｃ</w:t>
            </w:r>
            <w:r>
              <w:rPr/>
              <w:t>012</w:t>
            </w:r>
            <w:r>
              <w:rPr/>
              <w:t>身體描述）、家庭情形</w:t>
            </w:r>
            <w:r>
              <w:rPr/>
              <w:t>(</w:t>
            </w:r>
            <w:r>
              <w:rPr/>
              <w:t>Ｃ</w:t>
            </w:r>
            <w:r>
              <w:rPr/>
              <w:t>022</w:t>
            </w:r>
            <w:r>
              <w:rPr/>
              <w:t>婚姻之歷史</w:t>
            </w:r>
            <w:r>
              <w:rPr/>
              <w:t>)</w:t>
            </w:r>
            <w:r>
              <w:rPr/>
              <w:t>、社會情況</w:t>
            </w:r>
            <w:r>
              <w:rPr/>
              <w:t>(</w:t>
            </w:r>
            <w:r>
              <w:rPr/>
              <w:t>Ｃ</w:t>
            </w:r>
            <w:r>
              <w:rPr/>
              <w:t>031</w:t>
            </w:r>
            <w:r>
              <w:rPr/>
              <w:t>住家及設施、Ｃ</w:t>
            </w:r>
            <w:r>
              <w:rPr/>
              <w:t>038</w:t>
            </w:r>
            <w:r>
              <w:rPr/>
              <w:t>職業、Ｃ</w:t>
            </w:r>
            <w:r>
              <w:rPr/>
              <w:t>039</w:t>
            </w:r>
            <w:r>
              <w:rPr/>
              <w:t>執照或其他許可</w:t>
            </w:r>
            <w:r>
              <w:rPr/>
              <w:t>)</w:t>
            </w:r>
            <w:r>
              <w:rPr/>
              <w:t>、教育、考選、技術或其他專業</w:t>
            </w:r>
            <w:r>
              <w:rPr/>
              <w:t>(</w:t>
            </w:r>
            <w:r>
              <w:rPr/>
              <w:t>Ｃ</w:t>
            </w:r>
            <w:r>
              <w:rPr/>
              <w:t>051</w:t>
            </w:r>
            <w:r>
              <w:rPr/>
              <w:t>學校紀錄、Ｃ</w:t>
            </w:r>
            <w:r>
              <w:rPr/>
              <w:t>052</w:t>
            </w:r>
            <w:r>
              <w:rPr/>
              <w:t>資格或技術</w:t>
            </w:r>
            <w:r>
              <w:rPr/>
              <w:t>)</w:t>
            </w:r>
            <w:r>
              <w:rPr/>
              <w:t>、受僱情形</w:t>
            </w:r>
            <w:r>
              <w:rPr/>
              <w:t>(</w:t>
            </w:r>
            <w:r>
              <w:rPr/>
              <w:t>Ｃ</w:t>
            </w:r>
            <w:r>
              <w:rPr/>
              <w:t>061</w:t>
            </w:r>
            <w:r>
              <w:rPr/>
              <w:t>現行之受僱情形、Ｃ</w:t>
            </w:r>
            <w:r>
              <w:rPr/>
              <w:t>103</w:t>
            </w:r>
            <w:r>
              <w:rPr/>
              <w:t>與營業有關之執照</w:t>
            </w:r>
            <w:r>
              <w:rPr/>
              <w:t>)</w:t>
            </w:r>
            <w:r>
              <w:rPr/>
              <w:t>、健康與其他</w:t>
            </w:r>
            <w:r>
              <w:rPr/>
              <w:t>(</w:t>
            </w:r>
            <w:r>
              <w:rPr/>
              <w:t>Ｃ</w:t>
            </w:r>
            <w:r>
              <w:rPr/>
              <w:t>111</w:t>
            </w:r>
            <w:r>
              <w:rPr/>
              <w:t>健康紀錄</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勞工福利科）</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盲用電腦初階應用課程推廣計畫（個別班）－學員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參照個人資料保護法（以下簡稱個資法）第</w:t>
            </w:r>
            <w:r>
              <w:rPr/>
              <w:t>15</w:t>
            </w:r>
            <w:r>
              <w:rPr/>
              <w:t>條之各款規定</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識別類</w:t>
            </w:r>
            <w:r>
              <w:rPr/>
              <w:t>(</w:t>
            </w:r>
            <w:r>
              <w:rPr/>
              <w:t>Ｃ</w:t>
            </w:r>
            <w:r>
              <w:rPr/>
              <w:t>001</w:t>
            </w:r>
            <w:r>
              <w:rPr/>
              <w:t>辨識個人者、Ｃ</w:t>
            </w:r>
            <w:r>
              <w:rPr/>
              <w:t>003</w:t>
            </w:r>
            <w:r>
              <w:rPr/>
              <w:t>政府資料中之辨識者</w:t>
            </w:r>
            <w:r>
              <w:rPr/>
              <w:t>)</w:t>
            </w:r>
            <w:r>
              <w:rPr/>
              <w:t>、特徵類</w:t>
            </w:r>
            <w:r>
              <w:rPr/>
              <w:t>(</w:t>
            </w:r>
            <w:r>
              <w:rPr/>
              <w:t>Ｃ</w:t>
            </w:r>
            <w:r>
              <w:rPr/>
              <w:t>011</w:t>
            </w:r>
            <w:r>
              <w:rPr/>
              <w:t>個人描述</w:t>
            </w:r>
            <w:r>
              <w:rPr/>
              <w:t>)</w:t>
            </w:r>
            <w:r>
              <w:rPr/>
              <w:t>、教育、考選、技術或其他專業</w:t>
            </w:r>
            <w:r>
              <w:rPr/>
              <w:t>(</w:t>
            </w:r>
            <w:r>
              <w:rPr/>
              <w:t>Ｃ</w:t>
            </w:r>
            <w:r>
              <w:rPr/>
              <w:t>057</w:t>
            </w:r>
            <w:r>
              <w:rPr/>
              <w:t>學生</w:t>
            </w:r>
            <w:r>
              <w:rPr/>
              <w:t>(</w:t>
            </w:r>
            <w:r>
              <w:rPr/>
              <w:t>員</w:t>
            </w:r>
            <w:r>
              <w:rPr/>
              <w:t>)</w:t>
            </w:r>
            <w:r>
              <w:rPr/>
              <w:t>、應考人紀錄</w:t>
            </w:r>
            <w:r>
              <w:rPr/>
              <w:t>)</w:t>
            </w:r>
            <w:r>
              <w:rPr/>
              <w:t>、健康與其他</w:t>
            </w:r>
            <w:r>
              <w:rPr/>
              <w:t>(C111</w:t>
            </w:r>
            <w:r>
              <w:rPr/>
              <w:t>健康紀錄</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勞工福利科）、行政院勞工委員會職業訓練局雲嘉南區就業服務中心、行政員勞工委員會職業訓練局</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雲林縣職場視力協助員培訓及服務計畫－學員名冊暨報名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參照個人資料保護法（以下簡稱個資法）第</w:t>
            </w:r>
            <w:r>
              <w:rPr/>
              <w:t>15</w:t>
            </w:r>
            <w:r>
              <w:rPr/>
              <w:t>條之各款規定</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w:t>
            </w:r>
            <w:r>
              <w:rPr/>
              <w:t>)</w:t>
            </w:r>
            <w:r>
              <w:rPr/>
              <w:t>、特徵類</w:t>
            </w:r>
            <w:r>
              <w:rPr/>
              <w:t>(</w:t>
            </w:r>
            <w:r>
              <w:rPr/>
              <w:t>Ｃ</w:t>
            </w:r>
            <w:r>
              <w:rPr/>
              <w:t>011</w:t>
            </w:r>
            <w:r>
              <w:rPr/>
              <w:t>個人描述</w:t>
            </w:r>
            <w:r>
              <w:rPr/>
              <w:t>)</w:t>
            </w:r>
            <w:r>
              <w:rPr/>
              <w:t>、社會情況</w:t>
            </w:r>
            <w:r>
              <w:rPr/>
              <w:t>(</w:t>
            </w:r>
            <w:r>
              <w:rPr/>
              <w:t>Ｃ</w:t>
            </w:r>
            <w:r>
              <w:rPr/>
              <w:t>038</w:t>
            </w:r>
            <w:r>
              <w:rPr/>
              <w:t>職業</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勞工福利科）、行政院勞工委員會職業訓練局雲嘉南區就業服務中心、行政員勞工委員會職業訓練局</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違法按摩裁處資料本</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參照個人資料保護法（以下簡稱個資法）第</w:t>
            </w:r>
            <w:r>
              <w:rPr/>
              <w:t>15</w:t>
            </w:r>
            <w:r>
              <w:rPr/>
              <w:t>條之各款規定</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w:t>
            </w:r>
            <w:r>
              <w:rPr/>
              <w:t>)</w:t>
            </w:r>
            <w:r>
              <w:rPr/>
              <w:t>、特徵類</w:t>
            </w:r>
            <w:r>
              <w:rPr/>
              <w:t>(</w:t>
            </w:r>
            <w:r>
              <w:rPr/>
              <w:t>Ｃ</w:t>
            </w:r>
            <w:r>
              <w:rPr/>
              <w:t>011</w:t>
            </w:r>
            <w:r>
              <w:rPr/>
              <w:t>個人描述</w:t>
            </w:r>
            <w:r>
              <w:rPr/>
              <w:t>)</w:t>
            </w:r>
            <w:r>
              <w:rPr/>
              <w:t>、家庭情形</w:t>
            </w:r>
            <w:r>
              <w:rPr/>
              <w:t>(</w:t>
            </w:r>
            <w:r>
              <w:rPr/>
              <w:t>Ｃ</w:t>
            </w:r>
            <w:r>
              <w:rPr/>
              <w:t>021</w:t>
            </w:r>
            <w:r>
              <w:rPr/>
              <w:t>家庭情形</w:t>
            </w:r>
            <w:r>
              <w:rPr/>
              <w:t>)</w:t>
            </w:r>
            <w:r>
              <w:rPr/>
              <w:t>、社會情況</w:t>
            </w:r>
            <w:r>
              <w:rPr/>
              <w:t>(</w:t>
            </w:r>
            <w:r>
              <w:rPr/>
              <w:t>Ｃ</w:t>
            </w:r>
            <w:r>
              <w:rPr/>
              <w:t>031</w:t>
            </w:r>
            <w:r>
              <w:rPr/>
              <w:t>住家及設施、Ｃ</w:t>
            </w:r>
            <w:r>
              <w:rPr/>
              <w:t>032</w:t>
            </w:r>
            <w:r>
              <w:rPr/>
              <w:t>財產、Ｃ</w:t>
            </w:r>
            <w:r>
              <w:rPr/>
              <w:t>041</w:t>
            </w:r>
            <w:r>
              <w:rPr/>
              <w:t>法院、檢察署或其他審判機關或其他程序</w:t>
            </w:r>
            <w:r>
              <w:rPr/>
              <w:t>)</w:t>
            </w:r>
            <w:r>
              <w:rPr/>
              <w:t>、受僱情形</w:t>
            </w:r>
            <w:r>
              <w:rPr/>
              <w:t>(</w:t>
            </w:r>
            <w:r>
              <w:rPr/>
              <w:t>Ｃ</w:t>
            </w:r>
            <w:r>
              <w:rPr/>
              <w:t>061</w:t>
            </w:r>
            <w:r>
              <w:rPr/>
              <w:t>現行之受僱情形、Ｃ</w:t>
            </w:r>
            <w:r>
              <w:rPr/>
              <w:t>062</w:t>
            </w:r>
            <w:r>
              <w:rPr/>
              <w:t>僱用經過</w:t>
            </w:r>
            <w:r>
              <w:rPr/>
              <w:t>)</w:t>
            </w:r>
            <w:r>
              <w:rPr/>
              <w:t>、健康與其他</w:t>
            </w:r>
            <w:r>
              <w:rPr/>
              <w:t>(</w:t>
            </w:r>
            <w:r>
              <w:rPr/>
              <w:t>Ｃ</w:t>
            </w:r>
            <w:r>
              <w:rPr/>
              <w:t>115</w:t>
            </w:r>
            <w:r>
              <w:rPr/>
              <w:t>其他裁判及行政處分</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勞工福利科）</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視障按摩業經營扶助計畫申請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參照個人資料保護法（以下簡稱個資法）第</w:t>
            </w:r>
            <w:r>
              <w:rPr/>
              <w:t>15</w:t>
            </w:r>
            <w:r>
              <w:rPr/>
              <w:t>條之各款規定</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者</w:t>
            </w:r>
            <w:r>
              <w:rPr/>
              <w:t>)</w:t>
            </w:r>
            <w:r>
              <w:rPr/>
              <w:t>、特徵類</w:t>
            </w:r>
            <w:r>
              <w:rPr/>
              <w:t>(</w:t>
            </w:r>
            <w:r>
              <w:rPr/>
              <w:t>Ｃ</w:t>
            </w:r>
            <w:r>
              <w:rPr/>
              <w:t>011</w:t>
            </w:r>
            <w:r>
              <w:rPr/>
              <w:t>個人描述、Ｃ</w:t>
            </w:r>
            <w:r>
              <w:rPr/>
              <w:t>031</w:t>
            </w:r>
            <w:r>
              <w:rPr/>
              <w:t>住家及設施、Ｃ</w:t>
            </w:r>
            <w:r>
              <w:rPr/>
              <w:t>039</w:t>
            </w:r>
            <w:r>
              <w:rPr/>
              <w:t>執照或其他許可、Ｃ</w:t>
            </w:r>
            <w:r>
              <w:rPr/>
              <w:t>071</w:t>
            </w:r>
            <w:r>
              <w:rPr/>
              <w:t>工作之評估細節、Ｃ</w:t>
            </w:r>
            <w:r>
              <w:rPr/>
              <w:t>103</w:t>
            </w:r>
            <w:r>
              <w:rPr/>
              <w:t>與營業有關之執照</w:t>
            </w:r>
            <w:r>
              <w:rPr/>
              <w:t>)</w:t>
            </w:r>
            <w:r>
              <w:rPr/>
              <w:t>、健康與其他</w:t>
            </w:r>
            <w:r>
              <w:rPr/>
              <w:t>(</w:t>
            </w:r>
            <w:r>
              <w:rPr/>
              <w:t>Ｃ</w:t>
            </w:r>
            <w:r>
              <w:rPr/>
              <w:t>111</w:t>
            </w:r>
            <w:r>
              <w:rPr/>
              <w:t>健康紀錄</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勞工福利科）</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資遣員工通報名冊</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33</w:t>
            </w:r>
            <w:r>
              <w:rPr/>
              <w:t>條</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p>
            <w:pPr>
              <w:pStyle w:val="Normal"/>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特徵類（</w:t>
            </w:r>
            <w:r>
              <w:rPr/>
              <w:t>C011</w:t>
            </w:r>
            <w:r>
              <w:rPr/>
              <w:t>個人描述）、社會情況（</w:t>
            </w:r>
            <w:r>
              <w:rPr/>
              <w:t>C038</w:t>
            </w:r>
            <w:r>
              <w:rPr/>
              <w:t>職業）、社會情況（</w:t>
            </w:r>
            <w:r>
              <w:rPr/>
              <w:t>C052</w:t>
            </w:r>
            <w:r>
              <w:rPr/>
              <w:t>資格或技術）、受僱情形（</w:t>
            </w:r>
            <w:r>
              <w:rPr/>
              <w:t>C063</w:t>
            </w:r>
            <w:r>
              <w:rPr/>
              <w:t>離職經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p>
          <w:p>
            <w:pPr>
              <w:pStyle w:val="Normal"/>
              <w:rPr/>
            </w:pPr>
            <w:r>
              <w:rPr/>
            </w:r>
          </w:p>
          <w:p>
            <w:pPr>
              <w:pStyle w:val="Normal"/>
              <w:rPr/>
            </w:pPr>
            <w:r>
              <w:rPr/>
            </w:r>
          </w:p>
          <w:p>
            <w:pPr>
              <w:pStyle w:val="Normal"/>
              <w:rPr/>
            </w:pPr>
            <w:r>
              <w:rPr/>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申請失業給付離職原因符合應辦理資遣通報人員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就業服務法第</w:t>
            </w:r>
            <w:r>
              <w:rPr/>
              <w:t>33</w:t>
            </w:r>
            <w:r>
              <w:rPr/>
              <w:t>條</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識別個人者、（</w:t>
            </w:r>
            <w:r>
              <w:rPr/>
              <w:t>C003</w:t>
            </w:r>
            <w:r>
              <w:rPr/>
              <w:t>政府資料中之辨識者）、特徵類（</w:t>
            </w:r>
            <w:r>
              <w:rPr/>
              <w:t>C011</w:t>
            </w:r>
            <w:r>
              <w:rPr/>
              <w:t>個人描述）、受僱情形（</w:t>
            </w:r>
            <w:r>
              <w:rPr/>
              <w:t>C063</w:t>
            </w:r>
            <w:r>
              <w:rPr/>
              <w:t>離職經過、財務細節</w:t>
            </w:r>
            <w:r>
              <w:rPr/>
              <w:t>(C088</w:t>
            </w:r>
            <w:r>
              <w:rPr/>
              <w:t>保險細節</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第三代身心障礙者定額進用資訊管理系統（含身心障礙者基本資料、身心障礙者手冊、社會保險、工作薪資、工作型態等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身心障礙者權益保障法及其施行細則</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p>
            <w:pPr>
              <w:pStyle w:val="Normal"/>
              <w:rPr/>
            </w:pPr>
            <w:r>
              <w:rPr/>
              <w:t>173</w:t>
            </w:r>
            <w:r>
              <w:rPr/>
              <w:t>其他公務機關對目的事業之監督管理</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辨識個人者、</w:t>
            </w:r>
            <w:r>
              <w:rPr/>
              <w:t>C003</w:t>
            </w:r>
            <w:r>
              <w:rPr/>
              <w:t>政府資料中之辨識者）、特徵類（</w:t>
            </w:r>
            <w:r>
              <w:rPr/>
              <w:t>C011</w:t>
            </w:r>
            <w:r>
              <w:rPr/>
              <w:t>個人描述）、社會情況（</w:t>
            </w:r>
            <w:r>
              <w:rPr/>
              <w:t>C031</w:t>
            </w:r>
            <w:r>
              <w:rPr/>
              <w:t>住家及設施）、受僱情形（</w:t>
            </w:r>
            <w:r>
              <w:rPr/>
              <w:t>C061</w:t>
            </w:r>
            <w:r>
              <w:rPr/>
              <w:t>現行之受僱情形、</w:t>
            </w:r>
            <w:r>
              <w:rPr/>
              <w:t>C062</w:t>
            </w:r>
            <w:r>
              <w:rPr/>
              <w:t>僱用經過、</w:t>
            </w:r>
            <w:r>
              <w:rPr/>
              <w:t>C063</w:t>
            </w:r>
            <w:r>
              <w:rPr/>
              <w:t>離職經過、</w:t>
            </w:r>
            <w:r>
              <w:rPr/>
              <w:t>C068</w:t>
            </w:r>
            <w:r>
              <w:rPr/>
              <w:t>薪資與預扣款）、財務細節（</w:t>
            </w:r>
            <w:r>
              <w:rPr/>
              <w:t>C088</w:t>
            </w:r>
            <w:r>
              <w:rPr/>
              <w:t>保險細節）、健康與其他（</w:t>
            </w:r>
            <w:r>
              <w:rPr/>
              <w:t>C111</w:t>
            </w:r>
            <w:r>
              <w:rPr/>
              <w:t>健康紀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行政院勞工委員會職業訓練局、</w:t>
            </w:r>
          </w:p>
          <w:p>
            <w:pPr>
              <w:pStyle w:val="Normal"/>
              <w:rPr/>
            </w:pPr>
            <w:r>
              <w:rPr/>
              <w:t>勞工處</w:t>
            </w:r>
            <w:r>
              <w:rPr/>
              <w:t>-</w:t>
            </w:r>
            <w:r>
              <w:rPr/>
              <w:t>勞工福利科、</w:t>
            </w:r>
          </w:p>
          <w:p>
            <w:pPr>
              <w:pStyle w:val="Normal"/>
              <w:rPr/>
            </w:pPr>
            <w:r>
              <w:rPr/>
              <w:t>人事處</w:t>
            </w:r>
            <w:r>
              <w:rPr/>
              <w:t>-</w:t>
            </w:r>
            <w:r>
              <w:rPr/>
              <w:t>企畫人力科</w:t>
            </w:r>
          </w:p>
          <w:p>
            <w:pPr>
              <w:pStyle w:val="Normal"/>
              <w:rPr/>
            </w:pPr>
            <w:r>
              <w:rPr/>
            </w:r>
          </w:p>
          <w:p>
            <w:pPr>
              <w:pStyle w:val="Normal"/>
              <w:rPr>
                <w:rFonts w:eastAsia="Times New Roman"/>
              </w:rPr>
            </w:pPr>
            <w:r>
              <w:rPr>
                <w:rFonts w:eastAsia="Times New Roman"/>
              </w:rPr>
              <w:t xml:space="preserve">                                                                                                      </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雲林縣進用身心障礙者義務機構進用情形季報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身心障礙者權益保障法及其施行細則</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p>
            <w:pPr>
              <w:pStyle w:val="Normal"/>
              <w:rPr/>
            </w:pPr>
            <w:r>
              <w:rPr/>
              <w:t>173</w:t>
            </w:r>
            <w:r>
              <w:rPr/>
              <w:t>其他公務機關對目的事業之監督管理</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辨識個人者、</w:t>
            </w:r>
            <w:r>
              <w:rPr/>
              <w:t>C003</w:t>
            </w:r>
            <w:r>
              <w:rPr/>
              <w:t>政府資料中之辨識者）、特徵類（</w:t>
            </w:r>
            <w:r>
              <w:rPr/>
              <w:t>C011</w:t>
            </w:r>
            <w:r>
              <w:rPr/>
              <w:t>個人描述）、社會情況（</w:t>
            </w:r>
            <w:r>
              <w:rPr/>
              <w:t>C031</w:t>
            </w:r>
            <w:r>
              <w:rPr/>
              <w:t>住家及設施）、受僱情形（</w:t>
            </w:r>
            <w:r>
              <w:rPr/>
              <w:t>C061</w:t>
            </w:r>
            <w:r>
              <w:rPr/>
              <w:t>現行之受僱情形、</w:t>
            </w:r>
            <w:r>
              <w:rPr/>
              <w:t>C062</w:t>
            </w:r>
            <w:r>
              <w:rPr/>
              <w:t>僱用經過、</w:t>
            </w:r>
            <w:r>
              <w:rPr/>
              <w:t>C063</w:t>
            </w:r>
            <w:r>
              <w:rPr/>
              <w:t>離職經過、</w:t>
            </w:r>
            <w:r>
              <w:rPr/>
              <w:t>C068</w:t>
            </w:r>
            <w:r>
              <w:rPr/>
              <w:t>薪資與預扣款）、財務細節（</w:t>
            </w:r>
            <w:r>
              <w:rPr/>
              <w:t>C088</w:t>
            </w:r>
            <w:r>
              <w:rPr/>
              <w:t>保險細節）、健康與其他（</w:t>
            </w:r>
            <w:r>
              <w:rPr/>
              <w:t>C111</w:t>
            </w:r>
            <w:r>
              <w:rPr/>
              <w:t>健康紀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失業者職業訓練學員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個人資料保護法第</w:t>
            </w:r>
            <w:r>
              <w:rPr/>
              <w:t>15</w:t>
            </w:r>
            <w:r>
              <w:rPr/>
              <w:t>條第</w:t>
            </w:r>
            <w:r>
              <w:rPr/>
              <w:t>1</w:t>
            </w:r>
            <w:r>
              <w:rPr/>
              <w:t>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C001</w:t>
            </w:r>
            <w:r>
              <w:rPr/>
              <w:t>辨識個人者、Ｃ</w:t>
            </w:r>
            <w:r>
              <w:rPr/>
              <w:t>003</w:t>
            </w:r>
            <w:r>
              <w:rPr/>
              <w:t>政府資料中之辨識者</w:t>
            </w:r>
            <w:r>
              <w:rPr/>
              <w:t>)</w:t>
            </w:r>
            <w:r>
              <w:rPr/>
              <w:t>、特徵類</w:t>
            </w:r>
            <w:r>
              <w:rPr/>
              <w:t>(</w:t>
            </w:r>
            <w:r>
              <w:rPr/>
              <w:t>Ｃ</w:t>
            </w:r>
            <w:r>
              <w:rPr/>
              <w:t>011</w:t>
            </w:r>
            <w:r>
              <w:rPr/>
              <w:t>個人描述</w:t>
            </w:r>
            <w:r>
              <w:rPr/>
              <w:t>)</w:t>
            </w:r>
            <w:r>
              <w:rPr/>
              <w:t>、教育、考選、技術或其他專業</w:t>
            </w:r>
            <w:r>
              <w:rPr/>
              <w:t>(</w:t>
            </w:r>
            <w:r>
              <w:rPr/>
              <w:t>Ｃ</w:t>
            </w:r>
            <w:r>
              <w:rPr/>
              <w:t xml:space="preserve">051 </w:t>
            </w:r>
            <w:r>
              <w:rPr/>
              <w:t>學校紀錄</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r>
              <w:rPr/>
              <w:t>、行政院勞工委員會職業訓練局台南職業訓練中心、國立雲林科技大學、長榮大學、雲林縣美姿禮儀造型職業工會、社團法人雲林縣飛雁創業協會、社團法人雲林縣勞工職業技能促進會、社團法人雲林縣婦女保護會、社團法人雲林縣婦女保護會、社團法人雲林縣人力訓練發展協會、雲林縣職業總工會、雲林縣婚禮設計服務人員職業工會、社團法人雲林縣勞工福利保護協會、雲林縣女子美容商業同業公會、社團法人雲林縣自然農業發展協會、巨匠電腦股份有限公司斗六分公司</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身心障礙者在家工作輔導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身心障礙者權益保障法第</w:t>
            </w:r>
            <w:r>
              <w:rPr/>
              <w:t>33</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w:t>
            </w:r>
          </w:p>
          <w:p>
            <w:pPr>
              <w:pStyle w:val="Normal"/>
              <w:rPr/>
            </w:pPr>
            <w:r>
              <w:rPr/>
              <w:t>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2</w:t>
            </w:r>
            <w:r>
              <w:rPr/>
              <w:t>辨識財務者、Ｃ</w:t>
            </w:r>
            <w:r>
              <w:rPr/>
              <w:t>003</w:t>
            </w:r>
            <w:r>
              <w:rPr/>
              <w:t>政府資料中之辨識者</w:t>
            </w:r>
            <w:r>
              <w:rPr/>
              <w:t>)</w:t>
            </w:r>
            <w:r>
              <w:rPr/>
              <w:t>、特徵類</w:t>
            </w:r>
            <w:r>
              <w:rPr/>
              <w:t>(</w:t>
            </w:r>
            <w:r>
              <w:rPr/>
              <w:t>Ｃ</w:t>
            </w:r>
            <w:r>
              <w:rPr/>
              <w:t>011</w:t>
            </w:r>
            <w:r>
              <w:rPr/>
              <w:t>個人描述、Ｃ</w:t>
            </w:r>
            <w:r>
              <w:rPr/>
              <w:t>012</w:t>
            </w:r>
            <w:r>
              <w:rPr/>
              <w:t>身體描述</w:t>
            </w:r>
            <w:r>
              <w:rPr/>
              <w:t>)</w:t>
            </w:r>
            <w:r>
              <w:rPr/>
              <w:t>、家庭情形</w:t>
            </w:r>
            <w:r>
              <w:rPr/>
              <w:t>(</w:t>
            </w:r>
            <w:r>
              <w:rPr/>
              <w:t>Ｃ</w:t>
            </w:r>
            <w:r>
              <w:rPr/>
              <w:t>021(</w:t>
            </w:r>
            <w:r>
              <w:rPr/>
              <w:t>家庭情形、Ｃ</w:t>
            </w:r>
            <w:r>
              <w:rPr/>
              <w:t>023</w:t>
            </w:r>
            <w:r>
              <w:rPr/>
              <w:t>家庭其他成員之細節</w:t>
            </w:r>
            <w:r>
              <w:rPr/>
              <w:t>)</w:t>
            </w:r>
            <w:r>
              <w:rPr/>
              <w:t>、社會情況</w:t>
            </w:r>
            <w:r>
              <w:rPr/>
              <w:t>(</w:t>
            </w:r>
            <w:r>
              <w:rPr/>
              <w:t>Ｃ</w:t>
            </w:r>
            <w:r>
              <w:rPr/>
              <w:t>031</w:t>
            </w:r>
            <w:r>
              <w:rPr/>
              <w:t>住家及設施、Ｃ</w:t>
            </w:r>
            <w:r>
              <w:rPr/>
              <w:t>032</w:t>
            </w:r>
            <w:r>
              <w:rPr/>
              <w:t>財產、Ｃ</w:t>
            </w:r>
            <w:r>
              <w:rPr/>
              <w:t>037</w:t>
            </w:r>
            <w:r>
              <w:rPr/>
              <w:t>慈善機構或其他團體之會員資格</w:t>
            </w:r>
            <w:r>
              <w:rPr/>
              <w:t>)</w:t>
            </w:r>
            <w:r>
              <w:rPr/>
              <w:t>、教育、考選、技術或其他專業</w:t>
            </w:r>
            <w:r>
              <w:rPr/>
              <w:t>(</w:t>
            </w:r>
            <w:r>
              <w:rPr/>
              <w:t>Ｃ</w:t>
            </w:r>
            <w:r>
              <w:rPr/>
              <w:t>052</w:t>
            </w:r>
            <w:r>
              <w:rPr/>
              <w:t>資格或技術、Ｃ</w:t>
            </w:r>
            <w:r>
              <w:rPr/>
              <w:t>054</w:t>
            </w:r>
            <w:r>
              <w:rPr/>
              <w:t>職業專長</w:t>
            </w:r>
            <w:r>
              <w:rPr/>
              <w:t>)</w:t>
            </w:r>
            <w:r>
              <w:rPr/>
              <w:t>、Ｃ</w:t>
            </w:r>
            <w:r>
              <w:rPr/>
              <w:t>055</w:t>
            </w:r>
            <w:r>
              <w:rPr/>
              <w:t>委員會之會員資格、Ｃ</w:t>
            </w:r>
            <w:r>
              <w:rPr/>
              <w:t>057</w:t>
            </w:r>
            <w:r>
              <w:rPr/>
              <w:t>學生</w:t>
            </w:r>
            <w:r>
              <w:rPr/>
              <w:t>(</w:t>
            </w:r>
            <w:r>
              <w:rPr/>
              <w:t>員</w:t>
            </w:r>
            <w:r>
              <w:rPr/>
              <w:t>)</w:t>
            </w:r>
            <w:r>
              <w:rPr/>
              <w:t>、應考人紀錄</w:t>
            </w:r>
            <w:r>
              <w:rPr/>
              <w:t>)</w:t>
            </w:r>
            <w:r>
              <w:rPr/>
              <w:t>、受僱情形</w:t>
            </w:r>
            <w:r>
              <w:rPr/>
              <w:t>(</w:t>
            </w:r>
            <w:r>
              <w:rPr/>
              <w:t>Ｃ</w:t>
            </w:r>
            <w:r>
              <w:rPr/>
              <w:t xml:space="preserve">072 </w:t>
            </w:r>
            <w:r>
              <w:rPr/>
              <w:t>受訓紀錄</w:t>
            </w:r>
            <w:r>
              <w:rPr/>
              <w:t>)</w:t>
            </w:r>
            <w:r>
              <w:rPr/>
              <w:t>、財務細節</w:t>
            </w:r>
            <w:r>
              <w:rPr/>
              <w:t>(</w:t>
            </w:r>
            <w:r>
              <w:rPr/>
              <w:t>Ｃ</w:t>
            </w:r>
            <w:r>
              <w:rPr/>
              <w:t>088</w:t>
            </w:r>
            <w:r>
              <w:rPr/>
              <w:t>保險細節</w:t>
            </w:r>
            <w:r>
              <w:rPr/>
              <w:t>)</w:t>
            </w:r>
            <w:r>
              <w:rPr/>
              <w:t>、健康與其他</w:t>
            </w:r>
            <w:r>
              <w:rPr/>
              <w:t>(</w:t>
            </w:r>
            <w:r>
              <w:rPr/>
              <w:t>Ｃ</w:t>
            </w:r>
            <w:r>
              <w:rPr/>
              <w:t>111</w:t>
            </w:r>
            <w:r>
              <w:rPr/>
              <w:t>健康紀錄</w:t>
            </w:r>
            <w:r>
              <w:rPr/>
              <w:t>)</w:t>
            </w:r>
            <w:r>
              <w:rPr/>
              <w:t>、其他各類資訊</w:t>
            </w:r>
            <w:r>
              <w:rPr/>
              <w:t>(</w:t>
            </w:r>
            <w:r>
              <w:rPr/>
              <w:t>Ｃ</w:t>
            </w:r>
            <w:r>
              <w:rPr/>
              <w:t>132</w:t>
            </w:r>
            <w:r>
              <w:rPr/>
              <w:t>未分類之資料</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身心障礙者職業訓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身心障礙者權益保障</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4</w:t>
            </w:r>
            <w:r>
              <w:rPr/>
              <w:t>勞工</w:t>
            </w:r>
          </w:p>
          <w:p>
            <w:pPr>
              <w:pStyle w:val="Normal"/>
              <w:rPr/>
            </w:pPr>
            <w:r>
              <w:rPr/>
              <w:t>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識別類</w:t>
            </w:r>
            <w:r>
              <w:rPr/>
              <w:t>(</w:t>
            </w:r>
            <w:r>
              <w:rPr/>
              <w:t>Ｃ</w:t>
            </w:r>
            <w:r>
              <w:rPr/>
              <w:t>001</w:t>
            </w:r>
            <w:r>
              <w:rPr/>
              <w:t>辨識個人者、Ｃ</w:t>
            </w:r>
            <w:r>
              <w:rPr/>
              <w:t>002</w:t>
            </w:r>
            <w:r>
              <w:rPr/>
              <w:t>辨識財務者、Ｃ</w:t>
            </w:r>
            <w:r>
              <w:rPr/>
              <w:t>003</w:t>
            </w:r>
            <w:r>
              <w:rPr/>
              <w:t>政府資料中之辨識者</w:t>
            </w:r>
            <w:r>
              <w:rPr/>
              <w:t>)</w:t>
            </w:r>
            <w:r>
              <w:rPr/>
              <w:t>、特徵類</w:t>
            </w:r>
            <w:r>
              <w:rPr/>
              <w:t>(</w:t>
            </w:r>
            <w:r>
              <w:rPr/>
              <w:t>Ｃ</w:t>
            </w:r>
            <w:r>
              <w:rPr/>
              <w:t>011</w:t>
            </w:r>
            <w:r>
              <w:rPr/>
              <w:t>個人描述、Ｃ</w:t>
            </w:r>
            <w:r>
              <w:rPr/>
              <w:t>012</w:t>
            </w:r>
            <w:r>
              <w:rPr/>
              <w:t>身體描述</w:t>
            </w:r>
            <w:r>
              <w:rPr/>
              <w:t>)</w:t>
            </w:r>
            <w:r>
              <w:rPr/>
              <w:t>、家庭情形</w:t>
            </w:r>
            <w:r>
              <w:rPr/>
              <w:t>(</w:t>
            </w:r>
            <w:r>
              <w:rPr/>
              <w:t>Ｃ</w:t>
            </w:r>
            <w:r>
              <w:rPr/>
              <w:t>021(</w:t>
            </w:r>
            <w:r>
              <w:rPr/>
              <w:t>家庭情形、Ｃ</w:t>
            </w:r>
            <w:r>
              <w:rPr/>
              <w:t>023</w:t>
            </w:r>
            <w:r>
              <w:rPr/>
              <w:t>家庭其他成員之細節</w:t>
            </w:r>
            <w:r>
              <w:rPr/>
              <w:t>)</w:t>
            </w:r>
            <w:r>
              <w:rPr/>
              <w:t>、社會情況</w:t>
            </w:r>
            <w:r>
              <w:rPr/>
              <w:t>(</w:t>
            </w:r>
            <w:r>
              <w:rPr/>
              <w:t>Ｃ</w:t>
            </w:r>
            <w:r>
              <w:rPr/>
              <w:t>031</w:t>
            </w:r>
            <w:r>
              <w:rPr/>
              <w:t>住家及設施、Ｃ</w:t>
            </w:r>
            <w:r>
              <w:rPr/>
              <w:t>032</w:t>
            </w:r>
            <w:r>
              <w:rPr/>
              <w:t>財產、Ｃ</w:t>
            </w:r>
            <w:r>
              <w:rPr/>
              <w:t>037</w:t>
            </w:r>
            <w:r>
              <w:rPr/>
              <w:t>慈善機構或其他團體之會員資格</w:t>
            </w:r>
            <w:r>
              <w:rPr/>
              <w:t>)</w:t>
            </w:r>
            <w:r>
              <w:rPr/>
              <w:t>、教育、考選、技術或其他專業</w:t>
            </w:r>
            <w:r>
              <w:rPr/>
              <w:t>(</w:t>
            </w:r>
            <w:r>
              <w:rPr/>
              <w:t>Ｃ</w:t>
            </w:r>
            <w:r>
              <w:rPr/>
              <w:t>052</w:t>
            </w:r>
            <w:r>
              <w:rPr/>
              <w:t>資格或技術、Ｃ</w:t>
            </w:r>
            <w:r>
              <w:rPr/>
              <w:t>054</w:t>
            </w:r>
            <w:r>
              <w:rPr/>
              <w:t>職業專長</w:t>
            </w:r>
            <w:r>
              <w:rPr/>
              <w:t>)</w:t>
            </w:r>
            <w:r>
              <w:rPr/>
              <w:t>、Ｃ</w:t>
            </w:r>
            <w:r>
              <w:rPr/>
              <w:t>055</w:t>
            </w:r>
            <w:r>
              <w:rPr/>
              <w:t>委員會之會員資格、Ｃ</w:t>
            </w:r>
            <w:r>
              <w:rPr/>
              <w:t>057</w:t>
            </w:r>
            <w:r>
              <w:rPr/>
              <w:t>學生</w:t>
            </w:r>
            <w:r>
              <w:rPr/>
              <w:t>(</w:t>
            </w:r>
            <w:r>
              <w:rPr/>
              <w:t>員</w:t>
            </w:r>
            <w:r>
              <w:rPr/>
              <w:t>)</w:t>
            </w:r>
            <w:r>
              <w:rPr/>
              <w:t>、應考人紀錄</w:t>
            </w:r>
            <w:r>
              <w:rPr/>
              <w:t>)</w:t>
            </w:r>
            <w:r>
              <w:rPr/>
              <w:t>、受僱情形</w:t>
            </w:r>
            <w:r>
              <w:rPr/>
              <w:t>(</w:t>
            </w:r>
            <w:r>
              <w:rPr/>
              <w:t>Ｃ</w:t>
            </w:r>
            <w:r>
              <w:rPr/>
              <w:t xml:space="preserve">072 </w:t>
            </w:r>
            <w:r>
              <w:rPr/>
              <w:t>受訓紀錄</w:t>
            </w:r>
            <w:r>
              <w:rPr/>
              <w:t>)</w:t>
            </w:r>
            <w:r>
              <w:rPr/>
              <w:t>、財務細節</w:t>
            </w:r>
            <w:r>
              <w:rPr/>
              <w:t>(</w:t>
            </w:r>
            <w:r>
              <w:rPr/>
              <w:t>Ｃ</w:t>
            </w:r>
            <w:r>
              <w:rPr/>
              <w:t>088</w:t>
            </w:r>
            <w:r>
              <w:rPr/>
              <w:t>保險細節</w:t>
            </w:r>
            <w:r>
              <w:rPr/>
              <w:t>)</w:t>
            </w:r>
            <w:r>
              <w:rPr/>
              <w:t>、健康與其他</w:t>
            </w:r>
            <w:r>
              <w:rPr/>
              <w:t>(</w:t>
            </w:r>
            <w:r>
              <w:rPr/>
              <w:t>Ｃ</w:t>
            </w:r>
            <w:r>
              <w:rPr/>
              <w:t>111</w:t>
            </w:r>
            <w:r>
              <w:rPr/>
              <w:t>健康紀錄</w:t>
            </w:r>
            <w:r>
              <w:rPr/>
              <w:t>)</w:t>
            </w:r>
            <w:r>
              <w:rPr/>
              <w:t>、其他各類資訊</w:t>
            </w:r>
            <w:r>
              <w:rPr/>
              <w:t>(</w:t>
            </w:r>
            <w:r>
              <w:rPr/>
              <w:t>Ｃ</w:t>
            </w:r>
            <w:r>
              <w:rPr/>
              <w:t>132</w:t>
            </w:r>
            <w:r>
              <w:rPr/>
              <w:t>未分類之資料</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全國身心障礙者職業重建個案服務資訊管理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個人資料保護法第</w:t>
            </w:r>
            <w:r>
              <w:rPr/>
              <w:t>15</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識別類</w:t>
            </w:r>
            <w:r>
              <w:rPr/>
              <w:t>(</w:t>
            </w:r>
            <w:r>
              <w:rPr/>
              <w:t>Ｃ</w:t>
            </w:r>
            <w:r>
              <w:rPr/>
              <w:t>001</w:t>
            </w:r>
            <w:r>
              <w:rPr/>
              <w:t>辨識個人者、Ｃ</w:t>
            </w:r>
            <w:r>
              <w:rPr/>
              <w:t>003</w:t>
            </w:r>
            <w:r>
              <w:rPr/>
              <w:t>政府資料中之辨識者</w:t>
            </w:r>
            <w:r>
              <w:rPr/>
              <w:t>)</w:t>
            </w:r>
            <w:r>
              <w:rPr/>
              <w:t>、特徵類</w:t>
            </w:r>
            <w:r>
              <w:rPr/>
              <w:t>(</w:t>
            </w:r>
            <w:r>
              <w:rPr/>
              <w:t>Ｃ</w:t>
            </w:r>
            <w:r>
              <w:rPr/>
              <w:t>011</w:t>
            </w:r>
            <w:r>
              <w:rPr/>
              <w:t>個人描述、Ｃ</w:t>
            </w:r>
            <w:r>
              <w:rPr/>
              <w:t>012</w:t>
            </w:r>
            <w:r>
              <w:rPr/>
              <w:t>身體描述、Ｃ</w:t>
            </w:r>
            <w:r>
              <w:rPr/>
              <w:t>013</w:t>
            </w:r>
            <w:r>
              <w:rPr/>
              <w:t>習慣、Ｃ</w:t>
            </w:r>
            <w:r>
              <w:rPr/>
              <w:t>014</w:t>
            </w:r>
            <w:r>
              <w:rPr/>
              <w:t>個性</w:t>
            </w:r>
            <w:r>
              <w:rPr/>
              <w:t>)</w:t>
            </w:r>
            <w:r>
              <w:rPr/>
              <w:t>、家庭情形</w:t>
            </w:r>
            <w:r>
              <w:rPr/>
              <w:t>(</w:t>
            </w:r>
            <w:r>
              <w:rPr/>
              <w:t>Ｃ</w:t>
            </w:r>
            <w:r>
              <w:rPr/>
              <w:t>021</w:t>
            </w:r>
            <w:r>
              <w:rPr/>
              <w:t>家庭情形、Ｃ</w:t>
            </w:r>
            <w:r>
              <w:rPr/>
              <w:t>022</w:t>
            </w:r>
            <w:r>
              <w:rPr/>
              <w:t>婚姻之歷史、Ｃ</w:t>
            </w:r>
            <w:r>
              <w:rPr/>
              <w:t>024</w:t>
            </w:r>
            <w:r>
              <w:rPr/>
              <w:t>其他社會關係</w:t>
            </w:r>
            <w:r>
              <w:rPr/>
              <w:t>)</w:t>
            </w:r>
            <w:r>
              <w:rPr/>
              <w:t>、社會情況</w:t>
            </w:r>
            <w:r>
              <w:rPr/>
              <w:t>(C035</w:t>
            </w:r>
            <w:r>
              <w:rPr/>
              <w:t>休閒活動及興趣、Ｃ</w:t>
            </w:r>
            <w:r>
              <w:rPr/>
              <w:t>039</w:t>
            </w:r>
            <w:r>
              <w:rPr/>
              <w:t>執照或其他許可</w:t>
            </w:r>
            <w:r>
              <w:rPr/>
              <w:t>)</w:t>
            </w:r>
            <w:r>
              <w:rPr/>
              <w:t>、教育、考選、技術或其他專業</w:t>
            </w:r>
            <w:r>
              <w:rPr/>
              <w:t>(</w:t>
            </w:r>
            <w:r>
              <w:rPr/>
              <w:t>Ｃ</w:t>
            </w:r>
            <w:r>
              <w:rPr/>
              <w:t>051</w:t>
            </w:r>
            <w:r>
              <w:rPr/>
              <w:t>學校紀錄、Ｃ</w:t>
            </w:r>
            <w:r>
              <w:rPr/>
              <w:t>052</w:t>
            </w:r>
            <w:r>
              <w:rPr/>
              <w:t>資格或技術</w:t>
            </w:r>
            <w:r>
              <w:rPr/>
              <w:t>)</w:t>
            </w:r>
            <w:r>
              <w:rPr/>
              <w:t>、受僱情形</w:t>
            </w:r>
            <w:r>
              <w:rPr/>
              <w:t>(</w:t>
            </w:r>
            <w:r>
              <w:rPr/>
              <w:t>Ｃ</w:t>
            </w:r>
            <w:r>
              <w:rPr/>
              <w:t>064</w:t>
            </w:r>
            <w:r>
              <w:rPr/>
              <w:t>工作經驗、Ｃ</w:t>
            </w:r>
            <w:r>
              <w:rPr/>
              <w:t>066</w:t>
            </w:r>
            <w:r>
              <w:rPr/>
              <w:t>健康與安全紀錄、Ｃ</w:t>
            </w:r>
            <w:r>
              <w:rPr/>
              <w:t>071</w:t>
            </w:r>
            <w:r>
              <w:rPr/>
              <w:t>工作之評估細節</w:t>
            </w:r>
            <w:r>
              <w:rPr/>
              <w:t>)</w:t>
            </w:r>
            <w:r>
              <w:rPr/>
              <w:t>、健康與其他</w:t>
            </w:r>
            <w:r>
              <w:rPr/>
              <w:t>(</w:t>
            </w:r>
            <w:r>
              <w:rPr/>
              <w:t>Ｃ</w:t>
            </w:r>
            <w:r>
              <w:rPr/>
              <w:t>111</w:t>
            </w:r>
            <w:r>
              <w:rPr/>
              <w:t>健康紀錄</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r>
              <w:rPr/>
              <w:t>、行政院勞工委員會職業訓練局、雲林縣復健青年協進會、雲林縣聽語障福利協進會、雲林縣台西身心障礙者福利協會、雲林縣北港身心障礙者福利協會、財團法人慶興社會福利基金會、圓夢庇護工場、國立雲林科技大學、國立雲林特殊教育學校、雲林縣身心照護協會、雲林縣虎尾殘障福利協進會、雲林縣康復之友協會、雲林縣視障重建福利協進會、雲林縣身心障礙者重建協會、雲林縣聲暉協進會、雲林縣身心障礙福利協會</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職災慰問金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雲林縣政府職業災害傷亡慰問金發給實施要點</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識別類（</w:t>
            </w:r>
            <w:r>
              <w:rPr/>
              <w:t>C001</w:t>
            </w:r>
            <w:r>
              <w:rPr/>
              <w:t>辨識個人者、</w:t>
            </w:r>
            <w:r>
              <w:rPr/>
              <w:t>C003</w:t>
            </w:r>
            <w:r>
              <w:rPr/>
              <w:t>政府資料中之辨識者）特徵類（</w:t>
            </w:r>
            <w:r>
              <w:rPr/>
              <w:t>C011</w:t>
            </w:r>
            <w:r>
              <w:rPr/>
              <w:t>個人描述）、</w:t>
            </w:r>
            <w:r>
              <w:rPr/>
              <w:t>.</w:t>
            </w:r>
            <w:r>
              <w:rPr/>
              <w:t>家庭情形（</w:t>
            </w:r>
            <w:r>
              <w:rPr/>
              <w:t xml:space="preserve">C021 </w:t>
            </w:r>
            <w:r>
              <w:rPr/>
              <w:t>家庭情形）、住家及設施（</w:t>
            </w:r>
            <w:r>
              <w:rPr/>
              <w:t>C038</w:t>
            </w:r>
            <w:r>
              <w:rPr/>
              <w:t>職業、</w:t>
            </w:r>
            <w:r>
              <w:rPr/>
              <w:t>C039</w:t>
            </w:r>
            <w:r>
              <w:rPr/>
              <w:t>執照或其他許可、</w:t>
            </w:r>
            <w:r>
              <w:rPr/>
              <w:t>C040</w:t>
            </w:r>
            <w:r>
              <w:rPr/>
              <w:t>意外或其他事故及有關情形）、教育、考選、技術或其他專業（</w:t>
            </w:r>
            <w:r>
              <w:rPr/>
              <w:t>C053</w:t>
            </w:r>
            <w:r>
              <w:rPr/>
              <w:t>職業團體會員資格）、受僱情形（</w:t>
            </w:r>
            <w:r>
              <w:rPr/>
              <w:t>C061</w:t>
            </w:r>
            <w:r>
              <w:rPr/>
              <w:t>現行之受僱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處</w:t>
            </w:r>
            <w:r>
              <w:rPr/>
              <w:t>(</w:t>
            </w:r>
            <w:r>
              <w:rPr/>
              <w:t>勞工福利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職災勞工個案主動服務計畫個案紀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職災勞工個案主動服務計畫</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4</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識別類（</w:t>
            </w:r>
            <w:r>
              <w:rPr/>
              <w:t>C001</w:t>
            </w:r>
            <w:r>
              <w:rPr/>
              <w:t>辨識個人者、</w:t>
            </w:r>
            <w:r>
              <w:rPr/>
              <w:t>C003</w:t>
            </w:r>
            <w:r>
              <w:rPr/>
              <w:t>政府資料中之辨識者）、</w:t>
            </w:r>
            <w:r>
              <w:rPr/>
              <w:t>.</w:t>
            </w:r>
            <w:r>
              <w:rPr/>
              <w:t>特徵類（</w:t>
            </w:r>
            <w:r>
              <w:rPr/>
              <w:t>C011</w:t>
            </w:r>
            <w:r>
              <w:rPr/>
              <w:t>個人描述、</w:t>
            </w:r>
            <w:r>
              <w:rPr/>
              <w:t>C014</w:t>
            </w:r>
            <w:r>
              <w:rPr/>
              <w:t>個性）、家庭情形（</w:t>
            </w:r>
            <w:r>
              <w:rPr/>
              <w:t>C021</w:t>
            </w:r>
            <w:r>
              <w:rPr/>
              <w:t>家庭情形、</w:t>
            </w:r>
            <w:r>
              <w:rPr/>
              <w:t>C022</w:t>
            </w:r>
            <w:r>
              <w:rPr/>
              <w:t>婚姻之歷史、</w:t>
            </w:r>
            <w:r>
              <w:rPr/>
              <w:t>C023</w:t>
            </w:r>
            <w:r>
              <w:rPr/>
              <w:t>家庭其他成員之細節、</w:t>
            </w:r>
            <w:r>
              <w:rPr/>
              <w:t>C024</w:t>
            </w:r>
            <w:r>
              <w:rPr/>
              <w:t>其他社會關係）、社會情況（</w:t>
            </w:r>
            <w:r>
              <w:rPr/>
              <w:t>C031</w:t>
            </w:r>
            <w:r>
              <w:rPr/>
              <w:t>住家及設施、</w:t>
            </w:r>
            <w:r>
              <w:rPr/>
              <w:t>C032</w:t>
            </w:r>
            <w:r>
              <w:rPr/>
              <w:t>財產、</w:t>
            </w:r>
            <w:r>
              <w:rPr/>
              <w:t>C038</w:t>
            </w:r>
            <w:r>
              <w:rPr/>
              <w:t>職業、</w:t>
            </w:r>
            <w:r>
              <w:rPr/>
              <w:t>C039</w:t>
            </w:r>
            <w:r>
              <w:rPr/>
              <w:t>執照或其他許可、</w:t>
            </w:r>
            <w:r>
              <w:rPr/>
              <w:t>C040</w:t>
            </w:r>
            <w:r>
              <w:rPr/>
              <w:t>意外或其他事故及有關情形）、教育、考選、技術或其他專業（</w:t>
            </w:r>
            <w:r>
              <w:rPr/>
              <w:t>C051</w:t>
            </w:r>
            <w:r>
              <w:rPr/>
              <w:t>學校紀錄、</w:t>
            </w:r>
            <w:r>
              <w:rPr/>
              <w:t>C052</w:t>
            </w:r>
            <w:r>
              <w:rPr/>
              <w:t>資格或技術、</w:t>
            </w:r>
            <w:r>
              <w:rPr/>
              <w:t>C054</w:t>
            </w:r>
            <w:r>
              <w:rPr/>
              <w:t>職業專長）、受僱情形（</w:t>
            </w:r>
            <w:r>
              <w:rPr/>
              <w:t>C061</w:t>
            </w:r>
            <w:r>
              <w:rPr/>
              <w:t>現行之受僱情形、</w:t>
            </w:r>
            <w:r>
              <w:rPr/>
              <w:t>C063</w:t>
            </w:r>
            <w:r>
              <w:rPr/>
              <w:t>離職經過、</w:t>
            </w:r>
            <w:r>
              <w:rPr/>
              <w:t>C064</w:t>
            </w:r>
            <w:r>
              <w:rPr/>
              <w:t>工作經驗、</w:t>
            </w:r>
            <w:r>
              <w:rPr/>
              <w:t>C066</w:t>
            </w:r>
            <w:r>
              <w:rPr/>
              <w:t>健康與安全紀錄、</w:t>
            </w:r>
            <w:r>
              <w:rPr/>
              <w:t>C068</w:t>
            </w:r>
            <w:r>
              <w:rPr/>
              <w:t>薪資與預扣款）、財務細節：（</w:t>
            </w:r>
            <w:r>
              <w:rPr/>
              <w:t>C081</w:t>
            </w:r>
            <w:r>
              <w:rPr/>
              <w:t>收入、所得、資產與投資、</w:t>
            </w:r>
            <w:r>
              <w:rPr/>
              <w:t>C082</w:t>
            </w:r>
            <w:r>
              <w:rPr/>
              <w:t>負債與支出、</w:t>
            </w:r>
            <w:r>
              <w:rPr/>
              <w:t>C089</w:t>
            </w:r>
            <w:r>
              <w:rPr/>
              <w:t>社會保險給付、就養給付及其他退休給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健康與其他（</w:t>
            </w:r>
            <w:r>
              <w:rPr/>
              <w:t>C111</w:t>
            </w:r>
            <w:r>
              <w:rPr/>
              <w:t>健康紀錄）</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處</w:t>
            </w:r>
            <w:r>
              <w:rPr/>
              <w:t>(</w:t>
            </w:r>
            <w:r>
              <w:rPr/>
              <w:t>勞工福利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勞工志工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法第</w:t>
            </w:r>
            <w:r>
              <w:rPr/>
              <w:t>4</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r>
              <w:rPr/>
              <w:t>其他地方政府事務</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識別類</w:t>
            </w:r>
            <w:r>
              <w:rPr/>
              <w:t>(</w:t>
            </w:r>
            <w:r>
              <w:rPr/>
              <w:t>Ｃ</w:t>
            </w:r>
            <w:r>
              <w:rPr/>
              <w:t>001</w:t>
            </w:r>
            <w:r>
              <w:rPr/>
              <w:t>辨識個人者、</w:t>
            </w:r>
            <w:r>
              <w:rPr/>
              <w:t>C003</w:t>
            </w:r>
            <w:r>
              <w:rPr/>
              <w:t>政府資料中之辨識者</w:t>
            </w:r>
            <w:r>
              <w:rPr/>
              <w:t>)</w:t>
            </w:r>
            <w:r>
              <w:rPr/>
              <w:t>、特徵類</w:t>
            </w:r>
            <w:r>
              <w:rPr/>
              <w:t>(</w:t>
            </w:r>
            <w:r>
              <w:rPr/>
              <w:t>Ｃ</w:t>
            </w:r>
            <w:r>
              <w:rPr/>
              <w:t>011</w:t>
            </w:r>
            <w:r>
              <w:rPr/>
              <w:t>個人描述</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勞工處</w:t>
            </w:r>
            <w:r>
              <w:rPr/>
              <w:t>(</w:t>
            </w:r>
            <w:r>
              <w:rPr/>
              <w:t>勞工福利科</w:t>
            </w:r>
            <w:r>
              <w:rPr/>
              <w:t>)</w:t>
            </w:r>
            <w:r>
              <w:rPr/>
              <w:t>、社會處、行政院勞工委員會</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資爭議調解申請當事人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資爭議調解辦法第</w:t>
            </w:r>
            <w:r>
              <w:rPr/>
              <w:t>1</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識別類</w:t>
            </w:r>
            <w:r>
              <w:rPr/>
              <w:t>(C001</w:t>
            </w:r>
            <w:r>
              <w:rPr/>
              <w:t>辨識個人者</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處</w:t>
            </w:r>
            <w:r>
              <w:rPr/>
              <w:t>(</w:t>
            </w:r>
            <w:r>
              <w:rPr/>
              <w:t>勞資關係科</w:t>
            </w:r>
            <w:r>
              <w:rPr/>
              <w:t>)</w:t>
            </w:r>
            <w:r>
              <w:rPr/>
              <w:t>、雲林縣勞資關係協會、社團法人雲林縣勞動暨人力資源發展協會</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資會議勞方及資方代表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資會議實施辦法第</w:t>
            </w:r>
            <w:r>
              <w:rPr/>
              <w:t>11</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識別類</w:t>
            </w:r>
            <w:r>
              <w:rPr/>
              <w:t>(C001</w:t>
            </w:r>
            <w:r>
              <w:rPr/>
              <w:t>辨識個人者</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處</w:t>
            </w:r>
            <w:r>
              <w:rPr/>
              <w:t>(</w:t>
            </w:r>
            <w:r>
              <w:rPr/>
              <w:t>勞資關係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大量解僱勞方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大量解僱勞工保護法第</w:t>
            </w:r>
            <w:r>
              <w:rPr/>
              <w:t>4</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識別類</w:t>
            </w:r>
            <w:r>
              <w:rPr/>
              <w:t>(C001</w:t>
            </w:r>
            <w:r>
              <w:rPr/>
              <w:t>辨識個人者</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處</w:t>
            </w:r>
            <w:r>
              <w:rPr/>
              <w:t>(</w:t>
            </w:r>
            <w:r>
              <w:rPr/>
              <w:t>勞資關係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工會法發起人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工會法第</w:t>
            </w:r>
            <w:r>
              <w:rPr/>
              <w:t>11</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識別類</w:t>
            </w:r>
            <w:r>
              <w:rPr/>
              <w:t>(C001</w:t>
            </w:r>
            <w:r>
              <w:rPr/>
              <w:t>辨識個人者</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處</w:t>
            </w:r>
            <w:r>
              <w:rPr/>
              <w:t>(</w:t>
            </w:r>
            <w:r>
              <w:rPr/>
              <w:t>勞資關係科</w:t>
            </w:r>
            <w:r>
              <w:rPr/>
              <w:t>)</w:t>
            </w:r>
            <w:r>
              <w:rPr/>
              <w:t>、本縣各工會</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工會法會員代表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工會法第</w:t>
            </w:r>
            <w:r>
              <w:rPr/>
              <w:t>16</w:t>
            </w:r>
            <w:r>
              <w:rPr/>
              <w:t>條</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識別類</w:t>
            </w:r>
            <w:r>
              <w:rPr/>
              <w:t>(C001</w:t>
            </w:r>
            <w:r>
              <w:rPr/>
              <w:t>辨識個人者</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處</w:t>
            </w:r>
            <w:r>
              <w:rPr/>
              <w:t>(</w:t>
            </w:r>
            <w:r>
              <w:rPr/>
              <w:t>勞資關係科</w:t>
            </w:r>
            <w:r>
              <w:rPr/>
              <w:t>)</w:t>
            </w:r>
          </w:p>
        </w:tc>
      </w:tr>
      <w:tr>
        <w:trPr>
          <w:trHeight w:val="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本縣模範勞工參加選拔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模範勞工選拔及表揚計畫</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4</w:t>
            </w:r>
            <w:r>
              <w:rPr/>
              <w:t>勞工行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識別類</w:t>
            </w:r>
            <w:r>
              <w:rPr/>
              <w:t>(C001</w:t>
            </w:r>
            <w:r>
              <w:rPr/>
              <w:t>辨識個人者</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勞工處</w:t>
            </w:r>
            <w:r>
              <w:rPr/>
              <w:t>(</w:t>
            </w:r>
            <w:r>
              <w:rPr/>
              <w:t>勞資關係科</w:t>
            </w:r>
            <w:r>
              <w:rPr/>
              <w:t>)</w:t>
            </w:r>
          </w:p>
        </w:tc>
      </w:tr>
    </w:tbl>
    <w:p>
      <w:pPr>
        <w:pStyle w:val="Normal"/>
        <w:rPr/>
      </w:pPr>
      <w:r>
        <w:rPr/>
      </w:r>
    </w:p>
    <w:sectPr>
      <w:type w:val="nextPage"/>
      <w:pgSz w:orient="landscape" w:w="16838" w:h="11906"/>
      <w:pgMar w:left="1440" w:right="902"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T1">
    <w:name w:val="t1"/>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1:00Z</dcterms:created>
  <dc:creator>source</dc:creator>
  <dc:description/>
  <cp:keywords/>
  <dc:language>en-US</dc:language>
  <cp:lastModifiedBy>33431</cp:lastModifiedBy>
  <cp:lastPrinted>2012-10-17T14:15:00Z</cp:lastPrinted>
  <dcterms:modified xsi:type="dcterms:W3CDTF">2013-03-05T03:31:00Z</dcterms:modified>
  <cp:revision>2</cp:revision>
  <dc:subject/>
  <dc:title>本部各單位內部保有及管理個人資料之項目彙整表</dc:title>
</cp:coreProperties>
</file>