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主管機關名稱）辦理所屬機關員額評鑑結論分析情形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錄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錄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442"/>
        <w:gridCol w:w="1575"/>
        <w:gridCol w:w="1440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1544"/>
        <w:gridCol w:w="672"/>
        <w:gridCol w:w="673"/>
      </w:tblGrid>
      <w:tr>
        <w:trPr>
          <w:tblHeader w:val="true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年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受評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名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裁減員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含出缺不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人數及內容概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移撥員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人數及內容概述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調整員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簡併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調整業務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改進流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四化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不適任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人數及內容概述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其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去任務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2"/>
              </w:rPr>
              <w:t>地方化</w:t>
            </w: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2"/>
              </w:rPr>
              <w:t>行政 法人化</w:t>
            </w: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2"/>
              </w:rPr>
              <w:t>委外化</w:t>
            </w: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項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（本表如不敷使用，請自行延伸）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</w: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5:00Z</dcterms:created>
  <dc:creator>a123781947_蕭欣瑋</dc:creator>
  <dc:description/>
  <cp:keywords/>
  <dc:language>en-US</dc:language>
  <cp:lastModifiedBy>總發文董淯菱</cp:lastModifiedBy>
  <cp:lastPrinted>2011-10-28T16:58:00Z</cp:lastPrinted>
  <dcterms:modified xsi:type="dcterms:W3CDTF">2011-10-31T01:25:00Z</dcterms:modified>
  <cp:revision>27</cp:revision>
  <dc:subject/>
  <dc:title>行政院人事行政局九十年至九十一年人力評鑑報告一覽表（91</dc:title>
</cp:coreProperties>
</file>