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12"/>
        <w:gridCol w:w="312"/>
        <w:gridCol w:w="312"/>
        <w:gridCol w:w="312"/>
        <w:gridCol w:w="2919"/>
        <w:gridCol w:w="1576"/>
        <w:gridCol w:w="1576"/>
        <w:gridCol w:w="312"/>
        <w:gridCol w:w="223"/>
        <w:gridCol w:w="1427"/>
        <w:gridCol w:w="1576"/>
        <w:gridCol w:w="870"/>
        <w:gridCol w:w="941"/>
        <w:gridCol w:w="1429"/>
        <w:gridCol w:w="783"/>
      </w:tblGrid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雲  林  縣  二  崙  鄉  公  所     </w:t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經    費    累    計    表  </w:t>
            </w:r>
          </w:p>
        </w:tc>
      </w:tr>
      <w:tr>
        <w:trPr>
          <w:trHeight w:val="33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9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起至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9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止 </w:t>
            </w:r>
          </w:p>
        </w:tc>
      </w:tr>
      <w:tr>
        <w:trPr>
          <w:trHeight w:val="345" w:hRule="atLeast"/>
        </w:trPr>
        <w:tc>
          <w:tcPr>
            <w:tcW w:w="731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61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</w:p>
        </w:tc>
      </w:tr>
      <w:tr>
        <w:trPr>
          <w:trHeight w:val="379" w:hRule="atLeast"/>
        </w:trPr>
        <w:tc>
          <w:tcPr>
            <w:tcW w:w="4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科     目 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年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預算數 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分配預算數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原始憑證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月實現數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累計實現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付數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付數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配數餘數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註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號及名稱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字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號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留數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經   資   門   合   計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9,488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7,700,5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,283,15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7,964,7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4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,871,7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7.6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經   常   門   合   計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0,844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4,394,55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,131,6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,616,6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4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,913,8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8.05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政權行使支出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,13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,796,34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382,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,796,3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民代表會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,13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,796,34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382,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,796,3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行政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66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363,09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3,9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363,0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議事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,46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,433,25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8,2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,433,2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行政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,494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,556,42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69,98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,900,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,656,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6.11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,494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,556,42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69,98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,900,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,656,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6.11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行政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51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,826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50,15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,607,3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,218,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6.5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主計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6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5,17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,6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8,0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7,0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.79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人事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1,25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,4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7,8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.55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政風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2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,7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4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民政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,039,2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,856,50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163,58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,360,1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4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,632,3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7.49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,039,2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,856,50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163,58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,360,1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4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,632,3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7.49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民政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,471,2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,412,50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155,89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,302,6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4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,245,8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8.1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役政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1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1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68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,2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3,7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.27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地政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2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,7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.0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財務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882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018,46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,8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8,7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209,7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.79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882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018,46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,8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8,7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209,7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.79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財政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882,0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018,46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,89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8,73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209,72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.79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辦會計人員                                                鄉長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雲  林  縣  二  崙  鄉  公  所     </w:t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經    費    累    計    表  </w:t>
            </w:r>
          </w:p>
        </w:tc>
      </w:tr>
      <w:tr>
        <w:trPr>
          <w:trHeight w:val="33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9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起至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9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止 </w:t>
            </w:r>
          </w:p>
        </w:tc>
      </w:tr>
      <w:tr>
        <w:trPr>
          <w:trHeight w:val="345" w:hRule="atLeast"/>
        </w:trPr>
        <w:tc>
          <w:tcPr>
            <w:tcW w:w="731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61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</w:p>
        </w:tc>
      </w:tr>
      <w:tr>
        <w:trPr>
          <w:trHeight w:val="379" w:hRule="atLeast"/>
        </w:trPr>
        <w:tc>
          <w:tcPr>
            <w:tcW w:w="4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科     目 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年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預算數 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分配預算數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原始憑證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月實現數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累計實現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付數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付數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配數餘數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註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號及名稱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字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號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留數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教育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2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,6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8,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.93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2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,6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8,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.93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教育管理與輔導業務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2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,6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8,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.93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文化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302,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854,5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,5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,5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7,9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.89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160,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2,5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,35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5,3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7,1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8.8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禮俗文獻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,9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,0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1.78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體育保健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070,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9,5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,35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2,3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7,1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.64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圖書館 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142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2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,1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1,2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,7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.47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行政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142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2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,1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1,2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,7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.47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農業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,43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668,63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0,58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095,3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573,2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1.41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,43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668,63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0,58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095,3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573,2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1.41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農業管理與輔導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,43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668,63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0,58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095,3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573,2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1.41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工業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,9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,44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,2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,6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.19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,9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,44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,2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,6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.19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建管行政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,9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,44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,2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,6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.19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交通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,863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949,19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7,7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053,3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5,8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7.11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,863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949,19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7,7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053,3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5,8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7.11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交通管理業務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,863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949,19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7,7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053,3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5,8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7.11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其他經濟服務支出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,25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931,75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1,0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,875,5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056,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1.19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648,0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453,75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4,319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158,50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295,24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2.62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辦會計人員                                                鄉長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雲  林  縣  二  崙  鄉  公  所     </w:t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經    費    累    計    表  </w:t>
            </w:r>
          </w:p>
        </w:tc>
      </w:tr>
      <w:tr>
        <w:trPr>
          <w:trHeight w:val="33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9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起至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9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止 </w:t>
            </w:r>
          </w:p>
        </w:tc>
      </w:tr>
      <w:tr>
        <w:trPr>
          <w:trHeight w:val="345" w:hRule="atLeast"/>
        </w:trPr>
        <w:tc>
          <w:tcPr>
            <w:tcW w:w="731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61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</w:p>
        </w:tc>
      </w:tr>
      <w:tr>
        <w:trPr>
          <w:trHeight w:val="379" w:hRule="atLeast"/>
        </w:trPr>
        <w:tc>
          <w:tcPr>
            <w:tcW w:w="4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科     目 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年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預算數 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分配預算數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原始憑證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月實現數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累計實現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付數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付數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配數餘數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註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號及名稱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字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號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留數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工商業與度量衡管理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75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87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1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3.44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園與路燈管理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,643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45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2,44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155,3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294,6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2.6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市場   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607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478,0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6,75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717,0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0,9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8.1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行政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62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849,0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1,1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483,4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5,5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7.17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市場管理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2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9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6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3,5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5,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.13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社會救助支出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,109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,716,25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620,4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551,8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,164,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2.93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,109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,716,25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620,4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551,8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,164,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2.93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社會救濟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,109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,716,25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620,4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551,8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,164,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2.93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福利服務支出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,378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,972,3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421,2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,748,5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,223,7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3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821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721,3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,37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006,0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5,2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8.44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社政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519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494,8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,76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5,5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9,2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5.23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勞資關係與福利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2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6,5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,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,4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,0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9.69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托兒所 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,557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,251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379,8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,742,5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,508,4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2.1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行政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,402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,252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5,68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992,7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,259,2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.53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幼兒管理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,15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,999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4,14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749,7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249,2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7.5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社區發展支出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712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313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9,0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953,9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.5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712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313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9,0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953,9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.5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社區發展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712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313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9,0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953,9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.5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環境保護支出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,708,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,172,1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883,1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,800,5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,371,5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1.3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738,11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73,11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4,82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203,6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9,50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6.51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辦會計人員                                                鄉長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雲  林  縣  二  崙  鄉  公  所     </w:t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經    費    累    計    表  </w:t>
            </w:r>
          </w:p>
        </w:tc>
      </w:tr>
      <w:tr>
        <w:trPr>
          <w:trHeight w:val="33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9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起至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9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止 </w:t>
            </w:r>
          </w:p>
        </w:tc>
      </w:tr>
      <w:tr>
        <w:trPr>
          <w:trHeight w:val="345" w:hRule="atLeast"/>
        </w:trPr>
        <w:tc>
          <w:tcPr>
            <w:tcW w:w="731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61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</w:p>
        </w:tc>
      </w:tr>
      <w:tr>
        <w:trPr>
          <w:trHeight w:val="379" w:hRule="atLeast"/>
        </w:trPr>
        <w:tc>
          <w:tcPr>
            <w:tcW w:w="4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科     目 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年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預算數 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分配預算數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原始憑證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月實現數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累計實現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付數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付數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配數餘數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註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號及名稱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字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號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留數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衛生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738,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73,1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4,8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203,6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9,5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6.51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清潔隊 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,97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,599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728,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,596,9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,002,0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1.01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行政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928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,289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279,94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,071,1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217,8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8.13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環保業務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,042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,31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8,36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525,8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784,1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4.4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退休撫卹給付支出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,793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3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707,3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,592,6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.5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,793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3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707,3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,592,6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.5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教人員退休給付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,793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3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707,3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,592,6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.5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第二預備金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658,18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408,18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408,1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658,18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408,18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408,1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第二預備金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658,18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408,18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408,1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其他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5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35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0,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490,3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859,6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.8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5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35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0,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490,3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859,6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.86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賠償準備金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0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25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250,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教人員各項補助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5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1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0,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490,3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609,6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.08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資   本   門   合   計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,644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,305,95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151,5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,348,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,957,8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5.84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政權行使支出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            </w:t>
            </w:r>
            <w:r>
              <w:rPr>
                <w:rFonts w:eastAsia="標楷體" w:cs="新細明體;PMingLiU" w:ascii="標楷體" w:hAnsi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鄉鎮市民代表會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建築及設備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行政支出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623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33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4,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338,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.71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623,0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33,00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4,8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338,2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.71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辦會計人員                                                鄉長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雲  林  縣  二  崙  鄉  公  所     </w:t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經    費    累    計    表  </w:t>
            </w:r>
          </w:p>
        </w:tc>
      </w:tr>
      <w:tr>
        <w:trPr>
          <w:trHeight w:val="33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9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起至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9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止 </w:t>
            </w:r>
          </w:p>
        </w:tc>
      </w:tr>
      <w:tr>
        <w:trPr>
          <w:trHeight w:val="345" w:hRule="atLeast"/>
        </w:trPr>
        <w:tc>
          <w:tcPr>
            <w:tcW w:w="731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61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</w:p>
        </w:tc>
      </w:tr>
      <w:tr>
        <w:trPr>
          <w:trHeight w:val="379" w:hRule="atLeast"/>
        </w:trPr>
        <w:tc>
          <w:tcPr>
            <w:tcW w:w="4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科     目 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年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預算數 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分配預算數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原始憑證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月實現數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累計實現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付數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付數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配數餘數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註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號及名稱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字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號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留數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建築及設備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623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533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4,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338,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.71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民政支出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                </w:t>
            </w:r>
            <w:r>
              <w:rPr>
                <w:rFonts w:eastAsia="標楷體" w:cs="新細明體;PMingLiU" w:ascii="標楷體" w:hAnsi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59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495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,29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,236,6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,258,3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9.95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59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495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,29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,236,6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,258,3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9.95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建築及設備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59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,495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,29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,236,6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,258,3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9.95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文化支出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                </w:t>
            </w:r>
            <w:r>
              <w:rPr>
                <w:rFonts w:eastAsia="標楷體" w:cs="新細明體;PMingLiU" w:ascii="標楷體" w:hAnsi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,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圖書館 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,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建築及設備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,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農業支出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                </w:t>
            </w:r>
            <w:r>
              <w:rPr>
                <w:rFonts w:eastAsia="標楷體" w:cs="新細明體;PMingLiU" w:ascii="標楷體" w:hAnsi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42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170,7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0,1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8,2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2,5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.43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42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170,7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0,1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8,2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2,5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.43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水利工程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6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,7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,2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.88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建築及設備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234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044,7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0,1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9,4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5,2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.15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交通支出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                </w:t>
            </w:r>
            <w:r>
              <w:rPr>
                <w:rFonts w:eastAsia="標楷體" w:cs="新細明體;PMingLiU" w:ascii="標楷體" w:hAnsi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,0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,56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631,9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,957,0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602,9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4.17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,0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,56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631,9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,957,0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602,9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4.17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交通建設工程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,0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,56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631,9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,957,0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,602,9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4.17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其他經濟服務支出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        </w:t>
            </w:r>
            <w:r>
              <w:rPr>
                <w:rFonts w:eastAsia="標楷體" w:cs="新細明體;PMingLiU" w:ascii="標楷體" w:hAnsi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,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,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天然災害搶修及復原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,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環境保護支出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            </w:t>
            </w:r>
            <w:r>
              <w:rPr>
                <w:rFonts w:eastAsia="標楷體" w:cs="新細明體;PMingLiU" w:ascii="標楷體" w:hAnsi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,891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,631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,15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921,3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709,6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.43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,5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,280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,15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678,7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601,2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4.43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一般建築及設備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,500,0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,280,00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,15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678,78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601,21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4.43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辦會計人員                                                鄉長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雲  林  縣  二  崙  鄉  公  所     </w:t>
            </w:r>
          </w:p>
        </w:tc>
      </w:tr>
      <w:tr>
        <w:trPr>
          <w:trHeight w:val="51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經    費    累    計    表  </w:t>
            </w:r>
          </w:p>
        </w:tc>
      </w:tr>
      <w:tr>
        <w:trPr>
          <w:trHeight w:val="33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9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起至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9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止 </w:t>
            </w:r>
          </w:p>
        </w:tc>
      </w:tr>
      <w:tr>
        <w:trPr>
          <w:trHeight w:val="345" w:hRule="atLeast"/>
        </w:trPr>
        <w:tc>
          <w:tcPr>
            <w:tcW w:w="731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61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</w:p>
        </w:tc>
      </w:tr>
      <w:tr>
        <w:trPr>
          <w:trHeight w:val="379" w:hRule="atLeast"/>
        </w:trPr>
        <w:tc>
          <w:tcPr>
            <w:tcW w:w="4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科     目 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年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預算數 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分配預算數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原始憑證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月實現數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本月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累計實現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付數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付數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配數餘數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註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號及名稱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字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號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留數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清潔隊     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1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1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2,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,3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9.1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建築及設備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1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1,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2,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,3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9.12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其他支出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                </w:t>
            </w:r>
            <w:r>
              <w:rPr>
                <w:rFonts w:eastAsia="標楷體" w:cs="新細明體;PMingLiU" w:ascii="標楷體" w:hAnsi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99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996,25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996,2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公所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99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996,25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996,2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災害準備金                  </w:t>
            </w:r>
            <w:r>
              <w:rPr>
                <w:rFonts w:ascii="標楷體" w:hAnsi="標楷體" w:cs="新細明體;PMingLiU" w:eastAsia="標楷體"/>
                <w:vanish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99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996,25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996,2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辦會計人員                                                鄉長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8:00Z</dcterms:created>
  <dc:creator>03165</dc:creator>
  <dc:description/>
  <cp:keywords/>
  <dc:language>en-US</dc:language>
  <cp:lastModifiedBy>03165</cp:lastModifiedBy>
  <dcterms:modified xsi:type="dcterms:W3CDTF">2014-12-11T07:29:00Z</dcterms:modified>
  <cp:revision>1</cp:revision>
  <dc:subject/>
  <dc:title>雲  林  縣  二  崙  鄉  公  所     </dc:title>
</cp:coreProperties>
</file>