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2"/>
        <w:gridCol w:w="312"/>
        <w:gridCol w:w="312"/>
        <w:gridCol w:w="312"/>
        <w:gridCol w:w="2919"/>
        <w:gridCol w:w="1577"/>
        <w:gridCol w:w="1577"/>
        <w:gridCol w:w="312"/>
        <w:gridCol w:w="223"/>
        <w:gridCol w:w="1427"/>
        <w:gridCol w:w="1577"/>
        <w:gridCol w:w="870"/>
        <w:gridCol w:w="941"/>
        <w:gridCol w:w="1427"/>
        <w:gridCol w:w="782"/>
      </w:tblGrid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5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經   資   門   合   計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9,442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,498,17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928,3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,726,2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,907,9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2.7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經   常   門   合   計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,086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,050,42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036,0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,476,4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,710,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.2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政權行使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341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735,59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65,1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735,5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民代表會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341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735,59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65,1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735,5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51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604,6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,4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604,6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議事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822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130,94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4,6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130,9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行政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,212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,298,2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70,4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68,2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29,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.3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,212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,298,2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70,4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68,2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29,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.3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273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580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34,5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694,4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886,0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.4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主計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1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2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,6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,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,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3.3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人事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7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,9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3,5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.7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政風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,2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,6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5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7.6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民政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,22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,063,53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47,6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238,9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960,5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4.2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,22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,063,53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47,6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238,9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960,5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4.2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民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,94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,847,13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35,8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184,3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798,8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4.4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役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,4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,0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,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.7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地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,0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5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,4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4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財務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8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39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,7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74,5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64,4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4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8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39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,7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74,5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64,4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4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財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80,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39,00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,7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74,55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64,4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46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5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教育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,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,5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,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7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,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,5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,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7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教育管理與輔導業務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,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,5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,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7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文化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53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12,0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,0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,4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81,5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3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17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5,0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9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2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4,7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.1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禮俗文獻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,0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,9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,0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3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體育保健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8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8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,2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1,7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8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圖書館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36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1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,2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6,7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.4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36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1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,2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6,7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.4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農業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545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351,09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3,6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191,7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159,3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5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545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351,09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3,6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191,7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159,3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5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農業管理與輔導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731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577,79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3,6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127,5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450,2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9.7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水利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4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,3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,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9,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3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工業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,6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,3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8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,6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,3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8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建管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,6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,3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8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101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084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4,1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84,5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99,4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9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101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084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4,1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84,5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99,4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9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管理業務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101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084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4,1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84,5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99,4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9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其他經濟服務支出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751,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708,45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7,06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062,1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646,27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.61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5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52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650,2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,9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523,4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126,7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.2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工商業與度量衡管理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2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5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6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.6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園與路燈管理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322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45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,9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520,8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34,1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2.3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天然災害搶修及復原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市場  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222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58,2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,0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538,7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19,5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2.5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633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15,7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,4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03,8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1,8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.8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市場管理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8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42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6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,8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07,6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.4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會救助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1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116,8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,7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272,1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44,6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9.8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1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116,8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,7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272,1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44,6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9.8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會救濟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1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116,8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,7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272,1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44,6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9.8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福利服務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,669,8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,379,09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61,4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321,6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057,4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3.2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714,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813,7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,2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033,6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0,1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.5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384,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564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,1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16,4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8,0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.0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勞資關係與福利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9,2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,1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,0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.1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托兒所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955,3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565,34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09,1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288,0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277,2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2.1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416,6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786,6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8,4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468,8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317,7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.4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幼兒管理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538,7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778,74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,7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819,2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9,5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.1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區發展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16,9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95,9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,3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5,3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20,5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.1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16,9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95,9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,3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5,3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20,5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.1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區發展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16,92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95,92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,32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5,37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20,5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.17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5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環境保護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,048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,047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16,6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767,7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279,7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.6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8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97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91,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.2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衛生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8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97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91,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.2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清潔隊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,25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,35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76,6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576,0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773,9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.9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71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,12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07,5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532,6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590,3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.7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環保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54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27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9,0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043,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183,5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3.8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退休撫卹給付支出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,7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7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539,2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160,7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2.8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,7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7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539,2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160,7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2.8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教人員退休給付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,7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7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539,2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160,7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2.8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第二預備金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94,2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4,22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4,2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94,2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4,22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4,2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第二預備金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94,2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4,22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4,2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其他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2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2,6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17,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.5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2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2,6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17,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.5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教人員各項補助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2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2,6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17,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.5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資   本   門   合   計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,356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,447,75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92,3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249,8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,197,9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.1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政權行使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鄉鎮市民代表會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行政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9,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4,25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5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,3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1,9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95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5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4,25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,3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1,9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9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9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4,25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,3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1,9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9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民政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334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334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10,5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423,4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.3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334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334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10,5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423,4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.3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334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334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10,5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423,4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.3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文化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.2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圖書館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.2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.2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農業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,2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29,7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,2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29,7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,2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29,7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103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10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74,8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528,0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574,9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.2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103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10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74,8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528,0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574,9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.2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建設工程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103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10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74,8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528,0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574,9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.2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其他經濟服務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6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0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,3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1,6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1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6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0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,3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1,6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1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建築及設備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6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0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,3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1,6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1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福利服務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托兒所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5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環境保護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48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,2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2,2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.7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清潔隊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,2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2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.0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建築及設備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,2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2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.0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其他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1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8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74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.8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1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8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74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.8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災害準備金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100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8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74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.8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8:00Z</dcterms:created>
  <dc:creator>03165</dc:creator>
  <dc:description/>
  <cp:keywords/>
  <dc:language>en-US</dc:language>
  <cp:lastModifiedBy>03165</cp:lastModifiedBy>
  <dcterms:modified xsi:type="dcterms:W3CDTF">2014-12-12T01:48:00Z</dcterms:modified>
  <cp:revision>1</cp:revision>
  <dc:subject/>
  <dc:title>雲  林  縣  二  崙  鄉  公  所     </dc:title>
</cp:coreProperties>
</file>