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主計人員服務守則逐點說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920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    定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  明</w:t>
            </w:r>
          </w:p>
        </w:tc>
      </w:tr>
      <w:tr>
        <w:trPr>
          <w:trHeight w:val="307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人員執行職務，應秉持廉正、忠誠、專業、效能、關懷五大原則，除遵守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公務員服務法、公職人員利益衝突迴避法、公務人員行政中立法、公務員廉政倫理規範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計法規、其他相關法令及公務人員服務守則外，為期建立優良主計服務團隊，特訂定本守則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落實考試院九十八年十一月三日頒布之「廉正、忠誠、專業、效能、關懷」文官核心價值，作為主計人員執行職務之五大原則，乃明定本守則之建制目的。</w:t>
            </w:r>
          </w:p>
        </w:tc>
      </w:tr>
      <w:tr>
        <w:trPr>
          <w:trHeight w:val="160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4" w:hanging="5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主計人員應以廉潔守分自持，並本獨立超然精神、公正客觀態度，辦理歲計、會計及統計業務，以發揮積極良善之主計功能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範主計人員執行職務應有之精神及態度，以達到核心價值「廉正」之目標。</w:t>
            </w:r>
          </w:p>
        </w:tc>
      </w:tr>
      <w:tr>
        <w:trPr>
          <w:trHeight w:val="160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4" w:hanging="5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主計人員辦理歲計、會計及統計業務，應恪守相關法規，善盡規劃、管理及提供資訊責任，以協助機關業務推動及發揮支援決策功能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範主計人員應恪守法令規定並善盡職責，協助機關業務推動及積極支援政府決策功能，以達到核心價值「忠誠」之目標。</w:t>
            </w:r>
          </w:p>
        </w:tc>
      </w:tr>
      <w:tr>
        <w:trPr>
          <w:trHeight w:val="154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4" w:hanging="5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主計人員辦理歲計業務，應審度政府可用資源，考量國家整體、長遠利益，並強化預算執行控管及考核，以發揮財務效能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範主計人員辦理歲計業務，應考量國家整體資源之有效運用，以達到核心價值「專業」、「效能」之目標。</w:t>
            </w:r>
          </w:p>
        </w:tc>
      </w:tr>
      <w:tr>
        <w:trPr>
          <w:trHeight w:val="1969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4" w:hanging="5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主計人員辦理特種基金業務，應協助機關規劃特種基金整體財務資源，執行計畫與預算考核，加強財務控管，以提升資源使用效能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範主計人員應協助機關規劃、執行特種基金，加強財務控管，以達到核心價值「專業」、「效能」之目標。</w:t>
            </w:r>
          </w:p>
        </w:tc>
      </w:tr>
      <w:tr>
        <w:trPr>
          <w:trHeight w:val="160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4" w:hanging="5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主計人員辦理會計業務，應主動協助作適法與適當之經費動支，並提供決策有用會計資訊，以增進資源有效利用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範主計人員辦理會計業務應有之態度及作為，增進資源有效利用，以達到核心價值「專業」、「效能」之目標。</w:t>
            </w:r>
          </w:p>
        </w:tc>
      </w:tr>
      <w:tr>
        <w:trPr>
          <w:trHeight w:val="161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4" w:hanging="57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主計人員辦理統計發布，應遵循發布規制，據實提供統計結果及妥適解析，以增進政府統計公信力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範主計人員應遵循統計發布規制，據實提供統計結果，增進統計公信力，以達到核心價值「專業」、「效能」之目標。</w:t>
            </w:r>
          </w:p>
        </w:tc>
      </w:tr>
      <w:tr>
        <w:trPr>
          <w:trHeight w:val="1959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4" w:hanging="5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主計人員辦理統計調查業務，對於所蒐集之個別資料應僅供統計目的使用並依法保密，且應綜合考量成本效益因素，選擇適宜之統計方法，以提升行政效能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範主計人員辦理統計調查時，應注意所蒐集之資料使用目的，並考量成本效益、選擇適宜之統計方法，提升行政效能，以達到核心價值「專業」、「效能」之目標。</w:t>
            </w:r>
          </w:p>
        </w:tc>
      </w:tr>
      <w:tr>
        <w:trPr>
          <w:trHeight w:val="161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4" w:hanging="5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主計人員辦理歲計、會計及統計業務，應樂於接納建言、與時俱進，並與各方加強溝通及協調，以提升服務品質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範主計人員應樂於接納建言、與時俱進，與各方溝通及協調，提升服務品質，以達到核心價值「關懷」之目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12:00Z</dcterms:created>
  <dc:creator>H202</dc:creator>
  <dc:description/>
  <cp:keywords/>
  <dc:language>en-US</dc:language>
  <cp:lastModifiedBy>F318</cp:lastModifiedBy>
  <cp:lastPrinted>2010-03-05T18:11:00Z</cp:lastPrinted>
  <dcterms:modified xsi:type="dcterms:W3CDTF">2010-03-17T06:12:00Z</dcterms:modified>
  <cp:revision>2</cp:revision>
  <dc:subject/>
  <dc:title>主計人員服務守則草案</dc:title>
</cp:coreProperties>
</file>