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雲林縣    鄉（鎮、市）公所</w:t>
      </w:r>
    </w:p>
    <w:p>
      <w:pPr>
        <w:pStyle w:val="Normal"/>
        <w:ind w:firstLine="6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會計憑證遞送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縣長、縣議員及鄉（鎮、市）長、鄉（鎮、市）代表、村里長選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費核撥             元，實支        元，賸餘數        元（賸餘數已於  年  月  日繳回本會）。茲檢送上述實支數原始憑證      本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雲林縣選舉委員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主辦會計人員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機關首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雲林縣    鄉（鎮、市）公所</w:t>
      </w:r>
    </w:p>
    <w:p>
      <w:pPr>
        <w:pStyle w:val="Normal"/>
        <w:ind w:firstLine="6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會計憑證遞送單存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縣長、縣議員及鄉（鎮、市）長、鄉（鎮、市）代表、村里長選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費核撥             元，實支        元，賸餘數        元（賸餘數已於  年  月  日繳回本會）。茲檢送上述實支數原始憑證      本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雲林縣選舉委員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主辦會計人員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機關首長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標楷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eastAsia="標楷體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ascii="Times New Roman" w:hAnsi="Times New Roman" w:eastAsia="標楷體"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ascii="Calibri" w:hAnsi="Calibri" w:eastAsia="標楷體"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ascii="Times New Roman" w:hAnsi="Times New Roman" w:eastAsia="標楷體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6:00Z</dcterms:created>
  <dc:creator>行政院主計處中部辦公室案</dc:creator>
  <dc:description/>
  <cp:keywords/>
  <dc:language>en-US</dc:language>
  <cp:lastModifiedBy>03130</cp:lastModifiedBy>
  <dcterms:modified xsi:type="dcterms:W3CDTF">2018-07-13T00:33:00Z</dcterms:modified>
  <cp:revision>3</cp:revision>
  <dc:subject/>
  <dc:title>附件12</dc:title>
</cp:coreProperties>
</file>