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政府及所屬機關學校員工廉政倫理規範</w:t>
      </w:r>
    </w:p>
    <w:tbl>
      <w:tblPr>
        <w:tblW w:w="4668" w:type="dxa"/>
        <w:jc w:val="left"/>
        <w:tblInd w:w="4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府政預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32000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公布</w:t>
            </w:r>
          </w:p>
        </w:tc>
      </w:tr>
    </w:tbl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雲林縣政府（以下簡稱本府）為使本府及所屬機關、學校員工執行職務，廉潔自持、公正無私及依法行政，並提升清廉形象，特訂定本規範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規範用詞，定義如下：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員工：指本府及所屬機關、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各機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受有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薪俸之人員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其職務有利害關係：指個人、法人、團體或其他單位與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各機關間，具有下列情形之一者：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業務往來、指揮監督或費用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）助等關係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正在尋求、進行或已訂立承攬、買賣或其他契約關係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其他因各機關業務之決定、執行或不執行，將遭受有利或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不利之影響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常社交禮俗標準：指一般人社交往來，市價不超過新臺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幣三千元者。但同一年度來自同一來源受贈財物以新臺幣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萬元為限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務禮儀：指基於公務需要，在國內（外）訪問、接待外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賓、推動業務及溝通協調時，依禮貌、慣例或習俗所為之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託關說：指其內容涉及各機關業務具體事項之決定、執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行或不執行，且因該事項之決定、執行或不執行致有違法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或不當而影響特定權利義務之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員工應依法公正執行職務，以公共利益為依歸，不得假借職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務上之權力、方法、機會圖本人或第三人不正之利益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員工不得要求、期約或收受與其職務有利害關係者餽贈財物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。但有下列情形之一，且係偶發而無影響特定權利義務之虞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，得受贈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公務禮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官之獎勵、救助或慰問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受贈之財物市價在新臺幣五百元以下；或對本機關（構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內多數人為餽贈，其市價總額在新臺幣一千元以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訂婚、結婚、生育、喬遷、就職、陞遷異動、退休、辭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職、離職及本人、配偶或直系親屬之傷病、死亡受贈之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物，其市價不超過正常社交禮俗標準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員工遇有受贈財物情事，應依下列程序處理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其職務有利害關係者所為之餽贈，除前點但書規定之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形外，應予拒絕或退還，並簽報其長官及知會政風機構；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無法退還時，應於受贈之日起三日內，交政風機構處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除親屬或經常交往朋友外，與其無職務上利害關係者所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之餽贈，市價超過正常社交禮俗標準時，應於受贈之日起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日內，簽報其長官，必要時並知會政風機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機關之政風機構應視受贈財物之性質及價值，提出付費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受、歸公、轉贈慈善機構或其他適當建議，簽報機關首長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定後執行。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下列情形推定為員工之受贈財物：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員工配偶、直系血親、同財共居家屬之名義收受者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藉由第三人收受後轉交員工本人或前款之人者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員工不得參加與其職務有利害關係者之飲宴應酬。但有下列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情形之ㄧ者，不在此限：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公務禮儀確有必要參加。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民俗節慶公開舉辦之活動且邀請一般人參加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長官對屬員之獎勵、慰勞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訂婚、結婚、生育、喬遷、就職、陞遷異動、退休、辭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職、離職等所舉辦之活動，而未超過正常社交禮俗標準。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員工受邀之飲宴應酬，雖與其無職務上利害關係，而與其 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分、職務顯不相宜者，仍應避免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八、員工除因公務需要經報請長官同意，或有其他正當理由者外 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，不得涉足不妥當之場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員工不得與其職務有利害關係之相關人員為不當接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員工於視察、調查、出差或參加會議等活動時，不得在茶點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及執行公務確有必要之簡便食宿、交通以外接受相關機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構）飲宴或其他應酬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員工遇有第七點第一項第一款或第二款情形，應簽報長官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准並知會政風機構後始得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員工遇有請託關說時，應於三日內簽報其長官並知會政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機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各機關之政風機構受理受贈財物、飲宴應酬、請託關說或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其他涉及廉政倫理事件之知會或通知後，應即登錄建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員工除依法令規定外，不得兼任其他公職或業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員工出席演講、座談、研習及評審（選）等活動，支領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點費每小時不得超過新臺幣五千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員工參加前項活動，另有支領稿費者，每千字不得超過新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幣二千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員工參加第一項活動，如屬與其職務有利害關係者籌辦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邀請，應先簽報其長官核准及知會政風機構登錄後始得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本規範所定應知會政風機構並簽報其長官之規定，於機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構）首長，應逕行通知政風機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員工應儘量避免金錢借貸、邀集或參與合會、擔任財物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分之保證人。如確有必要者，應知會政風機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各機關首長及單位主管應加強對屬員之品德操守考核，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現有財務異常、生活違常者，應立即反應及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各機關之政風機構應指派專人，負責本規範之解釋、個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說明及提供其他廉政倫理諮詢服務。受理諮詢業務，如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疑義得送請上一級政風機構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本規範所定應由政風機構處理之事項，於未設政風機構者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由兼協辦政風業務人員或其首長指定之人員處理；無協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或兼任政風業務人員者，則由首長指定之人員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、員工違反本規範經查證屬實者，依相關規定懲處；其涉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刑事責任者，移送司法機關辦理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6:00Z</dcterms:created>
  <dc:creator>04160</dc:creator>
  <dc:description/>
  <cp:keywords/>
  <dc:language>en-US</dc:language>
  <cp:lastModifiedBy>04160</cp:lastModifiedBy>
  <cp:lastPrinted>2014-06-30T09:46:00Z</cp:lastPrinted>
  <dcterms:modified xsi:type="dcterms:W3CDTF">2015-09-08T02:29:00Z</dcterms:modified>
  <cp:revision>6</cp:revision>
  <dc:subject/>
  <dc:title>雲林縣政府獎勵廉潔楷模實施要點</dc:title>
</cp:coreProperties>
</file>