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 程 施 工 執 行 資 料 表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223"/>
        <w:gridCol w:w="464"/>
        <w:gridCol w:w="2982"/>
        <w:gridCol w:w="1980"/>
        <w:gridCol w:w="2429"/>
        <w:gridCol w:w="645"/>
      </w:tblGrid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標楷體" w:hAnsi="標楷體" w:cs="標楷體" w:eastAsia="標楷體"/>
                <w:b/>
                <w:sz w:val="36"/>
              </w:rPr>
              <w:t>一、基本資料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名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名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包預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底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契約金額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類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核日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工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月 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工日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 月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日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期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 xml:space="preserve">工期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工作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日曆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支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預定支出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　       千元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實際支出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　              千元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管機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代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機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代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案管理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造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攬廠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2" w:hRule="atLeast"/>
        </w:trPr>
        <w:tc>
          <w:tcPr>
            <w:tcW w:w="94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程概要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主要施工項目：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-413" w:firstLine="413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進度管理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-413" w:firstLine="413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預定進度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2"/>
              </w:rPr>
              <w:t>％；實際進度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  <w:p>
            <w:pPr>
              <w:pStyle w:val="Normal"/>
              <w:ind w:left="-413" w:firstLine="41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算基準：</w:t>
            </w:r>
          </w:p>
          <w:p>
            <w:pPr>
              <w:pStyle w:val="Normal"/>
              <w:ind w:left="-413" w:firstLine="41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落後原因及對策：</w:t>
            </w:r>
          </w:p>
        </w:tc>
      </w:tr>
      <w:tr>
        <w:trPr>
          <w:trHeight w:val="12574" w:hRule="atLeast"/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形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是否建立品質督導機制：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是，共督導（　）次。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監造計畫書審查情形：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核定，計審查（　）次。</w:t>
            </w:r>
          </w:p>
          <w:p>
            <w:pPr>
              <w:pStyle w:val="Normal"/>
              <w:ind w:firstLine="85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定日期及時間：　年　月　日。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其他品質督導績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42" w:hRule="atLeast"/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形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品質計畫書審查情形：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核定，計審查（　）次。</w:t>
            </w:r>
          </w:p>
          <w:p>
            <w:pPr>
              <w:pStyle w:val="Normal"/>
              <w:ind w:firstLine="85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定日期及時間：　年　月　日。</w:t>
            </w:r>
          </w:p>
          <w:p>
            <w:pPr>
              <w:pStyle w:val="Normal"/>
              <w:ind w:left="49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施工計畫書審查情形：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核定，計審查（　）次。</w:t>
            </w:r>
          </w:p>
          <w:p>
            <w:pPr>
              <w:pStyle w:val="Normal"/>
              <w:ind w:firstLine="85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定日期及時間：　年　月　日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材料設備抽驗情形：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抽驗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抽驗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抽驗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四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抽驗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、施工抽查情形：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抽查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抽查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抽查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四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抽查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、缺失項目及改善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17" w:hRule="atLeast"/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形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材料及施工檢驗執行情形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契約規定檢驗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檢驗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檢驗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契約規定檢驗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及檢驗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施工自主檢查執行情形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檢查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檢查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檢查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專任工程人員督導情形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已督導（　）次；督導情形說明：</w:t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督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、交通維持及工地安全設施檢查情形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已檢查（　）次；檢查情形說明：</w:t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未檢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不合格品管制執行情形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矯正與預防措施執行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品質評核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一、評分：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59055</wp:posOffset>
                      </wp:positionV>
                      <wp:extent cx="545465" cy="40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31.7pt;mso-wrap-distance-left:9.05pt;mso-wrap-distance-right:9.05pt;mso-wrap-distance-top:0pt;mso-wrap-distance-bottom:0pt;margin-top:4.65pt;mso-position-vertical-relative:text;margin-left:2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一）環境指標（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分）＝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二）安全指標（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分）＝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20955</wp:posOffset>
                      </wp:positionV>
                      <wp:extent cx="539115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45pt;height:27.7pt;mso-wrap-distance-left:9.05pt;mso-wrap-distance-right:9.05pt;mso-wrap-distance-top:0pt;mso-wrap-distance-bottom:0pt;margin-top:1.65pt;mso-position-vertical-relative:text;margin-left:2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三）強度指標（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分）＝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46355</wp:posOffset>
                      </wp:positionV>
                      <wp:extent cx="539115" cy="356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45pt;height:28.05pt;mso-wrap-distance-left:9.05pt;mso-wrap-distance-right:9.05pt;mso-wrap-distance-top:0pt;mso-wrap-distance-bottom:0pt;margin-top:3.65pt;mso-position-vertical-relative:text;margin-left:2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四）美觀指標（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分）＝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71755</wp:posOffset>
                      </wp:positionV>
                      <wp:extent cx="542290" cy="356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8.05pt;mso-wrap-distance-left:9.05pt;mso-wrap-distance-right:9.05pt;mso-wrap-distance-top:0pt;mso-wrap-distance-bottom:0pt;margin-top:5.65pt;mso-position-vertical-relative:text;margin-left:2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sz w:val="32"/>
              </w:rPr>
              <w:t>（五）功能指標（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分）＝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01600</wp:posOffset>
                      </wp:positionV>
                      <wp:extent cx="54229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8pt;mso-position-vertical-relative:text;margin-left:2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備註：指標評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參照「工程品質評估指標評核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程主辦機關專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、專業人員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：同一職稱如有二人以上，請務必另紙述明其工作項目，以別其責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6" w:leader="none"/>
              </w:tabs>
              <w:spacing w:lineRule="exact" w:line="320" w:before="12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專案管理單位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建築師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或技師</w:t>
            </w:r>
            <w:r>
              <w:rPr>
                <w:rFonts w:eastAsia="標楷體" w:cs="標楷體" w:ascii="標楷體" w:hAnsi="標楷體"/>
                <w:sz w:val="32"/>
              </w:rPr>
              <w:t>)    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工地負責人 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6" w:leader="none"/>
              </w:tabs>
              <w:spacing w:lineRule="exact" w:line="320" w:before="12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監造單位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建築師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或技師</w:t>
            </w:r>
            <w:r>
              <w:rPr>
                <w:rFonts w:eastAsia="標楷體" w:cs="標楷體" w:ascii="標楷體" w:hAnsi="標楷體"/>
                <w:sz w:val="32"/>
              </w:rPr>
              <w:t>)    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工地負責人 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5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派駐現場人員</w:t>
            </w:r>
            <w:r>
              <w:rPr>
                <w:rFonts w:eastAsia="標楷體" w:cs="標楷體" w:ascii="標楷體" w:hAnsi="標楷體"/>
                <w:sz w:val="32"/>
              </w:rPr>
              <w:t>-1    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</w:rPr>
              <w:t>；工作職掌，如附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5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派駐現場人員</w:t>
            </w:r>
            <w:r>
              <w:rPr>
                <w:rFonts w:eastAsia="標楷體" w:cs="標楷體" w:ascii="標楷體" w:hAnsi="標楷體"/>
                <w:sz w:val="32"/>
              </w:rPr>
              <w:t>-2    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</w:rPr>
              <w:t>；工作職掌，如附說明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4" w:leader="none"/>
              </w:tabs>
              <w:spacing w:lineRule="exact" w:line="320" w:before="12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攬廠商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專任工程人員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工地負責人  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品管人員</w:t>
            </w:r>
            <w:r>
              <w:rPr>
                <w:rFonts w:eastAsia="標楷體" w:cs="標楷體" w:ascii="標楷體" w:hAnsi="標楷體"/>
                <w:sz w:val="32"/>
              </w:rPr>
              <w:t>-1         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</w:rPr>
              <w:t>；工作職掌，如附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品管人員</w:t>
            </w:r>
            <w:r>
              <w:rPr>
                <w:rFonts w:eastAsia="標楷體" w:cs="標楷體" w:ascii="標楷體" w:hAnsi="標楷體"/>
                <w:sz w:val="32"/>
              </w:rPr>
              <w:t>-2         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</w:rPr>
              <w:t>；工作職掌，如附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安全衛生管理人員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填寫人姓名：                          機關主管核章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8090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53"/>
        </w:tabs>
        <w:ind w:left="1053" w:hanging="48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852"/>
        </w:tabs>
        <w:ind w:left="852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078" w:right="-206" w:hanging="881"/>
      <w:jc w:val="both"/>
    </w:pPr>
    <w:rPr>
      <w:rFonts w:ascii="標楷體" w:hAnsi="標楷體" w:eastAsia="標楷體" w:cs="標楷體"/>
      <w:b/>
      <w:bCs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14:00Z</dcterms:created>
  <dc:creator> </dc:creator>
  <dc:description/>
  <cp:keywords/>
  <dc:language>en-US</dc:language>
  <cp:lastModifiedBy>ccc</cp:lastModifiedBy>
  <cp:lastPrinted>2009-06-22T17:19:00Z</cp:lastPrinted>
  <dcterms:modified xsi:type="dcterms:W3CDTF">2009-08-25T10:10:00Z</dcterms:modified>
  <cp:revision>19</cp:revision>
  <dc:subject/>
  <dc:title>工 程 執 行 績 效 紀 錄 表</dc:title>
</cp:coreProperties>
</file>