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" w:right="-1046" w:hanging="747"/>
        <w:jc w:val="center"/>
        <w:rPr>
          <w:rFonts w:eastAsia="標楷體"/>
          <w:b/>
          <w:b/>
          <w:bCs/>
          <w:sz w:val="36"/>
          <w:u w:val="single"/>
          <w:shd w:fill="D8D8D8" w:val="clear"/>
        </w:rPr>
      </w:pPr>
      <w:r>
        <w:rPr>
          <w:rFonts w:eastAsia="標楷體"/>
          <w:b/>
          <w:bCs/>
          <w:sz w:val="36"/>
          <w:u w:val="single"/>
          <w:shd w:fill="D8D8D8" w:val="clear"/>
        </w:rPr>
        <w:t>傳統建築</w:t>
      </w:r>
      <w:r>
        <w:rPr>
          <w:rFonts w:eastAsia="標楷體"/>
          <w:b/>
          <w:bCs/>
          <w:sz w:val="36"/>
          <w:u w:val="single"/>
          <w:shd w:fill="D8D8D8" w:val="clear"/>
        </w:rPr>
        <w:t>(</w:t>
      </w:r>
      <w:r>
        <w:rPr>
          <w:rFonts w:eastAsia="標楷體"/>
          <w:b/>
          <w:bCs/>
          <w:sz w:val="36"/>
          <w:u w:val="single"/>
          <w:shd w:fill="D8D8D8" w:val="clear"/>
        </w:rPr>
        <w:t>含古蹟、歷史建築及其他等</w:t>
      </w:r>
      <w:r>
        <w:rPr>
          <w:rFonts w:eastAsia="標楷體"/>
          <w:b/>
          <w:bCs/>
          <w:sz w:val="36"/>
          <w:u w:val="single"/>
          <w:shd w:fill="D8D8D8" w:val="clear"/>
        </w:rPr>
        <w:t>)</w:t>
      </w:r>
      <w:r>
        <w:rPr>
          <w:rFonts w:eastAsia="標楷體"/>
          <w:b/>
          <w:bCs/>
          <w:sz w:val="36"/>
          <w:u w:val="single"/>
          <w:shd w:fill="D8D8D8" w:val="clear"/>
        </w:rPr>
        <w:t>修復工程自主評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266700</wp:posOffset>
                </wp:positionV>
                <wp:extent cx="106362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96.05.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95pt;mso-wrap-distance-left:9.05pt;mso-wrap-distance-right:9.05pt;mso-wrap-distance-top:0pt;mso-wrap-distance-bottom:0pt;margin-top:-2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96.05.21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三、施工品質：</w:t>
            </w:r>
          </w:p>
        </w:tc>
      </w:tr>
      <w:tr>
        <w:trPr>
          <w:trHeight w:val="69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混凝土、鋼筋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構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、模板等：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主要結構與設計不符情節重大者應列為丙等－辦法</w:t>
            </w:r>
            <w:r>
              <w:rPr>
                <w:rFonts w:eastAsia="標楷體" w:cs="標楷體" w:ascii="標楷體" w:hAnsi="標楷體"/>
                <w:bCs/>
                <w:sz w:val="20"/>
              </w:rPr>
              <w:t>§</w:t>
            </w:r>
            <w:r>
              <w:rPr>
                <w:rFonts w:eastAsia="標楷體" w:cs="標楷體" w:ascii="標楷體" w:hAnsi="標楷體"/>
                <w:bCs/>
                <w:sz w:val="20"/>
              </w:rPr>
              <w:t>8)</w:t>
            </w:r>
          </w:p>
          <w:p>
            <w:pPr>
              <w:pStyle w:val="Normal"/>
              <w:spacing w:lineRule="exact" w:line="28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01</w:t>
            </w:r>
            <w:r>
              <w:rPr>
                <w:rFonts w:ascii="標楷體" w:hAnsi="標楷體" w:cs="標楷體" w:eastAsia="標楷體"/>
                <w:b/>
              </w:rPr>
              <w:t>準備工作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構材未加設防護措施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防護措施不確實（木、石、彩繪、地坪、牆身、神龕等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工作台板料寬度不足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板縫太大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走道坡度太陡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工作台上工具、材料置放未妥當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保護棚架防雨、防日照、通風等功能不佳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棚架與地面固著處破壞原有地坪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破壞古蹟構造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工料棚通風、防潮、防水、防火性能不佳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空間不足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料存放處所未做防水、防潮、防曬、防蟲、防腐、防火及通風及保全考慮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考慮不周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不當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料存放未作標示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標示不確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脫落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脊（垂脊）支撐保護方式不佳；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過程不慎，造成脊飾斷裂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料加工處所未做防水、防潮、防曬、防蟲、防腐、防火及通風考慮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考慮不周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不當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1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準備工作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缺失：</w:t>
            </w:r>
          </w:p>
          <w:p>
            <w:pPr>
              <w:pStyle w:val="Normal"/>
              <w:spacing w:lineRule="exact" w:line="280"/>
              <w:ind w:left="2672" w:hanging="2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280"/>
              <w:ind w:left="2677" w:hanging="234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uto" w:line="180" w:before="120" w:after="0"/>
              <w:ind w:left="19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02</w:t>
            </w:r>
            <w:r>
              <w:rPr>
                <w:rFonts w:ascii="標楷體" w:hAnsi="標楷體" w:cs="標楷體" w:eastAsia="標楷體"/>
                <w:b/>
              </w:rPr>
              <w:t>解體清理施工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解體</w:t>
            </w:r>
            <w:r>
              <w:rPr>
                <w:rFonts w:ascii="標楷體" w:hAnsi="標楷體" w:cs="標楷體" w:eastAsia="標楷體"/>
                <w:bCs/>
              </w:rPr>
              <w:t>清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過當或□</w:t>
            </w:r>
            <w:r>
              <w:rPr>
                <w:rFonts w:ascii="標楷體" w:hAnsi="標楷體" w:cs="標楷體" w:eastAsia="標楷體"/>
                <w:bCs/>
              </w:rPr>
              <w:t>不確實，或□未經研判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即</w:t>
            </w:r>
            <w:r>
              <w:rPr>
                <w:rFonts w:ascii="標楷體" w:hAnsi="標楷體" w:cs="標楷體" w:eastAsia="標楷體"/>
                <w:bCs/>
              </w:rPr>
              <w:t>採用不當的工具或材料進行清理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面、桁條、木構架、牆體、門窗、地坪、彩繪、剪黏、泥塑、雕刻等構材解體前，未做編號與文字、圖像紀錄，或□編號、紀錄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瓦或屋桁拆解前未施作保護措施，或□施作方式不當，造成結點損壞或構件掉落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構架拆解前未採取保護措施，或□施作方式不當，造成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構件或</w:t>
            </w:r>
            <w:r>
              <w:rPr>
                <w:rFonts w:ascii="標楷體" w:hAnsi="標楷體" w:cs="標楷體" w:eastAsia="標楷體"/>
                <w:bCs/>
              </w:rPr>
              <w:t>彩繪、雕飾受損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體拆解前無適當保護措施，或□施作方式不當，造成牆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傾</w:t>
            </w:r>
            <w:r>
              <w:rPr>
                <w:rFonts w:ascii="標楷體" w:hAnsi="標楷體" w:cs="標楷體" w:eastAsia="標楷體"/>
                <w:bCs/>
              </w:rPr>
              <w:t>倒、破壞或附屬物掉落損壞</w:t>
            </w:r>
          </w:p>
          <w:p>
            <w:pPr>
              <w:pStyle w:val="Normal"/>
              <w:spacing w:lineRule="exact" w:line="280"/>
              <w:ind w:left="2972" w:hanging="26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拆解前無適當保護措施，或□施作方式不當，造成構件、玻璃、彩繪等受損</w:t>
            </w:r>
          </w:p>
          <w:p>
            <w:pPr>
              <w:pStyle w:val="Normal"/>
              <w:spacing w:lineRule="exact" w:line="280"/>
              <w:ind w:left="2972" w:hanging="26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地坪拆解前無適當保護措施，或□施作方式不當，造成原有材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料</w:t>
            </w:r>
            <w:r>
              <w:rPr>
                <w:rFonts w:ascii="標楷體" w:hAnsi="標楷體" w:cs="標楷體" w:eastAsia="標楷體"/>
                <w:bCs/>
              </w:rPr>
              <w:t>破壞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石雕、泥塑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剪黏</w:t>
            </w:r>
            <w:r>
              <w:rPr>
                <w:rFonts w:ascii="標楷體" w:hAnsi="標楷體" w:cs="標楷體" w:eastAsia="標楷體"/>
                <w:bCs/>
              </w:rPr>
              <w:t>拆解前未做保護措施，或□保護措施不當，或□未依規定翻模再塑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解體清理過程材料及構造未依計畫作紀錄、研判及處理，或□紀錄□研判□處理不當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各部位解體施作過程未作紀錄，或□紀錄不完整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解體清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過程</w:t>
            </w:r>
            <w:r>
              <w:rPr>
                <w:rFonts w:ascii="標楷體" w:hAnsi="標楷體" w:cs="標楷體" w:eastAsia="標楷體"/>
                <w:bCs/>
              </w:rPr>
              <w:t>，未駐留檢查，或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檢查</w:t>
            </w:r>
            <w:r>
              <w:rPr>
                <w:rFonts w:ascii="標楷體" w:hAnsi="標楷體" w:cs="標楷體" w:eastAsia="標楷體"/>
                <w:bCs/>
              </w:rPr>
              <w:t>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.07.10.0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解體清理完成，未對構件保存方式或發現資料進行綜合評估，□或評估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2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解體清理施工缺失：</w:t>
            </w:r>
          </w:p>
          <w:p>
            <w:pPr>
              <w:pStyle w:val="Normal"/>
              <w:spacing w:lineRule="exact" w:line="280"/>
              <w:ind w:left="2672" w:hanging="2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28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5.07.10.03</w:t>
            </w:r>
            <w:r>
              <w:rPr>
                <w:rFonts w:ascii="標楷體" w:hAnsi="標楷體" w:cs="標楷體" w:eastAsia="標楷體"/>
                <w:b/>
              </w:rPr>
              <w:t>基礎、地坪、樓板工程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臺基或牆之基礎施作品質不佳，如：□深度不足；□底部土壤不夯實；□卵石疊砌不實；□底部土壤無檢驗紀錄；□其他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試挖掘紀錄，或□紀錄不確實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柱身與柱珠介面未設置適當榫卯；或□柱珠之材質、尺寸、形貌與圖說不符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地下埋藏物未紀錄並保存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三合土地坪之材料配比未按規定，或□施作程序不當（如未依規定夯實），或□施作程序無查核紀錄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室內外地坪材料品質不良；或□鋪作過程未依規定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室內、外地坪鋪作之灰縫寬度過大，或□寬度未保持一致，或□鋪作不平整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室外地坪洩水坡度施作不良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排水溝或截水溝排水功能不良，或□無排水測試報告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作台階或樓梯之踏步級高、級深差異過大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欄杆、扶手設施不良，有不穩固或安全之虞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樓板修復施作有以下現象：□材料、構法與原有不同；剛度或穩定性不佳，或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未</w:t>
            </w:r>
            <w:r>
              <w:rPr>
                <w:rFonts w:ascii="標楷體" w:hAnsi="標楷體" w:cs="標楷體" w:eastAsia="標楷體"/>
                <w:bCs/>
              </w:rPr>
              <w:t>對基礎穩固與安全進行檢查，地坪沉陷處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或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未</w:t>
            </w:r>
            <w:r>
              <w:rPr>
                <w:rFonts w:ascii="標楷體" w:hAnsi="標楷體" w:cs="標楷體" w:eastAsia="標楷體"/>
                <w:bCs/>
              </w:rPr>
              <w:t>處理樓版混凝土老化剝落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或□二樓以上樓版無天花管線配合方式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3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基礎、地坪、樓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工程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80"/>
              <w:ind w:left="2677" w:hanging="2342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28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04</w:t>
            </w:r>
            <w:r>
              <w:rPr>
                <w:rFonts w:ascii="標楷體" w:hAnsi="標楷體" w:cs="標楷體" w:eastAsia="標楷體"/>
                <w:b/>
              </w:rPr>
              <w:t>牆體及灰作工程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體扶正時未作適當保護措施，或□施作方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式</w:t>
            </w:r>
            <w:r>
              <w:rPr>
                <w:rFonts w:ascii="標楷體" w:hAnsi="標楷體" w:cs="標楷體" w:eastAsia="標楷體"/>
                <w:bCs/>
              </w:rPr>
              <w:t>不當造成損壞或□未依要求形式作灰縫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砌體材料（磚材、石材、土埆等）品質、顏色、強度、尺寸等與規定不符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砌磚體或土埆牆體之角隅或不同方向牆體交接處無交丁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斗砌牆體內部土埆或填充物不紮實；或□未依圖說規定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修復或新砌牆體施作品質不良：如□牆面不平整；□灰縫寬度過大，或□寬度未能保持一致，或□灰縫未填實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修復或新作編竹夾泥牆、板條灰泥牆、雨淋板之材料、編組、尺寸與原貌不同；或□施作程序未規定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灰作材料品質不佳；或□前置處理未符合規定（如必須之養灰過程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粉刷施工前牆面未清除表面雜質及保持適當溼度或□無清除表面雜質及保持適當溼度之查核紀錄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粉刷前未依規定施作打底，或□粉刷表面不平整，或□粉刷後牆面產生龜裂，或□無查核紀錄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面飾物、線腳施作材料、樣式、尺寸與原貌不符，或□與圖說規定不符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既有牆體修復時，針對損壞、開裂部位未作適當處理（如：以適當材料修補裂痕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添</w:t>
            </w:r>
            <w:r>
              <w:rPr>
                <w:rFonts w:ascii="標楷體" w:hAnsi="標楷體" w:cs="標楷體" w:eastAsia="標楷體"/>
                <w:bCs/>
              </w:rPr>
              <w:t>加補強措施等。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作面磚或表面飾材有下列缺失：□不平整、□對縫不良、□有剝落或□有白華現象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體未作傾斜與位移之紀錄，或□紀錄後有結構疑慮時，未進行處理。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體有傾斜與位移需進行校正處理時，採用之設備未經過報備。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外牆去漆處理時，藥劑處理方式與污水處理不符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規</w:t>
            </w:r>
            <w:r>
              <w:rPr>
                <w:rFonts w:ascii="標楷體" w:hAnsi="標楷體" w:cs="標楷體" w:eastAsia="標楷體"/>
                <w:bCs/>
              </w:rPr>
              <w:t>定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牆面配合機電管線佈線之牆面裂縫未處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或□未考慮安全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4.1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修復後的灰作牆面未加防護，造成污損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4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牆體及灰作工程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80"/>
              <w:ind w:left="2677" w:hanging="2342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28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05</w:t>
            </w:r>
            <w:r>
              <w:rPr>
                <w:rFonts w:ascii="標楷體" w:hAnsi="標楷體" w:cs="標楷體" w:eastAsia="標楷體"/>
                <w:b/>
              </w:rPr>
              <w:t>大木作工作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未作現場研判即抽換木料，或□</w:t>
            </w:r>
            <w:r>
              <w:rPr>
                <w:rFonts w:ascii="標楷體" w:hAnsi="標楷體" w:cs="標楷體" w:eastAsia="標楷體"/>
                <w:bCs/>
              </w:rPr>
              <w:t>抽換之木構件，尺寸、榫接方式與原樣不符合，或□未依圖說規定。或□留用木料標示不清楚或□留用木料未分類確實及墊高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抽換或新作之木料有□嚴重撓曲、起翹，□多處乾裂，□腐朽等瑕疵或□現場木料發霉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結構材修復時挖補深度太深，或□未以同質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相近</w:t>
            </w:r>
            <w:r>
              <w:rPr>
                <w:rFonts w:ascii="標楷體" w:hAnsi="標楷體" w:cs="標楷體" w:eastAsia="標楷體"/>
                <w:bCs/>
              </w:rPr>
              <w:t>木料修補，或□未按規定工法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構件接合未依規定繪製詳圖並經監造人員或建築師確認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構架組立前，未經監造人員及主要匠師簽認，或□組立過程未經核可，任意鋸除原有榫頭或構件部份長度使組立時無調整空間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構件組立時密合度不佳，或□校正時精度誤差值過大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日式或西式木屋架修復時，□構材尺寸；或□結點作法與原有不同；或□未依圖說規定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構未作傾斜與位移之紀錄，或□紀錄後有結構疑慮時，未進行處理。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 xml:space="preserve">木構有傾斜與位移需進行校正處理時，採用之設備未經過報備。 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材抽換或新作之確認程序不完整確實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作金屬另件未做防鏽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5.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木桁與牆面接合處未做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腐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5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大木作工作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240" w:before="60" w:after="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5.07.10.06</w:t>
            </w:r>
            <w:r>
              <w:rPr>
                <w:rFonts w:ascii="標楷體" w:hAnsi="標楷體" w:cs="標楷體" w:eastAsia="標楷體"/>
                <w:b/>
              </w:rPr>
              <w:t>門窗、細木作及裝修工程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木料品質不符規定，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逾於規範之</w:t>
            </w:r>
            <w:r>
              <w:rPr>
                <w:rFonts w:ascii="標楷體" w:hAnsi="標楷體" w:cs="標楷體" w:eastAsia="標楷體"/>
                <w:bCs/>
              </w:rPr>
              <w:t>不方正、裂縫、結縫、結疤、腐蛀等現象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大小、樣式、位置與原貌相異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圖說不符</w:t>
            </w:r>
          </w:p>
          <w:p>
            <w:pPr>
              <w:pStyle w:val="Normal"/>
              <w:tabs>
                <w:tab w:val="clear" w:pos="482"/>
                <w:tab w:val="left" w:pos="5625" w:leader="none"/>
              </w:tabs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修復品質不良（如大小不一、稜角、弧度不均、接縫不密等狀況）。</w:t>
            </w:r>
          </w:p>
          <w:p>
            <w:pPr>
              <w:pStyle w:val="Normal"/>
              <w:tabs>
                <w:tab w:val="clear" w:pos="482"/>
                <w:tab w:val="left" w:pos="5625" w:leader="none"/>
              </w:tabs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作門窗裝設有缺失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裝設不良、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塞水路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台度上緣傾斜坡度不足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五金、配件之材質、尺寸、形式與圖說規定不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使用環氧樹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脂</w:t>
            </w:r>
            <w:r>
              <w:rPr>
                <w:rFonts w:ascii="標楷體" w:hAnsi="標楷體" w:cs="標楷體" w:eastAsia="標楷體"/>
                <w:bCs/>
              </w:rPr>
              <w:t>施作不當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接著厚度過大、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材料配比不當、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灌注範圍未清除乾淨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於初凝時間有移動情況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雕刻圖案之形貌、尺寸與原貌相異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接合部不牢固等現象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雕刻漆畫之形狀未做精準描本。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雕刻榫口紀錄不確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規範</w:t>
            </w:r>
            <w:r>
              <w:rPr>
                <w:rFonts w:ascii="標楷體" w:hAnsi="標楷體" w:cs="標楷體" w:eastAsia="標楷體"/>
                <w:bCs/>
              </w:rPr>
              <w:t>施作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依規定施作樣品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依規定繪製必要施工詳圖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天花修復做法及形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原貌相異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圖說不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構件未作傾斜與位移之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紀錄後有結構疑慮時，未進行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構件有傾斜與位移需進行校正處理時，採用之設備未經過報備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需進行校正拆卸重組時，未依原樣榫頭接裝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對天花板檢修口位置與細部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6.1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門窗檢修未作緊密性與防水、防風性能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6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門窗、細木作及裝修工程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atLeast" w:line="240" w:before="60" w:after="0"/>
              <w:ind w:left="153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28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5.07.10.07</w:t>
            </w:r>
            <w:r>
              <w:rPr>
                <w:rFonts w:ascii="標楷體" w:hAnsi="標楷體" w:cs="標楷體" w:eastAsia="標楷體"/>
                <w:b/>
              </w:rPr>
              <w:t>屋頂工程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架與牆體或柱接合部位施作不良，如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螺帽未鎖緊；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錨定螺栓未固定；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接榫鬆動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堪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屋瓦構作</w:t>
            </w:r>
            <w:r>
              <w:rPr>
                <w:rFonts w:ascii="標楷體" w:hAnsi="標楷體" w:cs="標楷體" w:eastAsia="標楷體"/>
                <w:bCs/>
              </w:rPr>
              <w:t>未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保護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保護不當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瓦（筒板瓦、文化瓦、銅板瓦、石板瓦等）材質、顏色、尺寸形式、強度等與設計書圖不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防水層施作前雜物清除不確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雜物清除檢驗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不良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防水層施作前雜物清除不確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不良（如：屋脊規帶處處理不良、搭接長度不足，接口重疊高低方向不對等）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防水單元重疊處未依規定由低往高鋪設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瓦槽平順度不佳；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屋面試洩排水，殘留餘瓦槽中，且整體試水有漏水現象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望板（磚、瓦）上，未依圖說施作防護層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苫背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瓦片鋪設方式與圖說不符；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鋪設密度不當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注意瓦片新料、舊料之處理情形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屋瓦施作未完成應作試水測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進行補救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依防水施作之程序與測水步驟施作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留用瓦片清潔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留用瓦片（尺寸、厚度）不同時，未確實分類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7.1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原有正脊與新作屋面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界</w:t>
            </w:r>
            <w:r>
              <w:rPr>
                <w:rFonts w:ascii="標楷體" w:hAnsi="標楷體" w:cs="標楷體" w:eastAsia="標楷體"/>
                <w:bCs/>
              </w:rPr>
              <w:t>面處理不良，斷裂之正脊、垂脊未做適當處理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7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屋頂工程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80"/>
              <w:ind w:left="2672" w:hanging="2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80"/>
              <w:ind w:left="5132" w:hanging="49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08</w:t>
            </w:r>
            <w:r>
              <w:rPr>
                <w:rFonts w:ascii="標楷體" w:hAnsi="標楷體" w:cs="標楷體" w:eastAsia="標楷體"/>
                <w:b/>
              </w:rPr>
              <w:t>彩繪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8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彩繪新作，圖樣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色彩</w:t>
            </w:r>
            <w:r>
              <w:rPr>
                <w:rFonts w:ascii="標楷體" w:hAnsi="標楷體" w:cs="標楷體" w:eastAsia="標楷體"/>
                <w:bCs/>
              </w:rPr>
              <w:t>未依規定進行各階段試作並經審核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需保留之部分無表面塵土清潔、清洗之試作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方式不佳造成彩繪破壞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8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彩繪新作，放樣位置、尺寸與原有不符。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經清洗後無現況影像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做原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描繪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8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彩繪材料之顏色、材質與原貌不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依圖說規定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舊有部分補筆方式不佳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補筆材料未使用可逆性材料。 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8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斑</w:t>
            </w:r>
            <w:r>
              <w:rPr>
                <w:rFonts w:ascii="標楷體" w:hAnsi="標楷體" w:cs="標楷體" w:eastAsia="標楷體"/>
                <w:bCs/>
              </w:rPr>
              <w:t>剝彩繪未做適當處理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8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彩繪修補或新作，程序未依圖說規定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彩繪、剪黏、漆作去污處理破壞原有彩繪等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彩繪新作前未作原尺寸打樣</w:t>
            </w:r>
          </w:p>
          <w:p>
            <w:pPr>
              <w:pStyle w:val="Normal"/>
              <w:spacing w:lineRule="exact" w:line="280"/>
              <w:ind w:left="3094" w:hanging="2763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8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彩繪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80"/>
              <w:ind w:left="5132" w:hanging="49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07.10.09 </w:t>
            </w:r>
            <w:r>
              <w:rPr>
                <w:rFonts w:ascii="標楷體" w:hAnsi="標楷體" w:cs="標楷體" w:eastAsia="標楷體"/>
                <w:b/>
              </w:rPr>
              <w:t>剪黏、交趾陶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剪黏或交趾陶修復前未將可能之損傷部位包紮防護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現況影像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紀錄不實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剪黏或交趾陶修復前未依規定進行各階段試作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色彩、形狀與設計圖說不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缺施工要領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施作現況與施工要領不符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剪黏或交趾陶修復、新作之接合工法與規定不符，接合部位有鬆動現象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剪黏素材樣品未核可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脊飾接合工法與原工法或圖說規範不符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接合部位有鬆動現象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固定線材未採用不鏽鋼材質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脊飾細部修飾與原貌或圖說規範不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材剪製與舊有差異過大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舊有底層已風化或浮動部分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保存或清除不徹底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修復程序未逐堵逐件依序施作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已脫落或風化模糊不清或新作部份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樣稿未核可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依核可式樣施作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剪黏或交趾陶材料陶片之色澤厚度品質不合適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09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剪黏或交趾陶泥塑之穩固性不足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0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剪黏或交趾陶施工缺失：</w:t>
            </w:r>
          </w:p>
          <w:p>
            <w:pPr>
              <w:pStyle w:val="Normal"/>
              <w:spacing w:lineRule="exact" w:line="280"/>
              <w:ind w:left="3032" w:hanging="2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ind w:left="3032" w:hanging="28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07.10.10 </w:t>
            </w:r>
            <w:r>
              <w:rPr>
                <w:rFonts w:ascii="標楷體" w:hAnsi="標楷體" w:cs="標楷體" w:eastAsia="標楷體"/>
                <w:b/>
              </w:rPr>
              <w:t>漆作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漆作修復前未依規定進行各階段試作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漆畫顏色、成分與原貌或圖說規定不符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木構件裂縫、地仗處理未依傳統做法或與圖說規定不符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次數與各層塗法未依圖說規定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次數與各層塗法無檢驗紀錄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油漆新作之成分、顏色與原成分或圖說規定不符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去漆材料傷害原材料且殘留藥劑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送審核准即先行施作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去漆方式不當，破壞原有材質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漆作處理幾底幾度之處理未按程序施作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油漆出廠標示不明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0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施工時未作好磚牆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地坪或構件</w:t>
            </w:r>
            <w:r>
              <w:rPr>
                <w:rFonts w:ascii="標楷體" w:hAnsi="標楷體" w:cs="標楷體" w:eastAsia="標楷體"/>
                <w:bCs/>
              </w:rPr>
              <w:t>防護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10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漆作施工缺失：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ind w:left="5132" w:hanging="49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11</w:t>
            </w:r>
            <w:r>
              <w:rPr>
                <w:rFonts w:ascii="標楷體" w:hAnsi="標楷體" w:cs="標楷體" w:eastAsia="標楷體"/>
                <w:b/>
              </w:rPr>
              <w:t>生物、微生物劣化防治工程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使用藥劑不符環保要求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無出廠或進口證明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木料防治施作不符規定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作構件白塞法未遵守加工後再處理原則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處理過程與規範或圖說規定不符（如未做前後乾燥處理等）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全程施工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紀錄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4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木料防治施作無檢驗紀錄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5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木料防治施作不符規定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無施作後檢驗紀錄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6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舊木料未依核可內容施作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全程施工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紀錄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7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防治處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員不符規範要求</w:t>
            </w:r>
            <w:r>
              <w:rPr>
                <w:rFonts w:ascii="標楷體" w:hAnsi="標楷體" w:cs="標楷體" w:eastAsia="標楷體"/>
                <w:bCs/>
              </w:rPr>
              <w:t>，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查核</w:t>
            </w:r>
            <w:r>
              <w:rPr>
                <w:rFonts w:ascii="標楷體" w:hAnsi="標楷體" w:cs="標楷體" w:eastAsia="標楷體"/>
                <w:bCs/>
              </w:rPr>
              <w:t>紀錄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8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做區域施作完成紀錄表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09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阻絕帶施作不符規定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10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定期回測計畫未送審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定期回測不確實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1.1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阻絕帶施作無檢驗紀錄</w:t>
            </w:r>
          </w:p>
          <w:p>
            <w:pPr>
              <w:pStyle w:val="Normal"/>
              <w:spacing w:lineRule="exact" w:line="280"/>
              <w:ind w:left="2972" w:hanging="26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11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防治工程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</w:rPr>
              <w:t>施工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缺失：</w:t>
            </w:r>
          </w:p>
          <w:p>
            <w:pPr>
              <w:pStyle w:val="Normal"/>
              <w:spacing w:lineRule="exact" w:line="280"/>
              <w:ind w:left="2677" w:hanging="2342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80"/>
              <w:ind w:left="2677" w:hanging="25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07.10.12</w:t>
            </w:r>
            <w:r>
              <w:rPr>
                <w:rFonts w:ascii="標楷體" w:hAnsi="標楷體" w:cs="標楷體" w:eastAsia="標楷體"/>
                <w:b/>
              </w:rPr>
              <w:t>文物及發現物之處理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2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文物清點紀錄（倘無文物須有古蹟所有權人切結紀錄）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施工前現況影像紀錄，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現況雜物、環境初步清理施工中影像紀錄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2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文物或發現物未作防護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防護措施不當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07.10.12.03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文物或發現物移置暫時存放時，未作防護措施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防護措施不當</w:t>
            </w:r>
          </w:p>
          <w:p>
            <w:pPr>
              <w:pStyle w:val="Normal"/>
              <w:spacing w:lineRule="exact" w:line="280"/>
              <w:ind w:left="2972" w:hanging="263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07.10.12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99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文物及發現物之處理缺失：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80" w:before="120" w:after="0"/>
              <w:ind w:left="2677" w:hanging="2345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hd w:fill="D8D8D8" w:val="clear"/>
              </w:rPr>
            </w:r>
          </w:p>
        </w:tc>
      </w:tr>
      <w:tr>
        <w:trPr>
          <w:trHeight w:val="67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15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材料設備檢驗與管制：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主要材料設備與設計不符情節重大者應列為丙等－辦法</w:t>
            </w:r>
            <w:r>
              <w:rPr>
                <w:rFonts w:eastAsia="標楷體" w:cs="標楷體" w:ascii="標楷體" w:hAnsi="標楷體"/>
                <w:bCs/>
                <w:sz w:val="20"/>
              </w:rPr>
              <w:t>§</w:t>
            </w:r>
            <w:r>
              <w:rPr>
                <w:rFonts w:eastAsia="標楷體" w:cs="標楷體" w:ascii="標楷體" w:hAnsi="標楷體"/>
                <w:bCs/>
                <w:sz w:val="20"/>
              </w:rPr>
              <w:t>8)</w:t>
            </w:r>
          </w:p>
          <w:p>
            <w:pPr>
              <w:pStyle w:val="Normal"/>
              <w:spacing w:lineRule="exact" w:line="280"/>
              <w:ind w:left="5132" w:hanging="49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0.18</w:t>
            </w:r>
            <w:r>
              <w:rPr>
                <w:rFonts w:ascii="標楷體" w:hAnsi="標楷體" w:cs="標楷體" w:eastAsia="標楷體"/>
                <w:b/>
              </w:rPr>
              <w:t>傳統建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古蹟、歷史建築及其他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修復工程材料：</w:t>
            </w:r>
          </w:p>
          <w:p>
            <w:pPr>
              <w:pStyle w:val="Normal"/>
              <w:spacing w:lineRule="exact" w:line="280"/>
              <w:ind w:firstLine="39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0.18.01</w:t>
            </w:r>
            <w:r>
              <w:rPr>
                <w:rFonts w:ascii="標楷體" w:hAnsi="標楷體" w:cs="標楷體" w:eastAsia="標楷體"/>
                <w:b/>
              </w:rPr>
              <w:t>木材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1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新木料無樹種、材質、產地等有關木材證明文件，或□未依規範進行必要之力學強度檢測，或□檢驗頻率不足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1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含水率檢測紀錄，或未依規定進行必要之試驗紀錄，或□檢驗頻率不足，或□無合約要求之試驗資料</w:t>
            </w:r>
          </w:p>
          <w:p>
            <w:pPr>
              <w:pStyle w:val="Normal"/>
              <w:spacing w:lineRule="exact" w:line="280"/>
              <w:ind w:firstLine="39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0.18.02</w:t>
            </w:r>
            <w:r>
              <w:rPr>
                <w:rFonts w:ascii="標楷體" w:hAnsi="標楷體" w:cs="標楷體" w:eastAsia="標楷體"/>
                <w:b/>
              </w:rPr>
              <w:t>磚、瓦、石材、土角、面磚、剪黏用陶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2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出廠或產地證明文件，或□外觀形式尺寸檢驗合格文件</w:t>
            </w:r>
          </w:p>
          <w:p>
            <w:pPr>
              <w:pStyle w:val="Normal"/>
              <w:spacing w:lineRule="exact" w:line="280"/>
              <w:ind w:left="3211" w:hanging="2875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2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依規定進行必要之試驗紀錄，或□檢驗頻率不足，或□無合約要求之試驗資料</w:t>
            </w:r>
          </w:p>
          <w:p>
            <w:pPr>
              <w:pStyle w:val="Normal"/>
              <w:spacing w:lineRule="exact" w:line="280"/>
              <w:ind w:firstLine="39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0.18.03</w:t>
            </w:r>
            <w:r>
              <w:rPr>
                <w:rFonts w:ascii="標楷體" w:hAnsi="標楷體" w:cs="標楷體" w:eastAsia="標楷體"/>
                <w:b/>
              </w:rPr>
              <w:t>灰、三合土、苫背材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3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配比紀錄，或□無試驗紀錄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3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依規定進行必要之試驗紀錄，或□檢驗頻率不足</w:t>
            </w:r>
          </w:p>
          <w:p>
            <w:pPr>
              <w:pStyle w:val="Normal"/>
              <w:spacing w:lineRule="exact" w:line="280"/>
              <w:ind w:firstLine="39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0.18.04</w:t>
            </w:r>
            <w:r>
              <w:rPr>
                <w:rFonts w:ascii="標楷體" w:hAnsi="標楷體" w:cs="標楷體" w:eastAsia="標楷體"/>
                <w:b/>
              </w:rPr>
              <w:t>油漆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4.01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無出廠或產地證明文件，或□外觀形式尺寸檢驗合格文件</w:t>
            </w:r>
          </w:p>
          <w:p>
            <w:pPr>
              <w:pStyle w:val="Normal"/>
              <w:spacing w:lineRule="exact" w:line="280"/>
              <w:ind w:left="3212" w:hanging="2877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5.10.18.04.02</w:t>
            </w:r>
            <w:r>
              <w:rPr>
                <w:rFonts w:eastAsia="標楷體" w:cs="標楷體" w:ascii="標楷體" w:hAnsi="標楷體"/>
                <w:b/>
              </w:rPr>
              <w:t>[-1,-2]</w:t>
            </w:r>
            <w:r>
              <w:rPr>
                <w:rFonts w:ascii="標楷體" w:hAnsi="標楷體" w:cs="標楷體" w:eastAsia="標楷體"/>
                <w:bCs/>
              </w:rPr>
              <w:t>未依規定進行必要之試驗紀錄，或□檢驗頻率不足，或□無合約要求之試驗資料</w:t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3032" w:hanging="27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.10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.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18.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99[-1,-2]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其他材料檢驗審查紀錄缺失：</w:t>
            </w:r>
          </w:p>
          <w:p>
            <w:pPr>
              <w:pStyle w:val="Normal"/>
              <w:spacing w:lineRule="exact" w:line="280" w:before="120" w:after="0"/>
              <w:ind w:left="2677" w:hanging="2345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bCs/>
          <w:shd w:fill="D8D8D8" w:val="clear"/>
        </w:rPr>
      </w:pPr>
      <w:r>
        <w:rPr>
          <w:bCs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32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60" w:after="0"/>
      <w:ind w:left="3751" w:hanging="3720"/>
      <w:jc w:val="both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spacing w:lineRule="exact" w:line="240" w:before="60" w:after="0"/>
      <w:ind w:left="1831" w:hanging="1680"/>
      <w:jc w:val="both"/>
    </w:pPr>
    <w:rPr>
      <w:rFonts w:ascii="標楷體" w:hAnsi="標楷體"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5:00Z</dcterms:created>
  <dc:creator>cmd</dc:creator>
  <dc:description/>
  <cp:keywords/>
  <dc:language>en-US</dc:language>
  <cp:lastModifiedBy>ccc</cp:lastModifiedBy>
  <cp:lastPrinted>2006-10-16T08:32:00Z</cp:lastPrinted>
  <dcterms:modified xsi:type="dcterms:W3CDTF">2009-08-19T07:55:00Z</dcterms:modified>
  <cp:revision>2</cp:revision>
  <dc:subject/>
  <dc:title>工程施工現場查核表</dc:title>
</cp:coreProperties>
</file>