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保管款逕撥入所有權人帳戶 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領取「雲林縣斗六市人文公園區段徵收」案內 斗六市大潭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地號之 □土地 </w:t>
      </w:r>
      <w:r>
        <w:rPr>
          <w:rFonts w:eastAsia="標楷體" w:cs="標楷體" w:ascii="標楷體" w:hAnsi="標楷體"/>
          <w:sz w:val="28"/>
          <w:szCs w:val="28"/>
        </w:rPr>
        <w:t>/ □</w:t>
      </w:r>
      <w:r>
        <w:rPr>
          <w:rFonts w:ascii="標楷體" w:hAnsi="標楷體" w:cs="標楷體" w:eastAsia="標楷體"/>
          <w:sz w:val="28"/>
          <w:szCs w:val="28"/>
        </w:rPr>
        <w:t>地上物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補償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保管字號：         保管日期：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其孳息，特具結懇請直接匯入本人開立之帳戶內，並將帳戶填列如下。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698"/>
        <w:gridCol w:w="851"/>
        <w:gridCol w:w="992"/>
        <w:gridCol w:w="2551"/>
      </w:tblGrid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受補償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統一編號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、庫、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、支庫、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代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若因錯誤或不全肇生損失，概由具切結人負擔，與雲林縣政府、臺灣土地銀行斗六分行無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金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保管金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利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利息所得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匯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通知郵資掛號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無法親自辦理而委託他人辦理時，請加蓋本人印鑑章，並出具印鑑證明、委託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如有更改，請簽蓋與下方切結書人相同之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切結書人：                 印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981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匯費計算標準如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36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金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費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,000</w:t>
            </w:r>
            <w:r>
              <w:rPr>
                <w:rFonts w:ascii="標楷體" w:hAnsi="標楷體" w:cs="標楷體" w:eastAsia="標楷體"/>
              </w:rPr>
              <w:t>元以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8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9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00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表係依臺灣土地銀行收費標準製作，嗣後如該行調整收費標準，則以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費標準表為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費標準表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利息金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將由銀行代扣繳利息金額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稅款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匯費收取方式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跨行匯款，每筆匯款金額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萬元為限，匯款金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者，匯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超過此一匯款金額者，匯費請參考附件表格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入帳號為臺灣土地銀行斗六分行者，無匯款金額限制，亦無匯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知郵資掛號費一律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8:00Z</dcterms:created>
  <dc:creator>50120</dc:creator>
  <dc:description/>
  <cp:keywords/>
  <dc:language>en-US</dc:language>
  <cp:lastModifiedBy>林冠宏</cp:lastModifiedBy>
  <cp:lastPrinted>2018-01-05T09:24:00Z</cp:lastPrinted>
  <dcterms:modified xsi:type="dcterms:W3CDTF">2024-05-31T01:11:00Z</dcterms:modified>
  <cp:revision>10</cp:revision>
  <dc:subject/>
  <dc:title>切結書</dc:title>
</cp:coreProperties>
</file>