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社區熱量標示商家名單</w:t>
      </w:r>
    </w:p>
    <w:tbl>
      <w:tblPr>
        <w:tblW w:w="14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851"/>
        <w:gridCol w:w="3810"/>
        <w:gridCol w:w="2306"/>
        <w:gridCol w:w="4662"/>
      </w:tblGrid>
      <w:tr>
        <w:trPr>
          <w:tblHeader w:val="true"/>
          <w:trHeight w:val="34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地區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業者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團體名稱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住址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電話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熱量標示商品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斗六市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市圓仔冰專賣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仁愛里中華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3944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圓仔冰等項目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樣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李媽媽豆奶酪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成功里莊敬路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6158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紅豆紫米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豆奶酪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堤義式餐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成功里莊敬路</w:t>
            </w:r>
            <w:r>
              <w:rPr>
                <w:rFonts w:eastAsia="標楷體" w:cs="標楷體" w:ascii="標楷體" w:hAnsi="標楷體"/>
              </w:rPr>
              <w:t>3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6207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南瓜海鮮義大利麵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薄荷島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鎮南里中堅西路</w:t>
            </w:r>
            <w:r>
              <w:rPr>
                <w:rFonts w:eastAsia="標楷體" w:cs="標楷體" w:ascii="標楷體" w:hAnsi="標楷體"/>
              </w:rPr>
              <w:t>5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3181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養生菇菇鍋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唯烘培坊（民生南路店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鎮南里民生南路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7071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裸麥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唯烘培坊（民生店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光興里民生路</w:t>
            </w:r>
            <w:r>
              <w:rPr>
                <w:rFonts w:eastAsia="標楷體" w:cs="標楷體" w:ascii="標楷體" w:hAnsi="標楷體"/>
              </w:rPr>
              <w:t>78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3350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裸麥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鎮南里中山路</w:t>
            </w:r>
            <w:r>
              <w:rPr>
                <w:rFonts w:eastAsia="標楷體" w:cs="標楷體" w:ascii="標楷體" w:hAnsi="標楷體"/>
              </w:rPr>
              <w:t>3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2155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生普洱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bao house(</w:t>
            </w:r>
            <w:r>
              <w:rPr>
                <w:rFonts w:ascii="標楷體" w:hAnsi="標楷體" w:cs="標楷體" w:eastAsia="標楷體"/>
              </w:rPr>
              <w:t>莊敬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成功里莊敬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3862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苜蓿芽起司法式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bao house</w:t>
            </w:r>
            <w:r>
              <w:rPr>
                <w:rFonts w:ascii="標楷體" w:hAnsi="標楷體" w:cs="標楷體" w:eastAsia="標楷體"/>
              </w:rPr>
              <w:t>（中堅西路店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鎮南里中堅西路</w:t>
            </w:r>
            <w:r>
              <w:rPr>
                <w:rFonts w:eastAsia="標楷體" w:cs="標楷體" w:ascii="標楷體" w:hAnsi="標楷體"/>
              </w:rPr>
              <w:t>5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34262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苜蓿芽起司法式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欣烘培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鎮南里中山路</w:t>
            </w:r>
            <w:r>
              <w:rPr>
                <w:rFonts w:eastAsia="標楷體" w:cs="標楷體" w:ascii="標楷體" w:hAnsi="標楷體"/>
              </w:rPr>
              <w:t>398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3704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麥吐司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大尾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永昌西街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3-23501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燙魷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燙青菜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虎尾鎮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田園自助餐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公安里公安路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3880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主雞健康餐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滷魚排健康餐盒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香清蒸肉圓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中正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3435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蒸肉圓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神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叮噹牛排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民權路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6022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黑胡椒牛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磨菇牛排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娘羹大王美食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民權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6188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钍魠魚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滷肉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吧</w:t>
            </w:r>
            <w:r>
              <w:rPr>
                <w:rFonts w:eastAsia="標楷體" w:cs="標楷體" w:ascii="標楷體" w:hAnsi="標楷體"/>
              </w:rPr>
              <w:t>Sugar bar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中山路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2077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合果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生蔬果汁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去來茶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光復路</w:t>
            </w:r>
            <w:r>
              <w:rPr>
                <w:rFonts w:eastAsia="標楷體" w:cs="標楷體" w:ascii="標楷體" w:hAnsi="標楷體"/>
              </w:rPr>
              <w:t>3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2697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泰式和風雞腿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泡菜豆腐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港仔生炒鴨肉羹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光復路</w:t>
            </w:r>
            <w:r>
              <w:rPr>
                <w:rFonts w:eastAsia="標楷體" w:cs="標楷體" w:ascii="標楷體" w:hAnsi="標楷體"/>
              </w:rPr>
              <w:t>4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3879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鴨肉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鴨肉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扁食鍋貼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福民路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6301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鮮蝦扁食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鮮肉扁食麵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翔美食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福民路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6516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意料理蔬果三明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素食刈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品軒烘培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中正路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3066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搽紅豆土司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美白養生薏仁粥專賣處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中正路與中山路交叉口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12975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穀糙米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燕麥地瓜薏仁粥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斗南鎮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惠有機素食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南鎮中山路</w:t>
            </w:r>
            <w:r>
              <w:rPr>
                <w:rFonts w:eastAsia="標楷體" w:cs="標楷體" w:ascii="標楷體" w:hAnsi="標楷體"/>
              </w:rPr>
              <w:t>122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7818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藥薏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蘋果三明治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欣欣緣素西點麵包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南鎮延平路二段</w:t>
            </w:r>
            <w:r>
              <w:rPr>
                <w:rFonts w:eastAsia="標楷體" w:cs="標楷體" w:ascii="標楷體" w:hAnsi="標楷體"/>
              </w:rPr>
              <w:t>552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7088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雜糧葡萄麵包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抹茶紅豆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而美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南鎮文昌路</w:t>
            </w:r>
            <w:r>
              <w:rPr>
                <w:rFonts w:eastAsia="標楷體" w:cs="標楷體" w:ascii="標楷體" w:hAnsi="標楷體"/>
              </w:rPr>
              <w:t>244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7258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薏仁漿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蔬菜起士蛋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世唯麵包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南鎮公論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6870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祼麥麵包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紅酒乳酪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卡璐佶餐廳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南鎮南昌路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6781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泰式檸檬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冬瓜釀清蒸鱈魚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戶精緻日式料理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南鎮大同路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7682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蕎麥涼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風沙拉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嵐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南鎮中山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6358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檸檬綠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鮮奶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哈姆蛋廚房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南鎮福德街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7258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淑女餐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薏仁漿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芳烘焙工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南鎮中山路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5193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桂圓紫糯米麵包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蜜釀葡萄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北港鎮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天小館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鎮民有路</w:t>
            </w:r>
            <w:r>
              <w:rPr>
                <w:rFonts w:eastAsia="標楷體" w:cs="標楷體" w:ascii="標楷體" w:hAnsi="標楷體"/>
              </w:rPr>
              <w:t>24-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782354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蒸海鮮魚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生燉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知味養生餐飲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鎮民政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782387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工饅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甜椒</w:t>
            </w:r>
            <w:r>
              <w:rPr>
                <w:rFonts w:eastAsia="標楷體" w:cs="標楷體" w:ascii="標楷體" w:hAnsi="標楷體"/>
              </w:rPr>
              <w:t>)2.</w:t>
            </w:r>
            <w:r>
              <w:rPr>
                <w:rFonts w:ascii="標楷體" w:hAnsi="標楷體" w:cs="標楷體" w:eastAsia="標楷體"/>
              </w:rPr>
              <w:t>黑豆漿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呷尚寶有限公司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鎮文昌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783875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燻雞陽光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紅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漢堡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鎮民政路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783110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蔬果三明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薏仁漿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鎮民享路</w:t>
            </w:r>
            <w:r>
              <w:rPr>
                <w:rFonts w:eastAsia="標楷體" w:cs="標楷體" w:ascii="標楷體" w:hAnsi="標楷體"/>
              </w:rPr>
              <w:t>35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783419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夏威夷焗烤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鮮奶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林涼心青草茶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鎮光復里大同路</w:t>
            </w:r>
            <w:r>
              <w:rPr>
                <w:rFonts w:eastAsia="標楷體" w:cs="標楷體" w:ascii="標楷體" w:hAnsi="標楷體"/>
              </w:rPr>
              <w:t>3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78395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草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知味麵館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鎮公園路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牛肉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餛飩麵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風燻雞涼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夏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娟車輪餅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鎮公園路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95077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牛奶車輪餅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奶酥車輪餅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芋頭車輪餅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紅豆車輪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巧克力車輪餅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起司車輪餅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花生車輪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西螺鎮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華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螺鎮建興路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7148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無糖豆漿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燒餅蔥蛋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小吃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螺鎮延平路</w:t>
            </w:r>
            <w:r>
              <w:rPr>
                <w:rFonts w:eastAsia="標楷體" w:cs="標楷體" w:ascii="標楷體" w:hAnsi="標楷體"/>
              </w:rPr>
              <w:t>354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6390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雞蛋意麵 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如意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螺鎮中興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西興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6203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豆漿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蔬菜三明治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安美芝城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螺鎮河南里埔心路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7526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果三明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蔬菜三明治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蘋果核桃燒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士美麵包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螺鎮福興路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6137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雜糧麵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牛奶土司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一品香食品行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螺鎮建興路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6765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酵素麵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雜糧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真香麵食館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螺鎮福興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6469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店標示共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樣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三國人文茶館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螺鎮延平路</w:t>
            </w:r>
            <w:r>
              <w:rPr>
                <w:rFonts w:eastAsia="標楷體" w:cs="標楷體" w:ascii="標楷體" w:hAnsi="標楷體"/>
              </w:rPr>
              <w:t>413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8338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法式春雞酥嫩腿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國風味鍋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眾餐飲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螺鎮平和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6333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桂筍滷肋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蒲燒鯛魚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鮮炸</w:t>
            </w:r>
            <w:r>
              <w:rPr>
                <w:rFonts w:eastAsia="標楷體" w:cs="標楷體" w:ascii="標楷體" w:hAnsi="標楷體"/>
              </w:rPr>
              <w:t>) 4.</w:t>
            </w:r>
            <w:r>
              <w:rPr>
                <w:rFonts w:ascii="標楷體" w:hAnsi="標楷體" w:cs="標楷體" w:eastAsia="標楷體"/>
              </w:rPr>
              <w:t>紅燒牛腩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土庫鎮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養生小站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土庫鎮</w:t>
            </w:r>
            <w:r>
              <w:rPr>
                <w:rFonts w:ascii="標楷體" w:hAnsi="標楷體" w:cs="標楷體" w:eastAsia="標楷體"/>
              </w:rPr>
              <w:t>馬光路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65262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養生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十榖養生品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味登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土庫鎮</w:t>
            </w:r>
            <w:r>
              <w:rPr>
                <w:rFonts w:ascii="標楷體" w:hAnsi="標楷體" w:cs="標楷體" w:eastAsia="標楷體"/>
              </w:rPr>
              <w:t>民權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65249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纖全麥蔬果三明治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和豆漿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土庫鎮</w:t>
            </w:r>
            <w:r>
              <w:rPr>
                <w:rFonts w:ascii="標楷體" w:hAnsi="標楷體" w:cs="標楷體" w:eastAsia="標楷體"/>
              </w:rPr>
              <w:t>馬光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65407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目蔬芽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世明羊肉爐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土庫鎮</w:t>
            </w:r>
            <w:r>
              <w:rPr>
                <w:rFonts w:ascii="標楷體" w:hAnsi="標楷體" w:cs="標楷體" w:eastAsia="標楷體"/>
              </w:rPr>
              <w:t>馬光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65006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養生羊肉爐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粥之皇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土庫鎮</w:t>
            </w: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62740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海苔吻魚粥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米工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土庫鎮</w:t>
            </w:r>
            <w:r>
              <w:rPr>
                <w:rFonts w:ascii="標楷體" w:hAnsi="標楷體" w:cs="標楷體" w:eastAsia="標楷體"/>
              </w:rPr>
              <w:t>建國路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62600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棉花糖餅乾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米蛋糕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尚青餐廳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土庫鎮</w:t>
            </w:r>
            <w:r>
              <w:rPr>
                <w:rFonts w:ascii="標楷體" w:hAnsi="標楷體" w:cs="標楷體" w:eastAsia="標楷體"/>
              </w:rPr>
              <w:t>林森路</w:t>
            </w:r>
            <w:r>
              <w:rPr>
                <w:rFonts w:eastAsia="標楷體" w:cs="標楷體" w:ascii="標楷體" w:hAnsi="標楷體"/>
              </w:rPr>
              <w:t>4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62039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風蔬菜莎拉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媽媽越南河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土庫鎮</w:t>
            </w: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62723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拌米粉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古坑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園小館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坑鄉永昌村光興路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2837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炒桂竹筍 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味登早餐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坑鄉古坑村中山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2230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鮪魚吐司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TEA'S</w:t>
            </w:r>
            <w:r>
              <w:rPr>
                <w:rFonts w:ascii="標楷體" w:hAnsi="標楷體" w:cs="標楷體" w:eastAsia="標楷體"/>
              </w:rPr>
              <w:t>原味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坑鄉古坑村中山路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2686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菊花普洱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馥豪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坑鄉古坑村中山路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2565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三明治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論茶集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坑鄉古坑村中山路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2060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式烤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安美之城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坑鄉古坑村中山路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2087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苜蓿芽燒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夏綠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古坑鄉永光村光興路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2591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糖綠茶多多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油巴士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坑鄉中正路</w:t>
            </w:r>
            <w:r>
              <w:rPr>
                <w:rFonts w:eastAsia="標楷體" w:cs="標楷體" w:ascii="標楷體" w:hAnsi="標楷體"/>
              </w:rPr>
              <w:t xml:space="preserve">112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82545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丁天使蛋糕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林內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餅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合作金庫前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26730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比複合式餐飲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林中村中西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89918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總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美芝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林中村中山路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89838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蛋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美芝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九芎村大同路</w:t>
            </w:r>
            <w:r>
              <w:rPr>
                <w:rFonts w:eastAsia="標楷體" w:cs="標楷體" w:ascii="標楷體" w:hAnsi="標楷體"/>
              </w:rPr>
              <w:t>16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89997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薯泥佛卡夏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冰果室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林中村中正路</w:t>
            </w:r>
            <w:r>
              <w:rPr>
                <w:rFonts w:eastAsia="標楷體" w:cs="標楷體" w:ascii="標楷體" w:hAnsi="標楷體"/>
              </w:rPr>
              <w:t>3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89634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七早八早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林中村中正路</w:t>
            </w:r>
            <w:r>
              <w:rPr>
                <w:rFonts w:eastAsia="標楷體" w:cs="標楷體" w:ascii="標楷體" w:hAnsi="標楷體"/>
              </w:rPr>
              <w:t>2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89526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三明治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餐飲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林中村中山路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89747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林南村中正路</w:t>
            </w: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89299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泡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二冰茶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林南村中正路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89753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攤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衛生所旁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89249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米粉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莿桐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藝芝坊麵包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莿桐鄉中正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62-1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5-584790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葡萄吐司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紅豆雜糧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如意齋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莿桐鄉中正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5-584714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清湯板條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紅燒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素食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莿桐鄉中正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5-584088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素什錦麵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素魚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上等兵冰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莿桐鄉中正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46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5-584536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酪梨牛奶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薏仁牛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上純茶飲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莿桐鄉中山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56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5-584175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梅子檸檬汁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綠豆冰沙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芒果屋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莿桐鄉中山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5-584198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義大利肉醬麵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招牌水果奶油鬆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林家碗粿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莿桐鄉中山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5-584282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丸子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豆腐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米糕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肉粽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碗粿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圓仔冰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莿桐鄉中正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5-584251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紅豆牛奶冰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清圓仔冰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紅豆圓仔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綠豆圓仔冰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二崙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老客馥粥品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二崙鄉崙西村中山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71-1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912-41732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全店粥品共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樣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廣東海鮮粥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鹹香苦瓜粥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皮蛋瘦肉粥                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瘦肉粥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時蔬銀魚粥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鮮肉鮑魚粥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香菇雞肉粥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虱目魚肚粥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豬肝粥  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貢丸瘦肉粥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廣東海鮮粥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雞蓉粥 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雞蓉玉米粥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滑蛋牛肉粥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  <w:t>15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廣東海鮮粥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潮鯛魚片粥  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田家莊鹽酥雞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二崙鄉崙西村中山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71-1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98906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炸鹽酥雞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炸百頁豆腐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炸花枝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炸甜不辣 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煎包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二崙鄉崙東村中山路一段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93259165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高麗菜煎包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綠豆甜煎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瑞麟美而美早餐店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二崙店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)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二崙鄉崙西村中山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98782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總匯三明治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阿三哥早餐屋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二崙鄉崙東村中山路一段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45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98244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燒餅夾生菜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早安美芝城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活力永定店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)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二崙鄉永定村永定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85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98060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佛卡夏麵包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生菜燒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阿卿米糕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二崙鄉崙東村中華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08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98206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全店商品共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樣：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豬肝麵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湯麵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乾麵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油麵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 xml:space="preserve">) </w:t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排骨酥麵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餛飩麵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意麵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火腿蛋炒飯 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滷肉飯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爌肉飯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豬肝湯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肝連湯  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粉腸湯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苦瓜排骨湯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金針排骨湯    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  <w:t>15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排骨酥湯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米糕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佳美麵包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二崙鄉崙西村中山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98252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木材麵包 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牛奶力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大埤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熱帶魚便當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埤鄉南和村中山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1293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滷排便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爌肉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洽源馨麵包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埤鄉南和村南門街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1223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仔餅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狀元滷肉餅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鳳梨椰果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惠麵食館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埤鄉南和村中正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1829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陽春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榨菜肉絲麵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山茶飲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埤鄉南和村民生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1777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仙草凍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柚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蜂蜜蘆薈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品香早餐吧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埤鄉南和村中正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1086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招牌漢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蔬果三明治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玉米蛋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雅砌筑泡沫紅茶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埤鄉南和村民生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冬瓜鮮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茶多紛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璟醇泡沫紅茶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埤鄉南和村中正路</w:t>
            </w:r>
            <w:r>
              <w:rPr>
                <w:rFonts w:eastAsia="標楷體" w:cs="標楷體" w:ascii="標楷體" w:hAnsi="標楷體"/>
              </w:rPr>
              <w:t>79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1481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珍珠奶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茶多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紅茶拿鐵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之城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埤鄉南和村民生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1491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漢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招牌三明治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飲杯飲料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埤鄉南和村中正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1779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仙草干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美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埤鄉南和村中正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591752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豬肉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香蔥拉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元長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福素食館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信義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5-33135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陽春乾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油豆腐湯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燙地瓜葉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家火雞肉飯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中山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8119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火雞肉飯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味噌湯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燙青菜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好西點麵包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元西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8767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麥土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芋頭麵包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桃全麥麵包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天使蛋糕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家悠閒站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中山路</w:t>
            </w:r>
            <w:r>
              <w:rPr>
                <w:rFonts w:eastAsia="標楷體" w:cs="標楷體" w:ascii="標楷體" w:hAnsi="標楷體"/>
              </w:rPr>
              <w:t>44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8040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糖蒟蒻烏龍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少糖葡萄柚汁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綠豆沙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糖檸檬梅子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昶毅餐坊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媽臭臭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中山路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8686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鮮豆腐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南瓜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泡菜鍋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養生素食鍋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呷尚寶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中山路</w:t>
            </w:r>
            <w:r>
              <w:rPr>
                <w:rFonts w:eastAsia="標楷體" w:cs="標楷體" w:ascii="標楷體" w:hAnsi="標楷體"/>
              </w:rPr>
              <w:t>37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8784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蔬果三明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少糖豆漿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蔬菜蛋漢堡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豬排鐵板麵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蔓越梅果汁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心亭素食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中山路</w:t>
            </w:r>
            <w:r>
              <w:rPr>
                <w:rFonts w:eastAsia="標楷體" w:cs="標楷體" w:ascii="標楷體" w:hAnsi="標楷體"/>
              </w:rPr>
              <w:t>25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8086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穀便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歸麵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瓜粥配菜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歐式炸雞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中山路</w:t>
            </w:r>
            <w:r>
              <w:rPr>
                <w:rFonts w:eastAsia="標楷體" w:cs="標楷體" w:ascii="標楷體" w:hAnsi="標楷體"/>
              </w:rPr>
              <w:t>44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8040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骨雞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炸雞塊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炸雞腿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安美芝城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元西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8957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蔬菜蛋餅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穀米漿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蔬菜吐司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二茶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東興路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6186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草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少糖紅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藥燉排骨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安美芝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興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鄉東興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6182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蔬果三明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少糖豆漿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意仁漿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博士冰果室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鄉東勢東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9594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薀尼囍餅蛋糕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鄉康安路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9811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羅宋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利囍餅蛋糕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鄉富農南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9226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點手調茶飲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鄉富農南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9099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菊花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石蓮花蜜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利自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鄉東勢東路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9702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大卡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龍食堂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鄉東榮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9500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鴨肉飯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昌自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鄉東勢西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9558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大卡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鄉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鄉東勢西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9639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肉鬆蛋土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鮪魚蛋漢堡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崙背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而美早餐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鄉中山路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-696454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蔬菜燒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蔬菜蛋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安美芝城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鄉東明村中山路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6831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蔬菜三明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薯泥三明治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千巧谷麵包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鄉建國路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6938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蕾堡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隆咖啡簡餐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鄉中山路</w:t>
            </w:r>
            <w:r>
              <w:rPr>
                <w:rFonts w:eastAsia="標楷體" w:cs="標楷體" w:ascii="標楷體" w:hAnsi="標楷體"/>
              </w:rPr>
              <w:t>5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6221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鮮烤鱸魚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燒烤豬排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心福全冷飲站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鄉中山路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6988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式抹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早餐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鄉停車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攤位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9-80453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招牌三明治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陸媽媽早餐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鄉停車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攤位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2-96354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蔥抓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蛋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榮肉圓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鄉南陽村南光路</w:t>
            </w:r>
            <w:r>
              <w:rPr>
                <w:rFonts w:eastAsia="標楷體" w:cs="標楷體" w:ascii="標楷體" w:hAnsi="標楷體"/>
              </w:rPr>
              <w:t>1-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6902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崙背肉圓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米糕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記屋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鄉枋南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5-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3-56990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記豆干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一便當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崙背鄉中山路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6933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招牌便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鮮魚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家鄉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中勝村中勝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7619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蔬菜丹麥燒餅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糖拿鐵咖啡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著灌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中正路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7186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檸檬綠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檸檬青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檸檬烏龍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軒活力站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中正路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7136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沙拉吐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紅茶拿鐵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倆口烘焙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中勝村中勝路</w:t>
            </w:r>
            <w:r>
              <w:rPr>
                <w:rFonts w:eastAsia="標楷體" w:cs="標楷體" w:ascii="標楷體" w:hAnsi="標楷體"/>
              </w:rPr>
              <w:t>65-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7212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吐司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豆漿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中勝村中勝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7644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糖豆漿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饅頭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馥豪早餐吧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中勝村中勝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7641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生地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微糖綠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當堡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中勝村中勝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7115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法國吐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薏仁漿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喫茶族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中民村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7101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木瓜牛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奇異果汁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隻魚茶飲連鎖事業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中正路</w:t>
            </w:r>
            <w:r>
              <w:rPr>
                <w:rFonts w:eastAsia="標楷體" w:cs="標楷體" w:ascii="標楷體" w:hAnsi="標楷體"/>
              </w:rPr>
              <w:t>1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7766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青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欉水餃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褒忠鄉中勝村新湖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7576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水餃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滷湯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紫菜湯餃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麥寮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嚕嚕咪鮮果汁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麥寮鄉</w:t>
            </w:r>
            <w:r>
              <w:rPr>
                <w:rFonts w:ascii="標楷體" w:hAnsi="標楷體" w:cs="標楷體" w:eastAsia="標楷體"/>
              </w:rPr>
              <w:t>麥豐村光復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3792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苦瓜蘋果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招牌蔬果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蕃茄芭樂汁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Tea</w:t>
            </w:r>
            <w:r>
              <w:rPr>
                <w:rFonts w:eastAsia="標楷體" w:cs="標楷體" w:ascii="標楷體" w:hAnsi="標楷體"/>
                <w:color w:val="FF0000"/>
              </w:rPr>
              <w:t>"</w:t>
            </w:r>
            <w:r>
              <w:rPr>
                <w:rFonts w:eastAsia="標楷體" w:cs="標楷體" w:ascii="標楷體" w:hAnsi="標楷體"/>
                <w:color w:val="FF0000"/>
              </w:rPr>
              <w:t>s</w:t>
            </w:r>
            <w:r>
              <w:rPr>
                <w:rFonts w:ascii="標楷體" w:hAnsi="標楷體" w:cs="標楷體" w:eastAsia="標楷體"/>
                <w:color w:val="FF0000"/>
              </w:rPr>
              <w:t>原味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麥寮鄉</w:t>
            </w:r>
            <w:r>
              <w:rPr>
                <w:rFonts w:ascii="標楷體" w:hAnsi="標楷體" w:cs="標楷體" w:eastAsia="標楷體"/>
              </w:rPr>
              <w:t>麥豐村光復路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3756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冬瓜青微糖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檸檬洛神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力多茶舖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麥寮鄉</w:t>
            </w:r>
            <w:r>
              <w:rPr>
                <w:rFonts w:ascii="標楷體" w:hAnsi="標楷體" w:cs="標楷體" w:eastAsia="標楷體"/>
              </w:rPr>
              <w:t>麥津村中興路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3065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玄米煎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茶凍奶綠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志明鵝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麥寮鄉</w:t>
            </w:r>
            <w:r>
              <w:rPr>
                <w:rFonts w:ascii="標楷體" w:hAnsi="標楷體" w:cs="標楷體" w:eastAsia="標楷體"/>
              </w:rPr>
              <w:t>麥豐村中山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3523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鵝肉麵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鵝肉冬粉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滋泉複合式餐飲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麥寮鄉</w:t>
            </w:r>
            <w:r>
              <w:rPr>
                <w:rFonts w:ascii="標楷體" w:hAnsi="標楷體" w:cs="標楷體" w:eastAsia="標楷體"/>
              </w:rPr>
              <w:t>麥豐村新興路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3355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鍋燒烏龍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鍋燒雞絲麵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香素食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麥寮鄉</w:t>
            </w:r>
            <w:r>
              <w:rPr>
                <w:rFonts w:ascii="標楷體" w:hAnsi="標楷體" w:cs="標楷體" w:eastAsia="標楷體"/>
              </w:rPr>
              <w:t>麥豐村新興路橫街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3860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食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芽素食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麥寮鄉</w:t>
            </w:r>
            <w:r>
              <w:rPr>
                <w:rFonts w:ascii="標楷體" w:hAnsi="標楷體" w:cs="標楷體" w:eastAsia="標楷體"/>
              </w:rPr>
              <w:t>麥豐村表福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3989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食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擱一碗虱目魚湯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麥寮鄉</w:t>
            </w:r>
            <w:r>
              <w:rPr>
                <w:rFonts w:ascii="標楷體" w:hAnsi="標楷體" w:cs="標楷體" w:eastAsia="標楷體"/>
              </w:rPr>
              <w:t>麥豐村中山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693489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虱目魚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雞肉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西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源便當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鄉民族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8251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肉羹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骨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仔輝餐廳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鄉五港路</w:t>
            </w:r>
            <w:r>
              <w:rPr>
                <w:rFonts w:eastAsia="標楷體" w:cs="標楷體" w:ascii="標楷體" w:hAnsi="標楷體"/>
              </w:rPr>
              <w:t>4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8491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蛤仔茶碗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涼拌虱目魚皮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媽媽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鄉民族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8190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蝦仁餛飩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餛飩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津食品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鄉民族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8263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吐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吐司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芋頭吐司等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寶小吃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鄉民族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8606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骨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鄉五港村</w:t>
            </w:r>
            <w:r>
              <w:rPr>
                <w:rFonts w:eastAsia="標楷體" w:cs="標楷體" w:ascii="標楷體" w:hAnsi="標楷體"/>
              </w:rPr>
              <w:t>4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8566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蛋餅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豬肉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卡拉雞腿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起司豬排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鮪魚蛋餅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起司蛋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柳橙汁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紅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拉丁飲品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鄉民族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8180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芒果冰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麵小吃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媽祖廟旁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鴨肉冬粉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四湖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盈順麵包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湖鄉中正路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7119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使蛋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國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方舟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湖鄉中正路</w:t>
            </w: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7257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芒果冰沙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豆冰沙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安美芝城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湖鄉中正路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7671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夾蛋吐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紅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屋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湖鄉中正路</w:t>
            </w: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7782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蔬菜吐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東便當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湖鄉中正路</w:t>
            </w: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7705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燒雞肉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真好味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湖鄉中正路</w:t>
            </w:r>
            <w:r>
              <w:rPr>
                <w:rFonts w:eastAsia="標楷體" w:cs="標楷體" w:ascii="標楷體" w:hAnsi="標楷體"/>
              </w:rPr>
              <w:t>3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7670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鍋燒烏龍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鍋燒意麵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魚片粥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志牛肉麵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湖鄉中山東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7742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榨菜肉絲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燙青菜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一家麵包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湖鄉中正路</w:t>
            </w:r>
            <w:r>
              <w:rPr>
                <w:rFonts w:eastAsia="標楷體" w:cs="標楷體" w:ascii="標楷體" w:hAnsi="標楷體"/>
              </w:rPr>
              <w:t>390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7482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角蛋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波蘿麵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口湖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力早餐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湖鄉口湖村口湖路</w:t>
            </w:r>
            <w:r>
              <w:rPr>
                <w:rFonts w:eastAsia="標楷體" w:cs="標楷體" w:ascii="標楷體" w:hAnsi="標楷體"/>
              </w:rPr>
              <w:t>2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9252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蛋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味堡早餐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湖鄉崙東村民生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99377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黑目耳飲料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無糖豆漿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薏仁漿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蔬菜蛋餅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屋自助餐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湖鄉湖東村口湖路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9222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雞腿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又美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湖鄉湖東村口湖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9457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火腿蛋吐司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誌棠糕餅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湖鄉崙東村中山路</w:t>
            </w:r>
            <w:r>
              <w:rPr>
                <w:rFonts w:eastAsia="標楷體" w:cs="標楷體" w:ascii="標楷體" w:hAnsi="標楷體"/>
              </w:rPr>
              <w:t>20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99352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冬瓜肉餅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魯肉豆沙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鳳梨椰果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湖便當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湖鄉湖東村中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9277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雞腿便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家牛肉麵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湖鄉崙東村民生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99324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榨菜肉絲飯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榨菜肉絲麵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村早餐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湖鄉湖東村中正路一段</w:t>
            </w: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789316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生菜三明治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卡拉堡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涼心青草茶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文化路與中庄路路口（水林國小側門）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5-785247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青草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正宗青草茶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水林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343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785424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青草茶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甘蔗汁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.3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檸檬汁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夏綠地飲料店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水林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73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785788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全部飲料共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樣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素食餐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水林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785740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什錦羹麵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當歸養生湯麵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南瓜炒米粉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雞蛋糕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水林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928-38311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雞蛋糕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阿嬌姨麵攤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水南村水林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17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785509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肉羹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蝦仁飯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恩典手工餅乾坊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水林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29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911-75052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核桃餅乾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燕麥葡萄餅乾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杏仁餅乾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. 4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巧克力杏仁餅乾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地瓜餅乾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蔓越莓餅乾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福建青草茶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水林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0986-51122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青草茶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美味漢堡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水林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51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785195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新鮮里肌豬排堡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. 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現打黑豆漿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手工蔥油餅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水林鄉水林路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73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標楷體" w:ascii="標楷體" w:hAnsi="標楷體"/>
              </w:rPr>
              <w:t>05-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7857880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原味蔥油餅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燻雞蔥油餅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.3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玉米蔥油餅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熱狗蔥油餅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.5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培根蔥油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3:00Z</dcterms:created>
  <dc:creator> </dc:creator>
  <dc:description/>
  <cp:keywords/>
  <dc:language>en-US</dc:language>
  <cp:lastModifiedBy> </cp:lastModifiedBy>
  <dcterms:modified xsi:type="dcterms:W3CDTF">2013-12-02T03:03:00Z</dcterms:modified>
  <cp:revision>20</cp:revision>
  <dc:subject/>
  <dc:title>雲林縣101年度社區熱量標示商家名單</dc:title>
</cp:coreProperties>
</file>