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雲林十大伴手禮</w:t>
      </w:r>
    </w:p>
    <w:p>
      <w:pPr>
        <w:pStyle w:val="Normal"/>
        <w:rPr/>
      </w:pPr>
      <w:r>
        <w:rPr/>
        <w:t>十大伴手禮優勝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蜜感動禮盒、逆時空禮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證責任雲林縣土庫合作農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5530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左：甜蜜感動禮盒</w:t>
            </w:r>
            <w:r>
              <w:rPr/>
              <w:drawing>
                <wp:inline distT="0" distB="0" distL="0" distR="0">
                  <wp:extent cx="164401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左：逆時空禮盒</w:t>
            </w:r>
            <w:r>
              <w:rPr/>
              <w:drawing>
                <wp:inline distT="0" distB="0" distL="0" distR="0">
                  <wp:extent cx="1644015" cy="109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左：逆時空禮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蜜蜂工坊甜蜜感動禮盒】</w:t>
            </w:r>
          </w:p>
          <w:p>
            <w:pPr>
              <w:pStyle w:val="Normal"/>
              <w:rPr/>
            </w:pPr>
            <w:r>
              <w:rPr/>
              <w:t>台灣蜂巢蜜－台灣氣候溫和，原始森林密佈，將蜜蜂放牧於山間野林，集結百花精華，生產出清澄透亮，輕盈淡香的台灣蜂巢蜜。</w:t>
            </w:r>
          </w:p>
          <w:p>
            <w:pPr>
              <w:pStyle w:val="Normal"/>
              <w:rPr/>
            </w:pPr>
            <w:r>
              <w:rPr/>
              <w:t>SOD</w:t>
            </w:r>
            <w:r>
              <w:rPr/>
              <w:t>蜂蜜－每年初春，亞熱帶樹種開始抽穗綻放，山林平原滿溢著果香馥郁的果香味蜂蜜，其</w:t>
            </w:r>
            <w:r>
              <w:rPr/>
              <w:t>SOD</w:t>
            </w:r>
            <w:r>
              <w:rPr/>
              <w:t>成分，更是人體健康的守護者。</w:t>
            </w:r>
          </w:p>
          <w:p>
            <w:pPr>
              <w:pStyle w:val="Normal"/>
              <w:rPr/>
            </w:pPr>
            <w:r>
              <w:rPr/>
              <w:t>品嚐到如此天然純淨的台灣蜂蜜，身心彷彿被山林間的大樹環抱，大自然的生命泉源，喚醒最原始的防禦活力，那味蕾的甜蜜記憶正感動著我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蜜蜂工坊逆時空禮盒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日齡台灣蜂王漿膠囊－工蜂初次製造蜂王漿，</w:t>
            </w:r>
            <w:r>
              <w:rPr/>
              <w:t>1~3</w:t>
            </w:r>
            <w:r>
              <w:rPr/>
              <w:t>日內搜集最具營養精華、最珍稀的頂級蜂王漿。蜜蜂工坊以超低溫冷凍乾燥技術萃取，不僅完美保留新鮮蜂王漿活性，更是方便攜帶保存。</w:t>
            </w:r>
          </w:p>
          <w:p>
            <w:pPr>
              <w:pStyle w:val="Normal"/>
              <w:rPr/>
            </w:pPr>
            <w:r>
              <w:rPr/>
              <w:t>台灣破壁蜂花粉－天然純淨的蜂花粉，是大自然的微型營養寶庫，包含了</w:t>
            </w:r>
            <w:r>
              <w:rPr/>
              <w:t>200</w:t>
            </w:r>
            <w:r>
              <w:rPr/>
              <w:t>多項人體必需的營養成份。蜜蜂工坊經由專業的高科技破壁技術，釋放出花粉中的營養，使人體更易於吸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蜂工坊生產的蜂產品，依序時令從全台各個原始天然保護區牧蜂採集、堅持保存蜂蜜、蜂花粉、蜂王漿的營養與活性，每個環節都必須經過國際檢驗標準，層層嚴格把關，就是要把最完美的台灣特色蜂產品呈現到消費者面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俊壹</w:t>
            </w:r>
            <w:r>
              <w:rPr/>
              <w:tab/>
              <w:t>0919-051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古坑滴濾式咖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古坑咖啡企業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815" cy="239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99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選海拔</w:t>
            </w:r>
            <w:r>
              <w:rPr/>
              <w:t>200~800</w:t>
            </w:r>
            <w:r>
              <w:rPr/>
              <w:t>公尺栽種生產之阿拉比卡種咖啡生豆</w:t>
            </w:r>
            <w:r>
              <w:rPr/>
              <w:t>.</w:t>
            </w:r>
            <w:r>
              <w:rPr/>
              <w:t>以水洗自然發酵</w:t>
            </w:r>
            <w:r>
              <w:rPr/>
              <w:t>,</w:t>
            </w:r>
            <w:r>
              <w:rPr/>
              <w:t>天然日曬法加工製做</w:t>
            </w:r>
            <w:r>
              <w:rPr/>
              <w:t>,</w:t>
            </w:r>
            <w:r>
              <w:rPr/>
              <w:t>再經去殼</w:t>
            </w:r>
            <w:r>
              <w:rPr/>
              <w:t>.</w:t>
            </w:r>
            <w:r>
              <w:rPr/>
              <w:t>分級選豆後</w:t>
            </w:r>
            <w:r>
              <w:rPr/>
              <w:t>,</w:t>
            </w:r>
            <w:r>
              <w:rPr/>
              <w:t>由專業的咖啡烘焙師</w:t>
            </w:r>
            <w:r>
              <w:rPr/>
              <w:t>,</w:t>
            </w:r>
            <w:r>
              <w:rPr/>
              <w:t>以新鮮在地烘焙</w:t>
            </w:r>
            <w:r>
              <w:rPr/>
              <w:t>`</w:t>
            </w:r>
            <w:r>
              <w:rPr/>
              <w:t>包裝</w:t>
            </w:r>
            <w:r>
              <w:rPr/>
              <w:t>,</w:t>
            </w:r>
            <w:r>
              <w:rPr/>
              <w:t>一貫作業強化品質新鮮度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產品特色</w:t>
            </w:r>
            <w:r>
              <w:rPr/>
              <w:t>:</w:t>
            </w:r>
            <w:r>
              <w:rPr/>
              <w:t>風味甘甜清香</w:t>
            </w:r>
            <w:r>
              <w:rPr/>
              <w:t>,</w:t>
            </w:r>
            <w:r>
              <w:rPr/>
              <w:t>不苦不澀</w:t>
            </w:r>
            <w:r>
              <w:rPr/>
              <w:t>.</w:t>
            </w:r>
            <w:r>
              <w:rPr/>
              <w:t>略帶果香味</w:t>
            </w:r>
            <w:r>
              <w:rPr/>
              <w:t>.</w:t>
            </w:r>
            <w:r>
              <w:rPr/>
              <w:t>口感滑順</w:t>
            </w:r>
            <w:r>
              <w:rPr/>
              <w:t>.</w:t>
            </w:r>
            <w:r>
              <w:rPr/>
              <w:t>自然回甘</w:t>
            </w:r>
            <w:r>
              <w:rPr/>
              <w:t>.</w:t>
            </w:r>
            <w:r>
              <w:rPr/>
              <w:t>咖啡因含量低</w:t>
            </w:r>
            <w:r>
              <w:rPr/>
              <w:t>.</w:t>
            </w:r>
            <w:r>
              <w:rPr/>
              <w:t>更顯現台灣咖啡獨特香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古坑咖啡</w:t>
            </w:r>
            <w:r>
              <w:rPr>
                <w:rFonts w:eastAsia="Times New Roman"/>
              </w:rPr>
              <w:t xml:space="preserve"> </w:t>
            </w:r>
            <w:r>
              <w:rPr/>
              <w:t>致力於推廣優良的台灣咖啡產業為己任</w:t>
            </w:r>
            <w:r>
              <w:rPr>
                <w:rFonts w:eastAsia="Times New Roman"/>
              </w:rPr>
              <w:t xml:space="preserve"> </w:t>
            </w:r>
            <w:r>
              <w:rPr/>
              <w:t>品質是我們所追求的目標</w:t>
            </w:r>
            <w:r>
              <w:rPr/>
              <w:t>,</w:t>
            </w:r>
            <w:r>
              <w:rPr/>
              <w:t>已專業</w:t>
            </w:r>
            <w:r>
              <w:rPr>
                <w:rFonts w:eastAsia="Times New Roman"/>
              </w:rPr>
              <w:t xml:space="preserve"> </w:t>
            </w:r>
            <w:r>
              <w:rPr/>
              <w:t>用心的精緻生產過程</w:t>
            </w:r>
            <w:r>
              <w:rPr>
                <w:rFonts w:eastAsia="Times New Roman"/>
              </w:rPr>
              <w:t xml:space="preserve"> </w:t>
            </w:r>
            <w:r>
              <w:rPr/>
              <w:t>提升台灣咖啡的競爭力與生命力</w:t>
            </w:r>
            <w:r>
              <w:rPr>
                <w:rFonts w:eastAsia="Times New Roman"/>
              </w:rPr>
              <w:t xml:space="preserve"> </w:t>
            </w:r>
            <w:r>
              <w:rPr/>
              <w:t>期許在日益競爭的咖啡市場中</w:t>
            </w:r>
            <w:r>
              <w:rPr>
                <w:rFonts w:eastAsia="Times New Roman"/>
              </w:rPr>
              <w:t xml:space="preserve"> </w:t>
            </w:r>
            <w:r>
              <w:rPr/>
              <w:t>能將台灣咖啡的特有風味及溫會推向國際舞台</w:t>
            </w:r>
          </w:p>
          <w:p>
            <w:pPr>
              <w:pStyle w:val="Normal"/>
              <w:rPr/>
            </w:pPr>
            <w:r>
              <w:rPr/>
              <w:t>100%</w:t>
            </w:r>
            <w:r>
              <w:rPr/>
              <w:t>台灣咖啡豆</w:t>
            </w:r>
          </w:p>
          <w:p>
            <w:pPr>
              <w:pStyle w:val="Normal"/>
              <w:rPr/>
            </w:pPr>
            <w:r>
              <w:rPr/>
              <w:t>我們目前正努力的建立銷售網路</w:t>
            </w:r>
            <w:r>
              <w:rPr/>
              <w:t>,</w:t>
            </w:r>
            <w:r>
              <w:rPr/>
              <w:t>希望能幫咖啡豆農</w:t>
            </w:r>
            <w:r>
              <w:rPr/>
              <w:t>,</w:t>
            </w:r>
            <w:r>
              <w:rPr/>
              <w:t>以合理價格繼續推廣</w:t>
            </w:r>
            <w:r>
              <w:rPr/>
              <w:t>,</w:t>
            </w:r>
            <w:r>
              <w:rPr/>
              <w:t>並讓咖啡愛好者重新認識真正的在地古坑咖啡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飴鴻</w:t>
            </w:r>
            <w:r>
              <w:rPr>
                <w:rFonts w:eastAsia="Times New Roman"/>
              </w:rPr>
              <w:t xml:space="preserve"> </w:t>
            </w:r>
            <w:r>
              <w:rPr/>
              <w:t>05-5828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度雲上福祿壽白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祿壽國際酒品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378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0405" cy="332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選素材，堅持純糧固態釀造，將原酒之精華經長期時間蘊釀出完美陳年口感，酒體渾厚甘冽，入百福圖瓶收藏，意喻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幸福。本產品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獲比利時國際菸酒評鑑機構</w:t>
            </w:r>
            <w:r>
              <w:rPr>
                <w:rFonts w:cs="新細明體;PMingLiU" w:ascii="新細明體;PMingLiU" w:hAnsi="新細明體;PMingLiU"/>
              </w:rPr>
              <w:t>(Monde Selection)</w:t>
            </w:r>
            <w:r>
              <w:rPr>
                <w:rFonts w:ascii="新細明體;PMingLiU" w:hAnsi="新細明體;PMingLiU" w:cs="新細明體;PMingLiU"/>
              </w:rPr>
              <w:t>金牌獎肯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祿壽國際酒品股份有限公司位於雲林縣古坑鄉，西元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取得經濟部認證觀光工廠資格，打造出臺灣島內第一家觀光酒廠，主要生產以不添加香料之中式白酒專業製造，西元</w:t>
            </w:r>
            <w:r>
              <w:rPr/>
              <w:t>2009</w:t>
            </w:r>
            <w:r>
              <w:rPr/>
              <w:t>年獲比利時世界菸酒評鑑機構五面金牌獎揚名國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小姐</w:t>
            </w:r>
            <w:r>
              <w:rPr/>
              <w:t>0912-649-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果趣禮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油巴士烘培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706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7730" cy="2885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油巴士烘焙屋的甜點達人，結合在地有機栽培果農，採用天然無污染的農作食材，將這些元素幻化成一個”充滿果趣”的蛋糕禮盒。</w:t>
            </w:r>
            <w:r>
              <w:rPr/>
              <w:br/>
            </w:r>
            <w:r>
              <w:rPr/>
              <w:t>實現手工烘焙與田園作物完美地結合是我們的心願，不斷研發可口的蛋糕，從珍惜農產資源為出發點，讓更多台灣人用品嚐糕點的方式，感受家鄉自然樸實的好滋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油巴士烘培屋從珍惜農產資源為出發點，集合前人從無到有的智慧結晶，進而加入新思維，制作出一系列自然樸實，無添加物的特製糕點。創新思維不代表必須與傳統背道而馳，「奶油巴士」的訴求，正是要表達出這份回歸大自然的嚮往與原夢，也就是奶油巴士秉持的田園果風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小姐</w:t>
            </w:r>
            <w:r>
              <w:rPr/>
              <w:t>05-5825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棉田養生花生糖</w:t>
            </w:r>
            <w:r>
              <w:rPr/>
              <w:t>(</w:t>
            </w:r>
            <w:r>
              <w:rPr/>
              <w:t>禮盒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北港鎮雜糧產銷班第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180" cy="269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產品為研發者有感市面上，所有消費者對於食的不安心，所以採用電腦嚴選出品質最佳的花生，即搭配三代傳承古法製造的純天然麥芽，並加上營養豐富的堅果，和具養生觀念的枸杞，產品本身無添加任何延長時限的化學藥劑，故保存時間為一個月，這是我們對消費大眾的良心保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棉田花生糖乃為祥益花生第三代長媳</w:t>
            </w:r>
            <w:r>
              <w:rPr/>
              <w:t>,</w:t>
            </w:r>
            <w:r>
              <w:rPr/>
              <w:t>創立的雲林縣雜糧產銷班第四班主打商品</w:t>
            </w:r>
            <w:r>
              <w:rPr/>
              <w:t>,</w:t>
            </w:r>
            <w:r>
              <w:rPr/>
              <w:t>祥益世代皆為殷實商人</w:t>
            </w:r>
            <w:r>
              <w:rPr/>
              <w:t>,</w:t>
            </w:r>
            <w:r>
              <w:rPr/>
              <w:t>有別於在商言商的觀念</w:t>
            </w:r>
            <w:r>
              <w:rPr/>
              <w:t>,</w:t>
            </w:r>
            <w:r>
              <w:rPr/>
              <w:t>總是顧及農民辛苦耕種與成本利益考量求取平衡</w:t>
            </w:r>
            <w:r>
              <w:rPr/>
              <w:t>,</w:t>
            </w:r>
            <w:r>
              <w:rPr/>
              <w:t>希望藉由產品的銷售可帶動雲林花生產業的熱絡</w:t>
            </w:r>
            <w:r>
              <w:rPr/>
              <w:t>,</w:t>
            </w:r>
            <w:r>
              <w:rPr/>
              <w:t>並且引起年輕人回流農村之意願</w:t>
            </w:r>
            <w:r>
              <w:rPr/>
              <w:t>,</w:t>
            </w:r>
            <w:r>
              <w:rPr/>
              <w:t>因花生糖是一種很普遍的產品</w:t>
            </w:r>
            <w:r>
              <w:rPr/>
              <w:t>,</w:t>
            </w:r>
            <w:r>
              <w:rPr/>
              <w:t>故研發創新此養生花生糖</w:t>
            </w:r>
            <w:r>
              <w:rPr/>
              <w:t>,&lt;</w:t>
            </w:r>
            <w:r>
              <w:rPr/>
              <w:t>井棉田</w:t>
            </w:r>
            <w:r>
              <w:rPr/>
              <w:t>&gt;</w:t>
            </w:r>
            <w:r>
              <w:rPr/>
              <w:t>這個名稱其中的</w:t>
            </w:r>
            <w:r>
              <w:rPr/>
              <w:t>(</w:t>
            </w:r>
            <w:r>
              <w:rPr/>
              <w:t>井</w:t>
            </w:r>
            <w:r>
              <w:rPr/>
              <w:t>)</w:t>
            </w:r>
            <w:r>
              <w:rPr/>
              <w:t>字</w:t>
            </w:r>
            <w:r>
              <w:rPr/>
              <w:t>,</w:t>
            </w:r>
            <w:r>
              <w:rPr/>
              <w:t>則代表早先農民取水之地方</w:t>
            </w:r>
            <w:r>
              <w:rPr/>
              <w:t>,</w:t>
            </w:r>
            <w:r>
              <w:rPr/>
              <w:t>固有飲水思源之意</w:t>
            </w:r>
            <w:r>
              <w:rPr/>
              <w:t>;</w:t>
            </w:r>
            <w:r>
              <w:rPr/>
              <w:t>而</w:t>
            </w:r>
            <w:r>
              <w:rPr/>
              <w:t>(</w:t>
            </w:r>
            <w:r>
              <w:rPr/>
              <w:t>棉</w:t>
            </w:r>
            <w:r>
              <w:rPr/>
              <w:t>)</w:t>
            </w:r>
            <w:r>
              <w:rPr/>
              <w:t>字則取自於研發此產品的長媳之名</w:t>
            </w:r>
            <w:r>
              <w:rPr/>
              <w:t>,(</w:t>
            </w:r>
            <w:r>
              <w:rPr/>
              <w:t>田</w:t>
            </w:r>
            <w:r>
              <w:rPr/>
              <w:t>)</w:t>
            </w:r>
            <w:r>
              <w:rPr/>
              <w:t>字則代表花生生長的田地</w:t>
            </w:r>
            <w:r>
              <w:rPr/>
              <w:t>,</w:t>
            </w:r>
            <w:r>
              <w:rPr/>
              <w:t>有生生不息之意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蓉小姐</w:t>
            </w:r>
            <w:r>
              <w:rPr/>
              <w:t>05-773011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</w:t>
            </w:r>
            <w:r>
              <w:rPr/>
              <w:t>Q</w:t>
            </w:r>
            <w:r>
              <w:rPr/>
              <w:t>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古拉有限公司</w:t>
            </w:r>
            <w:r>
              <w:rPr/>
              <w:t>(</w:t>
            </w:r>
            <w:r>
              <w:rPr/>
              <w:t>北港故事館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16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故事館吳董事長改良北港傳統大餅，加以縮小，以黑芝麻為主料，加入純糯米麻糬、肉脯、鹹蛋黃等輔料，精湛調製，具鄉土情、古早味的特色，老少咸宜，野餐點心均佳，營養衛生，不加人工色素及防腐劑，是天然健康的食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故事館創立宗旨在於弘揚媽祖精神，傳承即將流失的在地文化，並以公益為導向，誠摯提供所有場地，供在地匠藝師充當展示、表演、集會之用。為展現本地特色，深化遊客印象，特別邀請媽祖畫家曾良美老師長期駐館作畫，以北港媽祖為題材呈現媽祖文化的特色。竭誠歡迎舊雨新知、社會賢達蒞臨參觀指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生</w:t>
            </w:r>
            <w:r>
              <w:rPr/>
              <w:tab/>
              <w:t>05-7839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壽</w:t>
            </w:r>
            <w:r>
              <w:rPr>
                <w:rFonts w:ascii="新細明體;PMingLiU" w:hAnsi="新細明體;PMingLiU" w:cs="新細明體;PMingLiU"/>
              </w:rPr>
              <w:t>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德堂餅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180" cy="269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8545" cy="2390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北港老店，店內各項商品均遵古制法，糕點有多種口味：紅麴梅子、牛奶、杏仁、綠豆、桂花、玫瑰花、咖啡</w:t>
            </w:r>
            <w:r>
              <w:rPr/>
              <w:t>...</w:t>
            </w:r>
            <w:r>
              <w:rPr/>
              <w:t>等。採用特殊製法，糕點細細綿綿入口即化，與老闆的親切招呼奉茶試吃，是到北港不可不買的伴手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家位於北港媽祖廟附近，最新鮮的老店─古笨港厚德堂餅舖，是由一位相當熱愛北港的老闆所開設的，他認為以北港的地理條件，沒有工業區，交通又不便，今天還能夠吸引，那麼多人來到北港，全都要歸功於媽祖的保佑，秉持著這樣的一個鄉土精神，承接了老字號招牌，發揚北港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樸實實在的外表，傳味它特有的口感風味，也像我們中國人樸實的外表，內含過人的毅力、耐力一般，就是實在而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霖</w:t>
            </w:r>
            <w:r>
              <w:rPr/>
              <w:t>05-782391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磚鳳梨酥</w:t>
            </w:r>
            <w:r>
              <w:rPr/>
              <w:t>(9</w:t>
            </w:r>
            <w:r>
              <w:rPr/>
              <w:t>入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日漫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6640" cy="2400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68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6890" cy="2684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日漫遊金磚鳳梨酥採用當地農作食材，真實呈現</w:t>
            </w:r>
            <w:r>
              <w:rPr/>
              <w:t>17</w:t>
            </w:r>
            <w:r>
              <w:rPr/>
              <w:t>號金鑚鳳梨富足而柔軟的清芬特性，不做作的甜度卻又擁有求真的微酸；結合麥芽糖製作其內餡，在充滿奶香和蛋香酥軟的外皮包覆下，呈現出手作幸福的味蕾感受。</w:t>
            </w:r>
          </w:p>
          <w:p>
            <w:pPr>
              <w:pStyle w:val="Normal"/>
              <w:rPr/>
            </w:pPr>
            <w:r>
              <w:rPr/>
              <w:t>佐日漫遊</w:t>
            </w:r>
            <w:r>
              <w:rPr/>
              <w:t>9</w:t>
            </w:r>
            <w:r>
              <w:rPr/>
              <w:t>入金磚鳳梨酥傳達的是一種感動美食的生活承諾；為響應環保概念，外盒運用一體成型之紙材設計，避免過度包裝造成之回收問題，配合鳳梨花意象圖騰的設計，讓人有溫馨懷念的感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日漫遊餅藝文化館位於古坑鄉永光村光昌路</w:t>
            </w:r>
            <w:r>
              <w:rPr/>
              <w:t>12</w:t>
            </w:r>
            <w:r>
              <w:rPr/>
              <w:t>號。總公司於高雄已有三十幾年歷史，因秉持對食材的尊崇及傳承超過半甲子的餅藝文化，於</w:t>
            </w:r>
            <w:r>
              <w:rPr/>
              <w:t>1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於古坑鄉成立餅藝文化館。</w:t>
            </w:r>
          </w:p>
          <w:p>
            <w:pPr>
              <w:pStyle w:val="Normal"/>
              <w:rPr/>
            </w:pPr>
            <w:r>
              <w:rPr/>
              <w:t>本館充分運用雲林當地農業產品做為原料，製作別具風味特色之鳳梨酥，除了提升當地農民收益外，更結合鄰近觀光景點，帶動古坑鄉經濟繁榮。</w:t>
            </w:r>
          </w:p>
          <w:p>
            <w:pPr>
              <w:pStyle w:val="Normal"/>
              <w:rPr/>
            </w:pPr>
            <w:r>
              <w:rPr/>
              <w:t>『佐日漫遊』承載了昔日的輝煌，更具現代的優閒，期許透過伴手禮的活動讓更多人能享受這份幸福的感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姿樺</w:t>
            </w:r>
            <w:r>
              <w:rPr/>
              <w:tab/>
              <w:t>05-582388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果籽</w:t>
            </w:r>
            <w:r>
              <w:rPr/>
              <w:t>C</w:t>
            </w:r>
            <w:r>
              <w:rPr/>
              <w:t>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喜食品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8545" cy="2793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汁原味柳丁鳳梨、文旦香柚及蜂蜜檸檬為三款為不同口味搭配組合，高比例的天然成份，無添加防腐劑，健康天然，而介於果汁於果凍之間的新</w:t>
            </w:r>
            <w:r>
              <w:rPr/>
              <w:t>QQ</w:t>
            </w:r>
            <w:r>
              <w:rPr/>
              <w:t>口感，口感層次上的鮮美，新鮮吃法多一點樂趣，無負擔低熱量的飽足感，冰涼後的食用口感是夏季的新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喜食品成立於</w:t>
            </w:r>
            <w:r>
              <w:rPr/>
              <w:t>1990</w:t>
            </w:r>
            <w:r>
              <w:rPr/>
              <w:t>年，專業生產布丁、果凍、千層蛋糕等商品，自有品牌</w:t>
            </w:r>
            <w:r>
              <w:rPr/>
              <w:t>"</w:t>
            </w:r>
            <w:r>
              <w:rPr/>
              <w:t>吃果籽</w:t>
            </w:r>
            <w:r>
              <w:rPr/>
              <w:t>"</w:t>
            </w:r>
            <w:r>
              <w:rPr/>
              <w:t>水果布丁、果凍及</w:t>
            </w:r>
            <w:r>
              <w:rPr/>
              <w:t>"</w:t>
            </w:r>
            <w:r>
              <w:rPr/>
              <w:t>塔吉特</w:t>
            </w:r>
            <w:r>
              <w:rPr/>
              <w:t>"</w:t>
            </w:r>
            <w:r>
              <w:rPr/>
              <w:t>千層蛋糕在國內各大網路平台、百貨公司專櫃、精品超市及機場免稅店都有銷售，深受消費者好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祐男</w:t>
            </w:r>
            <w:r>
              <w:rPr/>
              <w:t>05-557129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大伴手禮優勝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凍蒜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陽國際物流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3838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吉利醬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採用頂級干貝、東港金鉤蝦、黃金土雞肉、雲林紅蔥頭與蒜頭等多處在地特產，並搭配冰糖與辣勁十足的辣油加以提味，每一口都能品嚐到海鮮的鮮味，口味獨特，口感絕佳，絕是您烹調料理的最佳好夥伴！</w:t>
            </w:r>
          </w:p>
          <w:p>
            <w:pPr>
              <w:pStyle w:val="Normal"/>
              <w:rPr/>
            </w:pPr>
            <w:r>
              <w:rPr/>
              <w:t>《凍蒜醬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選用天然發酵的豆豉，以拌炒的方式將豆豉的甘醇風味融入雞絲中，加入雲林蒜頭的提香與辣勁十足的辣油提味，就成了一道鹹、香、甘的古早佐料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陽國際物流開發以「美味、健康、凱馨最用心」的初衷，於</w:t>
            </w:r>
            <w:r>
              <w:rPr/>
              <w:t>2005</w:t>
            </w:r>
            <w:r>
              <w:rPr/>
              <w:t>年初，創立冷凍調理食品品牌「快樂媽咪系列」，採用凱馨公司自行培育、飼養、電宰的</w:t>
            </w:r>
            <w:r>
              <w:rPr/>
              <w:t>CAS</w:t>
            </w:r>
            <w:r>
              <w:rPr/>
              <w:t>認證鮮雞，堅持不加防腐劑的保鮮原則，以真空調理方式讓產品風味保留不流失，提供媽咪一個健康、美味的方便選擇。為了提供現代媽咪一個更為便利的購物方式，在</w:t>
            </w:r>
            <w:r>
              <w:rPr/>
              <w:t>2007</w:t>
            </w:r>
            <w:r>
              <w:rPr/>
              <w:t>年自創通路「快樂媽咪」，透過多元行銷並開發新通路，目前提供網購平台，便利商店，並整合其他外銷歐美日的廠商；未來將轉型觀光工廠，並朝著發展品牌的既定方向，共同打造台灣優質品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芮閔</w:t>
            </w:r>
            <w:r>
              <w:rPr/>
              <w:tab/>
              <w:t>05-5347888*25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獎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獎商品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果禮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店家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證責任雲林大義合作農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照片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706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0" cy="2706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花果在（聖經）和（古蘭經）中被稱為生命果、太陽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家簡介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義有機農場於民國</w:t>
            </w:r>
            <w:r>
              <w:rPr/>
              <w:t>93</w:t>
            </w:r>
            <w:r>
              <w:rPr/>
              <w:t>年成立後，基於因應</w:t>
            </w:r>
            <w:r>
              <w:rPr/>
              <w:t>WTO</w:t>
            </w:r>
            <w:r>
              <w:rPr/>
              <w:t>國際市場挑戰需求，積極投入將傳統農產品改良，利用科技化創造高經濟價值農產品，並配合政府政策，全面有機栽培並實行「精緻農業」。</w:t>
            </w:r>
          </w:p>
          <w:p>
            <w:pPr>
              <w:pStyle w:val="Normal"/>
              <w:rPr/>
            </w:pPr>
            <w:r>
              <w:rPr/>
              <w:t>據農業專家黃博士告訴我「農產品必須項用手攜金項，千萬不可像卡車運石頭」，這句話是提醒我們重質不重量，因其價值不同，所以必須貫徹實行「精緻農業」之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家</w:t>
            </w:r>
            <w:r>
              <w:rPr/>
              <w:tab/>
              <w:t>05-5992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1:00Z</dcterms:created>
  <dc:creator>users</dc:creator>
  <dc:description/>
  <cp:keywords/>
  <dc:language>en-US</dc:language>
  <cp:lastModifiedBy>45117</cp:lastModifiedBy>
  <dcterms:modified xsi:type="dcterms:W3CDTF">2013-04-29T07:25:00Z</dcterms:modified>
  <cp:revision>3</cp:revision>
  <dc:subject/>
  <dc:title>獲獎商品：</dc:title>
</cp:coreProperties>
</file>