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斗六市立幼兒園      年 搭乘娃娃車申請表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74"/>
        <w:gridCol w:w="7446"/>
      </w:tblGrid>
      <w:tr>
        <w:trPr>
          <w:trHeight w:val="1701" w:hRule="exac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jc w:val="distribut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班級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1701" w:hRule="exac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jc w:val="distribut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姓名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1701" w:hRule="exac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jc w:val="distribut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聯絡電話</w:t>
            </w:r>
          </w:p>
          <w:p>
            <w:pPr>
              <w:pStyle w:val="Normal"/>
              <w:ind w:right="30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請留家用電話及手機）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843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6"/>
                <w:szCs w:val="36"/>
              </w:rPr>
              <w:t>上下車住址請詳細填里鄰巷弄</w:t>
            </w:r>
          </w:p>
        </w:tc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單程早    □單程回    □雙趟</w:t>
            </w:r>
          </w:p>
        </w:tc>
      </w:tr>
      <w:tr>
        <w:trPr>
          <w:trHeight w:val="2438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0"/>
                <w:szCs w:val="3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上午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搭車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住址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2438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下午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到家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住址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2223" w:hRule="exac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jc w:val="distribut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備註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長簽章：</w:t>
      </w:r>
    </w:p>
    <w:sectPr>
      <w:type w:val="nextPage"/>
      <w:pgSz w:w="11906" w:h="16838"/>
      <w:pgMar w:left="680" w:right="680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37:00Z</dcterms:created>
  <dc:creator>user</dc:creator>
  <dc:description/>
  <cp:keywords/>
  <dc:language>en-US</dc:language>
  <cp:lastModifiedBy>dlu103086</cp:lastModifiedBy>
  <cp:lastPrinted>2010-03-05T09:04:00Z</cp:lastPrinted>
  <dcterms:modified xsi:type="dcterms:W3CDTF">2023-03-31T02:30:00Z</dcterms:modified>
  <cp:revision>6</cp:revision>
  <dc:subject/>
  <dc:title>斗六市立托兒所        年 搭乘娃娃車申請表</dc:title>
</cp:coreProperties>
</file>