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99</w:t>
      </w:r>
      <w:r>
        <w:rPr/>
        <w:t>學年度中小學畢業生縣長獎　授獎梯次名單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2"/>
        <w:gridCol w:w="2600"/>
        <w:gridCol w:w="1048"/>
        <w:gridCol w:w="1076"/>
        <w:gridCol w:w="3096"/>
        <w:gridCol w:w="12"/>
      </w:tblGrid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帶隊人員</w:t>
            </w: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建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孟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易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晨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至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宣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昇燦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亮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大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藝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雨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中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詠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庭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藝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藝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子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銘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心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瑋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居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富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鈺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芷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珮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琪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沛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齡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婕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筠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芷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昀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婉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偉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育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晨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勝琦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子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蕙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煌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謀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柏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保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偉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孟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東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宇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一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葦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昀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柔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倖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耀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琨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舒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正心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振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育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雅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多利亞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淑芬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承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亭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翊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凱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筱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晉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鎮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易榆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氏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文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以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溝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洧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傑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銘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曜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佩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仲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意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正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乃松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芳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美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彩綾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梓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美</w:t>
            </w:r>
            <w:r>
              <w:rPr>
                <w:rFonts w:ascii="新細明體;PMingLiU" w:hAnsi="新細明體;PMingLiU" w:cs="新細明體;PMingLiU"/>
                <w:kern w:val="0"/>
              </w:rPr>
              <w:t>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偉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子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沛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安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聖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旻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靖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達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亭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仲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涵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詩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友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啟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心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松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久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久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淑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俊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昱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晏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佑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景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喬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孟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昭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昂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品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渝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尹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嘉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蘭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薏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宥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婉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寬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炫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春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文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孟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文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海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含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松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小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昀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小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小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晨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福智國小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天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雅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謝雅</w:t>
            </w:r>
            <w:r>
              <w:rPr>
                <w:rFonts w:ascii="新細明體;PMingLiU" w:hAnsi="新細明體;PMingLiU" w:cs="新細明體;PMingLiU"/>
                <w:kern w:val="0"/>
              </w:rPr>
              <w:t>伃</w:t>
            </w:r>
            <w:r>
              <w:rPr>
                <w:rFonts w:cs="新細明體;PMingLiU" w:ascii="新細明體;PMingLiU" w:hAnsi="新細明體;PMingLiU"/>
                <w:kern w:val="0"/>
              </w:rPr>
              <w:t>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郁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松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岳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聖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冬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語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文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贊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曼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棋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莉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棋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碧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人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三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樟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樟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宏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嶺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欣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嶺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智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奕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清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憶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高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政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清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碓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佳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碓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緣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美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怡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均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依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怡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世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妍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孟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易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苡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育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貞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若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怡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琇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尚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婉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嘉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婉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致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育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易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宏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睿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與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詠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宜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淵明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清</w:t>
            </w:r>
            <w:r>
              <w:rPr>
                <w:rFonts w:ascii="新細明體;PMingLiU" w:hAnsi="新細明體;PMingLiU" w:cs="新細明體;PMingLiU"/>
                <w:kern w:val="0"/>
              </w:rPr>
              <w:t>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瓅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雅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怡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官暐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銀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珮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兆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士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瑩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惠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坤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采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晴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益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麗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耀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智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郁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玉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俊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隆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鴻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名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韋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宜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立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文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瑞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明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慶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書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敏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培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易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品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婷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竹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斗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肇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柏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龜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宸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龜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龜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秀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昱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盈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薏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品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定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駿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宏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綾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湘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舒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庭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亞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怡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淑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崑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翊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亭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羽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念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伊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佩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雪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景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郁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錥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尹再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沂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庭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埤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庄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雨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庄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文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燕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燕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科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光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尚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翊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莿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振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宥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宥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</w:t>
            </w:r>
            <w:r>
              <w:rPr>
                <w:rFonts w:cs="新細明體;PMingLiU" w:ascii="新細明體;PMingLiU" w:hAnsi="新細明體;PMingLiU"/>
                <w:kern w:val="0"/>
              </w:rPr>
              <w:t>§</w:t>
            </w:r>
            <w:r>
              <w:rPr>
                <w:rFonts w:ascii="新細明體;PMingLiU" w:hAnsi="新細明體;PMingLiU" w:cs="新細明體;PMingLiU"/>
                <w:kern w:val="0"/>
              </w:rPr>
              <w:t>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小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秋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敬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美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軍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麗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威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宛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啟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以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明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嘉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維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敦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蕙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揚子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本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亭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湘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雅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盈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重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譯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惠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珮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明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淑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承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育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慶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麒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宇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仁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正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景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嘉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章茹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驈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柏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健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博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曜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欣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孟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依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冠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麒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翎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俞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德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孫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沂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尹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妍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春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柏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朝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育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溪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立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溪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溪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宛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淑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芷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瑪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彥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家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廉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琳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廉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潔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來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恆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來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拯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依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拯民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千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哲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純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佳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雯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銘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錦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祖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冠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瑜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庭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亭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嬿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永年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仁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旻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錦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俊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詩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容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宇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晟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琬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云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進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蓉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茗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鎮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俞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廷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玉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師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依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秀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秉武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埤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季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埤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茂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埔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鈺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埔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孝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佩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發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庄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庭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庄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景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勝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子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映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柏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燦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覺一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貞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冠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維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芳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晏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柔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昭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庭</w:t>
            </w:r>
            <w:r>
              <w:rPr>
                <w:rFonts w:cs="新細明體;PMingLiU" w:ascii="新細明體;PMingLiU" w:hAnsi="新細明體;PMingLiU"/>
                <w:kern w:val="0"/>
              </w:rPr>
              <w:t>µ</w:t>
            </w:r>
            <w:r>
              <w:rPr>
                <w:rFonts w:ascii="新細明體;PMingLiU" w:hAnsi="新細明體;PMingLiU" w:cs="新細明體;PMingLiU"/>
                <w:kern w:val="0"/>
              </w:rPr>
              <w:t>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姚瑾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大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悄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懷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褒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勝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君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燿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伯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鈺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建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舒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珮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依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慧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芷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清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倫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榮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瑋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建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扈尚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苡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益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凱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怡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西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華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嘉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香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心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豐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斌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州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建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泉州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得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傑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成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彥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尚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　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元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衍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　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祐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啟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捷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俞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螺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彩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姿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雯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培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彥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欣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彥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美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筱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庭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婉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佳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宥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芷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雅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玟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馥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馨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東南國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盛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易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潔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慈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筠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易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宥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芯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佩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彥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莉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旻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氏竹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玄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敬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忠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琇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婉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琦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碧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怡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怡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鎮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浚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雅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曜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淑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彩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薰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紹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志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宛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冠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鑫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家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民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車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雅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車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軒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車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欽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權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振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郁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文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定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瑞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敏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賢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旭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彥</w:t>
            </w:r>
            <w:r>
              <w:rPr>
                <w:rFonts w:cs="新細明體;PMingLiU" w:ascii="新細明體;PMingLiU" w:hAnsi="新細明體;PMingLiU"/>
                <w:kern w:val="0"/>
              </w:rPr>
              <w:t>µ</w:t>
            </w:r>
            <w:r>
              <w:rPr>
                <w:rFonts w:ascii="新細明體;PMingLiU" w:hAnsi="新細明體;PMingLiU" w:cs="新細明體;PMingLiU"/>
                <w:kern w:val="0"/>
              </w:rPr>
              <w:t>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旭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煌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耿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惠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峻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偉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承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傳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佑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嘉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沛粢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尹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士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素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維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政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裕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俞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麗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恩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瓊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佳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秀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辰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碧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珮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佩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賜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科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琳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佩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惟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祥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瑋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珊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采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盈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醇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家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怡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松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高中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樹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珮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悄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靖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晏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維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羽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珮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佩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佩慈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易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郢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橋頭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榮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子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鵬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美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駱天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瓊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麗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政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佩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謹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頤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督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士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玨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馨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港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恩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彥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辜嬿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炳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東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宣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詩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俞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週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儀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尚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采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貴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尚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忠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婧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收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旻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榮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偉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振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欣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辰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燿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芸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翠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秉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溫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映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鎔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瑜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佳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羿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宛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昀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侑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祝瑋駿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佾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冠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嘉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范姜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辰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招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葦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蓁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美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勇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哲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昭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岱穎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宏義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庭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駿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乙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茂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沛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生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百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筱筑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紫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錫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內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昆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俞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遂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穎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翠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愛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立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愛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昇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怡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有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泫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清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凱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筱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慈徽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上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國隆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明呼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晏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德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金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文生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姿儀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文生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晉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文生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松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承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漢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松全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騏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　英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頤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德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鈺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厝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華堂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千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益源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陽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木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沼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彥雅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場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友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嘉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美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炳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東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佑鴻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志森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鈺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梧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協志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俊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姵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湖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彬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樺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郁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芷寧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俊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汶薪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欣欣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佩雯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芳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炯玓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聖芫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明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宏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士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泰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崙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德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宓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楊武</w:t>
            </w:r>
            <w:r>
              <w:rPr>
                <w:rFonts w:ascii="新細明體;PMingLiU" w:hAnsi="新細明體;PMingLiU" w:cs="新細明體;PMingLiU"/>
                <w:kern w:val="0"/>
              </w:rPr>
              <w:t>儫</w:t>
            </w:r>
            <w:r>
              <w:rPr>
                <w:rFonts w:cs="新細明體;PMingLiU" w:ascii="新細明體;PMingLiU" w:hAnsi="新細明體;PMingLiU"/>
                <w:kern w:val="0"/>
              </w:rPr>
              <w:t>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文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青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龍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龍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宏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杏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勝輝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帛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湖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金定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岳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港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秀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獎梯次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蔦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博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蔦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奕彤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蔦松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麗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雅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芳宇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惠婷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慶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忠銘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中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勝雄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鈞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建宏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昆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蔦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錡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蔦松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榮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明靜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山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辜明祥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珊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仁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子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若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力有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幸容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正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逢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鼎翔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政憲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祝樟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安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瑞璋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燦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蕙謙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燦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靖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燦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儒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燦林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昆盛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旻錞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興國民小學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幸伸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7:00Z</dcterms:created>
  <dc:creator>wtwon</dc:creator>
  <dc:description/>
  <cp:keywords/>
  <dc:language>en-US</dc:language>
  <cp:lastModifiedBy>36111</cp:lastModifiedBy>
  <dcterms:modified xsi:type="dcterms:W3CDTF">2011-06-14T08:27:00Z</dcterms:modified>
  <cp:revision>2</cp:revision>
  <dc:subject/>
  <dc:title>99學年度中小學畢業生縣長獎　授獎梯次名單</dc:title>
</cp:coreProperties>
</file>