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4-1-1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雲林縣    鄉（鎮、市）戶政事務所</w:t>
      </w:r>
    </w:p>
    <w:p>
      <w:pPr>
        <w:pStyle w:val="Normal"/>
        <w:ind w:firstLine="68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會計憑證遞送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年度全國性公民投票經費核撥        元，實支        元，賸餘數        元（賸餘數已於  年  月  日繳回本會）。茲檢送上述實支數原始憑證     本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40"/>
          <w:szCs w:val="40"/>
        </w:rPr>
        <w:t>此  致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雲林縣選舉委員會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40"/>
        </w:rPr>
        <w:t>主辦會計人員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</w:rPr>
        <w:t>機關首長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 年  月  日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4-1-2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雲林縣    鄉（鎮、市）戶政事務所</w:t>
      </w:r>
    </w:p>
    <w:p>
      <w:pPr>
        <w:pStyle w:val="Normal"/>
        <w:ind w:firstLine="68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會計憑證遞送單存根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年度全國性公民投票經費核撥        元，實支        元，賸餘數        元（賸餘數已於  年  月  日繳回本會）。茲檢送上述實支數原始憑證     本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  致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雲林縣選舉委員會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40"/>
        </w:rPr>
        <w:t>主辦會計人員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40"/>
        </w:rPr>
        <w:t>機關首長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 年  月  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38:00Z</dcterms:created>
  <dc:creator>行政院主計處中部辦公室案</dc:creator>
  <dc:description/>
  <cp:keywords/>
  <dc:language>en-US</dc:language>
  <cp:lastModifiedBy>03130</cp:lastModifiedBy>
  <dcterms:modified xsi:type="dcterms:W3CDTF">2018-11-15T03:13:00Z</dcterms:modified>
  <cp:revision>5</cp:revision>
  <dc:subject/>
  <dc:title>附件12</dc:title>
</cp:coreProperties>
</file>