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申  請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坐落雲林縣斗六市大潭段      小段             地號，經公告為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雲林縣斗六市人文公園區段徵收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範圍內，經鈞府通知具領補償費時，適申請人因事未能將應備妥之有關證件備齊，前往具領，致依法被存入臺灣土地銀行斗六分行國庫保管專戶（保管日期：          、保管字號：           ） 待領，茲備妥有關證件繳驗，懇請  鈞府惠准提領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 林 縣 政 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align>center</wp:align>
                </wp:positionV>
                <wp:extent cx="457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pt;mso-wrap-distance-right:9pt;mso-wrap-distance-top:0pt;mso-wrap-distance-bottom:0pt;margin-top:-11.85pt;mso-position-vertical:center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4155</wp:posOffset>
                </wp:positionH>
                <wp:positionV relativeFrom="paragraph">
                  <wp:posOffset>336550</wp:posOffset>
                </wp:positionV>
                <wp:extent cx="4572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pt;mso-wrap-distance-right:9pt;mso-wrap-distance-top:0pt;mso-wrap-distance-bottom:0pt;margin-top:26.5pt;mso-position-vertical-relative:text;margin-left:317.6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代理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中  華  民  國         年        月   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40:00Z</dcterms:created>
  <dc:creator>uesr</dc:creator>
  <dc:description/>
  <cp:keywords/>
  <dc:language>en-US</dc:language>
  <cp:lastModifiedBy>徐閔儀</cp:lastModifiedBy>
  <cp:lastPrinted>2015-07-13T14:46:00Z</cp:lastPrinted>
  <dcterms:modified xsi:type="dcterms:W3CDTF">2024-05-27T01:49:00Z</dcterms:modified>
  <cp:revision>8</cp:revision>
  <dc:subject/>
  <dc:title>96年收件字號：         號</dc:title>
</cp:coreProperties>
</file>