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須否辦理工廠登記查詢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事業於      縣      鄉（鎮、市）      村（里）      （路、街）  段    巷    弄    號    樓從事            業務，使用廠地面積      平方公尺，廠房面積      平方公尺，使用電力容量及熱能（馬力與電熱之合計）      千瓦，請惠予查告應否辦理工廠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雲林縣政府（建設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查詢申請人：（事業名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負責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事業主體屬公司組織者</w:t>
      </w:r>
      <w:r>
        <w:rPr>
          <w:rFonts w:ascii="標楷體" w:hAnsi="標楷體" w:cs="標楷體" w:eastAsia="標楷體"/>
          <w:b/>
          <w:sz w:val="22"/>
          <w:szCs w:val="22"/>
        </w:rPr>
        <w:t>應檢附</w:t>
      </w:r>
      <w:r>
        <w:rPr>
          <w:rFonts w:ascii="標楷體" w:hAnsi="標楷體" w:cs="標楷體" w:eastAsia="標楷體"/>
          <w:sz w:val="22"/>
          <w:szCs w:val="22"/>
        </w:rPr>
        <w:t>公司登記影本，獨資、合夥者應檢附商業登記影本，依法令規定得從事製造、加工之其他法人者應檢附相關證明文件影本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應檢附文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Arial" w:eastAsia="標楷體"/>
          <w:kern w:val="0"/>
          <w:sz w:val="22"/>
          <w:szCs w:val="22"/>
        </w:rPr>
        <w:t>負責人身分證影本</w:t>
      </w:r>
      <w:r>
        <w:rPr>
          <w:rFonts w:ascii="標楷體" w:hAnsi="標楷體" w:cs="Arial" w:eastAsia="標楷體"/>
          <w:kern w:val="0"/>
          <w:sz w:val="22"/>
          <w:szCs w:val="22"/>
        </w:rPr>
        <w:t>、產品製造流程簡圖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土地登記簿謄本或土地使用分區證明</w:t>
      </w:r>
      <w:r>
        <w:rPr>
          <w:rFonts w:ascii="標楷體" w:hAnsi="標楷體" w:cs="Arial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三、廠地面積：指廠房、其他附屬設施所在之土地及空地之面積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廠房面積：指供從事物品製造、加工作業使用之建築物面積（不包括辦公室、倉庫、生產實驗及訓練房舍、環境保護設施、員工宿舍、員工餐廳、福利育樂醫療設施及其他附屬設施面積）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3:00Z</dcterms:created>
  <dc:creator>q220531682_陳璻黛</dc:creator>
  <dc:description/>
  <cp:keywords/>
  <dc:language>en-US</dc:language>
  <cp:lastModifiedBy>p5p800</cp:lastModifiedBy>
  <cp:lastPrinted>2008-01-15T16:43:00Z</cp:lastPrinted>
  <dcterms:modified xsi:type="dcterms:W3CDTF">2014-01-09T06:57:00Z</dcterms:modified>
  <cp:revision>9</cp:revision>
  <dc:subject/>
  <dc:title>須否辦理工廠登記查詢函</dc:title>
</cp:coreProperties>
</file>