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雲林縣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度第二</w:t>
      </w:r>
      <w:r>
        <w:rPr/>
        <w:t>批冰品冷飲抽驗不合格名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原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早味紅茶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湖鄉梧北村光明路</w:t>
            </w:r>
            <w:r>
              <w:rPr/>
              <w:t>46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超量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豹豹屋冰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龍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崙鄉油車村文化路</w:t>
            </w:r>
            <w:r>
              <w:rPr/>
              <w:t>59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豹豹屋冰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崙鄉油車村文化路</w:t>
            </w:r>
            <w:r>
              <w:rPr/>
              <w:t>59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珠冰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崙鄉崙西村中山路</w:t>
            </w:r>
            <w:r>
              <w:rPr/>
              <w:t>112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崙鄉油車村文化路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暢飲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埤鄉中山路</w:t>
            </w:r>
            <w:r>
              <w:rPr/>
              <w:t>56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山茶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埤鄉民生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7:00Z</dcterms:created>
  <dc:creator>09117</dc:creator>
  <dc:description/>
  <cp:keywords/>
  <dc:language>en-US</dc:language>
  <cp:lastModifiedBy>09117</cp:lastModifiedBy>
  <dcterms:modified xsi:type="dcterms:W3CDTF">2011-07-12T03:17:00Z</dcterms:modified>
  <cp:revision>1</cp:revision>
  <dc:subject/>
  <dc:title>雲林縣100年度第二批冰品冷飲抽驗不合格名單</dc:title>
</cp:coreProperties>
</file>