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</w:t>
      </w:r>
      <w:r>
        <w:rPr/>
        <w:t>100</w:t>
      </w:r>
      <w:r>
        <w:rPr/>
        <w:t>年度第一批冰品冷飲抽驗不合格名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原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ou-co</w:t>
            </w:r>
            <w:r>
              <w:rPr/>
              <w:t>柚可手作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西鄉中山路</w:t>
            </w:r>
            <w:r>
              <w:rPr/>
              <w:t>120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  <w:tr>
        <w:trPr>
          <w:trHeight w:val="1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茱麗葉輕飲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西鄉民族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隻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珠烏龍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螺鎮福興街</w:t>
            </w:r>
            <w:r>
              <w:rPr/>
              <w:t>180</w:t>
            </w:r>
            <w:r>
              <w:rPr/>
              <w:t>號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里香北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龍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港鎮義民路</w:t>
            </w:r>
            <w:r>
              <w:rPr/>
              <w:t>88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碗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尾鎮西安里文化路</w:t>
            </w:r>
            <w:r>
              <w:rPr/>
              <w:t>29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汫汨茶飲連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勢鎮東勢東路</w:t>
            </w:r>
            <w:r>
              <w:rPr/>
              <w:t>85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的魔手飲料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糖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寮鄉中山路</w:t>
            </w:r>
            <w:r>
              <w:rPr/>
              <w:t>418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茶壺古早味紅茶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南鎮文昌路</w:t>
            </w:r>
            <w:r>
              <w:rPr/>
              <w:t>142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菌數及大腸桿菌群均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克小子斗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南鎮文元二街</w:t>
            </w:r>
            <w:r>
              <w:rPr/>
              <w:t>45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超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克小子斗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南鎮文元二街</w:t>
            </w:r>
            <w:r>
              <w:rPr/>
              <w:t>45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超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8:00Z</dcterms:created>
  <dc:creator>09117</dc:creator>
  <dc:description/>
  <cp:keywords/>
  <dc:language>en-US</dc:language>
  <cp:lastModifiedBy>09117</cp:lastModifiedBy>
  <dcterms:modified xsi:type="dcterms:W3CDTF">2011-06-29T07:38:00Z</dcterms:modified>
  <cp:revision>1</cp:revision>
  <dc:subject/>
  <dc:title>雲林縣100年度第一批冰品冷飲抽驗不合格名單</dc:title>
</cp:coreProperties>
</file>